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ФОРМА N ИНВ-8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992"/>
        <w:gridCol w:w="567"/>
      </w:tblGrid>
      <w:tr>
        <w:trPr>
          <w:trHeight w:val="516" w:hRule="atLeast"/>
          <w:cantSplit w:val="true"/>
        </w:trPr>
        <w:tc>
          <w:tcPr>
            <w:tcW w:w="55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кт инвентаризации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рагоценных металлов и изделий из 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6"/>
        <w:rPr>
          <w:sz w:val="20"/>
        </w:rPr>
      </w:pPr>
      <w:r>
        <w:rPr>
          <w:sz w:val="20"/>
        </w:rPr>
        <w:t>РАСПИСК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К началу проведения инвентаризации все расходные и приходные документы на драгоценные металлы и изделия из них сданы в бухгалтерию и все драгоценные металлы и изделия из них, поступившие на мою ответственность, оприходованы, а выбывшие списаны в расход.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Материально ответственное лицо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должность)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подпись) 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На основании приказа (распоряжения) от "__" __________ 20__ г. N __ проведена инвентаризация драгоценных металлов и изделий из них по состоянию </w:t>
        <w:br/>
        <w:t xml:space="preserve">на "__" __________ 20__ г. 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 xml:space="preserve">При инвентаризации установлено следующее: </w:t>
      </w:r>
    </w:p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8"/>
        <w:gridCol w:w="815"/>
        <w:gridCol w:w="992"/>
        <w:gridCol w:w="1560"/>
        <w:gridCol w:w="1417"/>
        <w:gridCol w:w="709"/>
        <w:gridCol w:w="850"/>
        <w:gridCol w:w="709"/>
        <w:gridCol w:w="709"/>
        <w:gridCol w:w="709"/>
        <w:gridCol w:w="706"/>
        <w:gridCol w:w="101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Style30"/>
              <w:rPr>
                <w:sz w:val="20"/>
              </w:rPr>
            </w:pPr>
            <w:r>
              <w:rPr>
                <w:sz w:val="20"/>
              </w:rPr>
              <w:t xml:space="preserve">(в граммах с точностью до одной десятой) 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рагоценные металлы и изделия из ни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змер, номер, диаметр сечения и т. п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оба или % содержания драгоценных метал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лится по данным бухгалтерского учета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нк-латурный номер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с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сса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лига-ту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т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лига-турн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тая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15"/>
        <w:gridCol w:w="992"/>
        <w:gridCol w:w="1560"/>
        <w:gridCol w:w="1417"/>
        <w:gridCol w:w="709"/>
        <w:gridCol w:w="850"/>
        <w:gridCol w:w="709"/>
        <w:gridCol w:w="709"/>
        <w:gridCol w:w="709"/>
        <w:gridCol w:w="70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рагоценные металлы и изделия из ни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Размер, номер, диаметр сечения и т. п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оба или % содержания драгоценных металов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Фактическое наличие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лится по данным бухгалтерского учета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  <w:lang w:val="ru-RU"/>
              </w:rPr>
              <w:t xml:space="preserve">номенк-латурный номер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с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масса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лига-ту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та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лига-турн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 т. 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2059"/>
        <w:gridCol w:w="2246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должность)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подпись) 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18"/>
        </w:rPr>
      </w:pPr>
      <w:r>
        <w:rPr>
          <w:sz w:val="18"/>
        </w:rPr>
        <w:t xml:space="preserve">Все ценности, поименованные в настоящем Инвентаризационном акте с N _____ по N _____, комиссией проверены в натуре в моем присутствии и внесены в акт, в связи с чем претензий к инвентаризационной комиссии не имею. Ценности, перечисленные в Акте, находятся на моем ответственном хранении. </w:t>
      </w:r>
    </w:p>
    <w:p>
      <w:pPr>
        <w:pStyle w:val="Style15"/>
        <w:rPr>
          <w:sz w:val="18"/>
        </w:rPr>
      </w:pPr>
      <w:r>
        <w:rPr>
          <w:sz w:val="18"/>
        </w:rPr>
        <w:t xml:space="preserve">Материально ответственное лицо: </w:t>
      </w:r>
    </w:p>
    <w:p>
      <w:pPr>
        <w:pStyle w:val="Style15"/>
        <w:rPr/>
      </w:pPr>
      <w:r>
        <w:rPr/>
        <w:t xml:space="preserve">"__" _____________ 20__ г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казанные в настоящем Акте данные и подсчеты провери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</w:tr>
    </w:tbl>
    <w:p>
      <w:pPr>
        <w:pStyle w:val="Style15"/>
        <w:rPr/>
      </w:pPr>
      <w:r>
        <w:rPr/>
        <w:t>"__" ___________ 20__ г.</w:t>
      </w:r>
    </w:p>
    <w:sectPr>
      <w:type w:val="nextPage"/>
      <w:pgSz w:w="11906" w:h="16838"/>
      <w:pgMar w:left="1418" w:right="851" w:gutter="0" w:header="0" w:top="272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3:00Z</dcterms:created>
  <dc:creator>Admin</dc:creator>
  <dc:description/>
  <cp:keywords/>
  <dc:language>en-US</dc:language>
  <cp:lastModifiedBy>Admin</cp:lastModifiedBy>
  <dcterms:modified xsi:type="dcterms:W3CDTF">2009-03-02T13:43:00Z</dcterms:modified>
  <cp:revision>2</cp:revision>
  <dc:subject/>
  <dc:title>Утверждена постановлением Госкомстата СССР</dc:title>
</cp:coreProperties>
</file>