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lang w:val="ru-RU"/>
        </w:rPr>
      </w:pPr>
      <w:r>
        <w:rPr>
          <w:lang w:val="ru-RU"/>
        </w:rPr>
        <w:t>ПРИМЕРЫ НАЧИСЛЕНИЯ НАЛОГА С ДОХОДОВ ФИЗИЧЕСКИХ ЛИЦ</w:t>
      </w:r>
    </w:p>
    <w:p>
      <w:pPr>
        <w:pStyle w:val="Style2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4"/>
        <w:rPr/>
      </w:pPr>
      <w:r>
        <w:rPr>
          <w:sz w:val="20"/>
          <w:lang w:val="ru-RU"/>
        </w:rPr>
        <w:t>«Ориентир» № 8, от 27 февраля 2004 г.</w:t>
      </w:r>
    </w:p>
    <w:p>
      <w:pPr>
        <w:pStyle w:val="Style24"/>
        <w:rPr/>
      </w:pPr>
      <w:r>
        <w:rPr>
          <w:sz w:val="20"/>
          <w:lang w:val="ru-RU"/>
        </w:rPr>
        <w:t>А. Величко, аудитор, В. Крушенко, бухгалтер-эксперт</w:t>
      </w:r>
    </w:p>
    <w:p>
      <w:pPr>
        <w:pStyle w:val="Style2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24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u w:val="single"/>
          <w:lang w:val="ru-RU"/>
        </w:rPr>
      </w:pPr>
      <w:r>
        <w:rPr>
          <w:b/>
          <w:sz w:val="20"/>
          <w:lang w:val="ru-RU"/>
        </w:rPr>
        <w:t>Пример 1:</w:t>
      </w:r>
      <w:r>
        <w:rPr>
          <w:sz w:val="20"/>
          <w:lang w:val="ru-RU"/>
        </w:rPr>
        <w:t xml:space="preserve"> Работнице предприятия Авдеевой Т.А. за январь 2004г. начислена заработная плата в сумме 509,0 грн.</w:t>
      </w:r>
    </w:p>
    <w:p>
      <w:pPr>
        <w:pStyle w:val="Style15"/>
        <w:rPr>
          <w:sz w:val="20"/>
          <w:u w:val="single"/>
          <w:lang w:val="ru-RU"/>
        </w:rPr>
      </w:pPr>
      <w:r>
        <w:rPr>
          <w:sz w:val="20"/>
          <w:u w:val="single"/>
          <w:lang w:val="ru-RU"/>
        </w:rPr>
      </w:r>
    </w:p>
    <w:tbl>
      <w:tblPr>
        <w:tblW w:w="97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1340"/>
        <w:gridCol w:w="941"/>
        <w:gridCol w:w="986"/>
        <w:gridCol w:w="1023"/>
        <w:gridCol w:w="1439"/>
        <w:gridCol w:w="1077"/>
        <w:gridCol w:w="1231"/>
        <w:gridCol w:w="1059"/>
      </w:tblGrid>
      <w:tr>
        <w:trPr>
          <w:trHeight w:val="225" w:hRule="atLeast"/>
          <w:cantSplit w:val="true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ено</w:t>
            </w:r>
          </w:p>
        </w:tc>
        <w:tc>
          <w:tcPr>
            <w:tcW w:w="1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ооблагаемый доход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бор в ПФ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 2% ***)</w:t>
            </w:r>
          </w:p>
        </w:tc>
        <w:tc>
          <w:tcPr>
            <w:tcW w:w="2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нос в фонды ОГСС ***)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за "минусом" сбора в ПФ и в фонды ОГСС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с дохода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удержанию</w:t>
            </w:r>
          </w:p>
        </w:tc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выдаче на руки</w:t>
            </w:r>
          </w:p>
        </w:tc>
      </w:tr>
      <w:tr>
        <w:trPr>
          <w:trHeight w:val="714" w:hRule="atLeast"/>
          <w:cantSplit w:val="true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временной нетруд.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случай безработицы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%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9,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7,5</w:t>
            </w:r>
          </w:p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>(509,0-61,5) •)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18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509,0x2%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5 (509,0x0,5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5 (509,0x0,5%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2,22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47,5-10,18-2,55-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5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6,19 **)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432,22x13%)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,47 (10,18+56,19+ +2,55+2,55)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37,53 (509,0 -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1,47)</w:t>
            </w:r>
          </w:p>
        </w:tc>
      </w:tr>
    </w:tbl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*) 61,5 грн. — это 30% от суммы МЗП;</w:t>
      </w:r>
    </w:p>
    <w:p>
      <w:pPr>
        <w:pStyle w:val="Style15"/>
        <w:rPr/>
      </w:pPr>
      <w:r>
        <w:rPr>
          <w:sz w:val="20"/>
          <w:lang w:val="ru-RU"/>
        </w:rPr>
        <w:t>**) сумма подоходного налога согласно Декрету КМУ "О подоходном налоге с граждан " от 26.12.1992 г. № 13-92 с добавлениями и изменениями (далее — Декрет № 13-92) в 2003 г. составила бы 87,35 (509,0х 20% — 14,45) грн. или на 31,16 грн. больше;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***) проценты сбора в ПФ и взносов в фонды ОГСС могут быть другие, но они начисляются на сумму начисленной заработной платы, то есть к 509,0 грн., а не к 447,5 грн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/>
      </w:pPr>
      <w:r>
        <w:rPr>
          <w:b/>
          <w:sz w:val="20"/>
          <w:lang w:val="ru-RU"/>
        </w:rPr>
        <w:t xml:space="preserve">Пример 2: </w:t>
      </w:r>
      <w:r>
        <w:rPr>
          <w:sz w:val="20"/>
          <w:lang w:val="ru-RU"/>
        </w:rPr>
        <w:t>Работнице предприятия Сеничек В.Н. за январь 2004 г. начислена заработная плата в сумме 511,61 грн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Согласно пп. 6.5.1 п.6.5 ст.6 Закона о налоге с доходов льгота к этому доходу не применяется (сумма заработной платы больше 510,0 грн.). Вся сумма полученного дохода (511.61 грн.) облагается налогом с учетом п.3.5 ст.5 Закона о налоге с доходов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Налог с дохода определяется в следующей последовательности (грн.):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8"/>
        <w:gridCol w:w="986"/>
        <w:gridCol w:w="995"/>
        <w:gridCol w:w="1095"/>
        <w:gridCol w:w="1186"/>
        <w:gridCol w:w="1312"/>
        <w:gridCol w:w="1031"/>
        <w:gridCol w:w="1167"/>
        <w:gridCol w:w="1176"/>
      </w:tblGrid>
      <w:tr>
        <w:trPr>
          <w:trHeight w:val="234" w:hRule="atLeast"/>
          <w:cantSplit w:val="true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агаемый доход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в ПФ</w:t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% ***)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 в фонды ОГСС ***)</w:t>
            </w:r>
          </w:p>
        </w:tc>
        <w:tc>
          <w:tcPr>
            <w:tcW w:w="13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за "минусом" сбора в ПФ и фонды ОГСС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с дохода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 удержанию</w:t>
            </w:r>
          </w:p>
        </w:tc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ыдаче на руки</w:t>
            </w:r>
          </w:p>
        </w:tc>
      </w:tr>
      <w:tr>
        <w:trPr>
          <w:trHeight w:val="548" w:hRule="atLeast"/>
          <w:cantSplit w:val="true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szCs w:val="16"/>
                <w:lang w:val="ru-RU"/>
              </w:rPr>
              <w:t xml:space="preserve">в связи с временной нетруд.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чай безработицы 0,5%</w:t>
            </w:r>
          </w:p>
        </w:tc>
        <w:tc>
          <w:tcPr>
            <w:tcW w:w="13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511,6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511,6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0,23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511,61 х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2%)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2,56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511,61x0,5%)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2,56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511,61x0,5%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96.26 (511,61-10,23-2,56-2,56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64,51 *)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496,26x13%)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79,86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10,23+64,51+ +2,56+2,56)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31,75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511,61-79,86)</w:t>
            </w:r>
          </w:p>
        </w:tc>
      </w:tr>
    </w:tbl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*) округление до целых гривен при начислении налога с дохода не производится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/>
      </w:pPr>
      <w:r>
        <w:rPr>
          <w:b/>
          <w:sz w:val="20"/>
          <w:lang w:val="ru-RU"/>
        </w:rPr>
        <w:t xml:space="preserve">Пример 3: </w:t>
      </w:r>
      <w:r>
        <w:rPr>
          <w:sz w:val="20"/>
          <w:lang w:val="ru-RU"/>
        </w:rPr>
        <w:t>Заработная плата работника предприятия Князева Г.А., имеющего четверых детей в возрасте до 18 лет, за январь 2004 г. составила 500,0 грн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В данной ситуации, согласно пп. 6.1.2 п.6.1 ст.6 Закона о налоге с дохода применена дополнительная льгота, в расчете на каждого ребенка, которая составила 369.0 (205 х 150% х 30% х 4 детей) грн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1068"/>
        <w:gridCol w:w="1222"/>
        <w:gridCol w:w="1041"/>
        <w:gridCol w:w="1031"/>
        <w:gridCol w:w="1511"/>
        <w:gridCol w:w="1041"/>
        <w:gridCol w:w="1068"/>
        <w:gridCol w:w="1122"/>
      </w:tblGrid>
      <w:tr>
        <w:trPr>
          <w:trHeight w:val="227" w:hRule="atLeast"/>
          <w:cantSplit w:val="true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числено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ооблагаемый доход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бор в ПФ -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%</w:t>
            </w:r>
          </w:p>
        </w:tc>
        <w:tc>
          <w:tcPr>
            <w:tcW w:w="2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нос в фонды ОГСС</w:t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за "минусом" сбора в ПФ и в фонды ОГСС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лог с дохода</w:t>
            </w:r>
          </w:p>
        </w:tc>
        <w:tc>
          <w:tcPr>
            <w:tcW w:w="10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сего к удержанию</w:t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выдаче на руки</w:t>
            </w:r>
          </w:p>
        </w:tc>
      </w:tr>
      <w:tr>
        <w:trPr>
          <w:trHeight w:val="531" w:hRule="atLeast"/>
          <w:cantSplit w:val="true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связи с временной иетруд. 0,5%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 случай безработицы</w:t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0,5%</w:t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00,0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1,0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500,0-369,0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,00 (500,0 х 2%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500,0x0,5%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,5 (500.0x0,5%)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6,0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31,0-10,00-2,5-2,5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,08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16,0x13%)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0,08</w:t>
            </w:r>
          </w:p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(10,0+15,08+ +2,5+2,5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9,92</w:t>
            </w:r>
          </w:p>
          <w:p>
            <w:pPr>
              <w:pStyle w:val="Style41"/>
              <w:rPr/>
            </w:pPr>
            <w:r>
              <w:rPr>
                <w:sz w:val="20"/>
                <w:lang w:val="ru-RU"/>
              </w:rPr>
              <w:t>(500,0-30,08)</w:t>
            </w:r>
          </w:p>
        </w:tc>
      </w:tr>
    </w:tbl>
    <w:p>
      <w:pPr>
        <w:pStyle w:val="Style15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5"/>
        <w:rPr/>
      </w:pPr>
      <w:r>
        <w:rPr>
          <w:b/>
          <w:sz w:val="20"/>
          <w:lang w:val="ru-RU"/>
        </w:rPr>
        <w:t xml:space="preserve">Пример 4: </w:t>
      </w:r>
      <w:r>
        <w:rPr>
          <w:sz w:val="20"/>
          <w:lang w:val="ru-RU"/>
        </w:rPr>
        <w:t>Работнику предприятия Суржану О.В., Герою Украины, в январе 2004 г. начислена заработная плата в сумме 450,0 грн. Кроме того, в этом же месяце руководителем предприятия ему была выдана материальная помощь в сумме 400,0 грн.</w:t>
      </w:r>
    </w:p>
    <w:p>
      <w:pPr>
        <w:pStyle w:val="Style15"/>
        <w:rPr/>
      </w:pPr>
      <w:r>
        <w:rPr>
          <w:sz w:val="20"/>
          <w:lang w:val="ru-RU"/>
        </w:rPr>
        <w:t xml:space="preserve">Так как сумма заработной платы работника не превышает предельной расчетной суммы 510,0 грн., он имеет право, согласно п.п. 6.1.2 п.6.1 ст.6 Закона о налоге с дохода на применение </w:t>
      </w:r>
      <w:r>
        <w:rPr>
          <w:sz w:val="20"/>
          <w:u w:val="single"/>
          <w:lang w:val="ru-RU"/>
        </w:rPr>
        <w:t>дополнительной льготы</w:t>
      </w:r>
      <w:r>
        <w:rPr>
          <w:sz w:val="20"/>
          <w:lang w:val="ru-RU"/>
        </w:rPr>
        <w:t>, которая составит 123,0 (205 х 200% х 30%) грн. и по материальной помощи 35,0 (400,0 - 365,0) грн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6"/>
        <w:gridCol w:w="986"/>
        <w:gridCol w:w="751"/>
        <w:gridCol w:w="1041"/>
        <w:gridCol w:w="1023"/>
        <w:gridCol w:w="1393"/>
        <w:gridCol w:w="1031"/>
        <w:gridCol w:w="1077"/>
        <w:gridCol w:w="1249"/>
      </w:tblGrid>
      <w:tr>
        <w:trPr>
          <w:trHeight w:val="241" w:hRule="atLeast"/>
          <w:cantSplit w:val="true"/>
        </w:trPr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о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агаемый доход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в ПФ-</w:t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%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знос в фонды ОГС С</w:t>
            </w:r>
          </w:p>
        </w:tc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умма за "минусом" сбора в ПФ и в фонды ОГСС</w:t>
            </w:r>
          </w:p>
        </w:tc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с дохода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к</w:t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ержанию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выдаче на руки</w:t>
            </w:r>
          </w:p>
        </w:tc>
      </w:tr>
      <w:tr>
        <w:trPr>
          <w:trHeight w:val="572" w:hRule="atLeast"/>
          <w:cantSplit w:val="true"/>
        </w:trPr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/>
            </w:pPr>
            <w:r>
              <w:rPr>
                <w:sz w:val="16"/>
                <w:szCs w:val="16"/>
                <w:lang w:val="ru-RU"/>
              </w:rPr>
              <w:t xml:space="preserve">в связи с временной нетруд. </w:t>
            </w:r>
            <w:r>
              <w:rPr>
                <w:sz w:val="16"/>
                <w:szCs w:val="16"/>
              </w:rPr>
              <w:t>0,5%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лучай безработицы 0.5%</w:t>
            </w:r>
          </w:p>
        </w:tc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4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850,0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450,0+400,0)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58,0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123,0+35,0)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850,0 х 2%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,25 (850,0x0,5%)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.25 (850,0\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32,5 (158.0-17,0-4,25-4,25)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17,22 (132,5x13%)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42,72 (17,0+17,22+ +4,25+4,25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807,28</w:t>
            </w:r>
          </w:p>
          <w:p>
            <w:pPr>
              <w:pStyle w:val="Style41"/>
              <w:rPr>
                <w:sz w:val="20"/>
              </w:rPr>
            </w:pPr>
            <w:r>
              <w:rPr>
                <w:sz w:val="20"/>
              </w:rPr>
              <w:t>(450,0-42,72+400,0)</w:t>
            </w:r>
          </w:p>
        </w:tc>
      </w:tr>
    </w:tbl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Порядок перерасчета доходов по месту применения льготы определен в пп. 6.5.2 — 6.5.4 п.6.5 ст.6 Закона о налоге с дохода. Так работодатель плательщика налога по месту применения налоговой социальной льготы осуществляет перерасчет сумм доходов, начисленных такому плательщику налога в виде заработной платы, а также сумм предоставленных налоговых социальных льгот:</w:t>
      </w:r>
    </w:p>
    <w:p>
      <w:pPr>
        <w:pStyle w:val="Style15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по результатам каждого отчетного налогового года;</w:t>
      </w:r>
    </w:p>
    <w:p>
      <w:pPr>
        <w:pStyle w:val="Style15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при проведении расчета за последний месяц применения налоговой социальной льготы при изменении места ее применения по самостоятельному решению плательщика налога или в случаях, определенных в подпункте 6.3.3 пункта 6.3 настоящей статьи;</w:t>
      </w:r>
    </w:p>
    <w:p>
      <w:pPr>
        <w:pStyle w:val="Style15"/>
        <w:numPr>
          <w:ilvl w:val="0"/>
          <w:numId w:val="1"/>
        </w:numPr>
        <w:rPr>
          <w:sz w:val="20"/>
          <w:lang w:val="ru-RU"/>
        </w:rPr>
      </w:pPr>
      <w:r>
        <w:rPr>
          <w:sz w:val="20"/>
          <w:lang w:val="ru-RU"/>
        </w:rPr>
        <w:t>при проведении окончательного расчета с плательщиком налога, прекращающим трудовые отношения с таким работодателем.</w:t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5"/>
        <w:rPr>
          <w:sz w:val="20"/>
          <w:lang w:val="ru-RU"/>
        </w:rPr>
      </w:pPr>
      <w:r>
        <w:rPr>
          <w:sz w:val="20"/>
          <w:lang w:val="ru-RU"/>
        </w:rPr>
        <w:t>Если в результате осуществленного пересчета возникает недоплата этого налога, то такая сумма взыскивается работодателем за счет суммы любого налогооблагаемого дохода (после его налогообложения) за соответствующий месяц, а при недостаточности суммы такого дохода — за счет налогооблагаемых доходов последующих месяцев, до полного погашения суммы такой недоимки.</w:t>
      </w:r>
    </w:p>
    <w:p>
      <w:pPr>
        <w:pStyle w:val="Style15"/>
        <w:rPr>
          <w:sz w:val="20"/>
          <w:lang w:val="en-US"/>
        </w:rPr>
      </w:pPr>
      <w:r>
        <w:rPr>
          <w:sz w:val="20"/>
          <w:lang w:val="ru-RU"/>
        </w:rPr>
        <w:t>Если в результате проведения окончательного расчета с плательщиком налога, прекращающим трудовые отношения с работодателем, возникает сумма недоплаты, превышающая сумму налогооблагаемого дохода плательщика налога за последний отчетный период, то непогашенная часть такой недоплаты включается в состав налогового обязательства плательщика налога по результатам отчетного налогового года. Если в результате проведения окончательного расчета с плательщиком налога, прекращающим трудовые отношения с работодателем, возникает сумма переплаты налогового обязательства, начисленного за последний отчетный период, то такая сумма подлежит возмещению из бюджета в установленном порядке. Если работодатель по какой-либо причине не осуществляет перерасчеты, указанные в подпункте 6.5.2 пункта 6.5 настоящей статьи, и/или не удерживает сумму недоплаты либо ее части (кроме случая, указанного в абзаце втором подпункта 6.5.3 настоящего пункта) в установленные настоящим пунктом сроки, то такая сумма взыскивается налоговым органом за счет такого работодателя и не включается в состав его валовых расходов</w:t>
      </w:r>
    </w:p>
    <w:p>
      <w:pPr>
        <w:pStyle w:val="Style15"/>
        <w:rPr>
          <w:lang w:val="ru-RU"/>
        </w:rPr>
      </w:pPr>
      <w:r>
        <w:rPr>
          <w:lang w:val="ru-RU"/>
        </w:rPr>
        <w:t>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ind w:firstLine="567"/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</w:rPr>
  </w:style>
  <w:style w:type="paragraph" w:styleId="Style24">
    <w:name w:val="ДинШапкаРеквиз"/>
    <w:basedOn w:val="Style15"/>
    <w:qFormat/>
    <w:pPr>
      <w:ind w:hanging="0"/>
      <w:jc w:val="center"/>
    </w:pPr>
    <w:rPr/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8:51:00Z</dcterms:created>
  <dc:creator>vs1</dc:creator>
  <dc:description/>
  <dc:language>en-US</dc:language>
  <cp:lastModifiedBy>vs1</cp:lastModifiedBy>
  <dcterms:modified xsi:type="dcterms:W3CDTF">2004-03-29T08:54:00Z</dcterms:modified>
  <cp:revision>3</cp:revision>
  <dc:subject/>
  <dc:title>ПРИМЕРЫ НАЧИСЛЕНИЯ НАЛОГА С ДОХОДОВ ФИЗИЧЕСКИХ ЛИЦ</dc:title>
</cp:coreProperties>
</file>