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(Неофіційний текст)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 xml:space="preserve">Продовження </w:t>
      </w:r>
      <w:r>
        <w:rPr>
          <w:color w:val="0000FF"/>
        </w:rPr>
        <w:t>Класифікатора професій ДК 003:2010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ОХІДНІ СЛОВА ДО ПРОФЕСІЙ (ПРОФЕСІЙНИХ НАЗВ РОБІТ)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5"/>
        <w:gridCol w:w="5140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н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це-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ч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'ятий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йонний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упов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жист***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ільничн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г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етій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ень****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нн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твертий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7815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имітка 1.</w:t>
            </w:r>
            <w:r>
              <w:rPr/>
              <w:t xml:space="preserve">  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хідні слова до професій (професійних назв робіт) можуть застосовуватися за умови збереження галузевої та функціональної належності, кваліфікаційних вимог, виключення дублювання, збереження коду новоутвореної професії. </w:t>
              <w:br/>
              <w:t>Наприклад, від назви професії "Соціолог" код КП 2442.2 можна утворювати похідну назву професії "Провідний соціолог" з кодом КП 2442.2, тоді як похідне слово "Головний" не може застосовуватися, враховуючи те, що в КП є чинна професійна назва роботи "Головний соціолог" з кодом КП 1221.1. 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римітка 2. </w:t>
            </w:r>
            <w:r>
              <w:rPr/>
              <w:t> 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и професій можуть бути розширені за потребою користувача термінами та словами, які уточнюють місце роботи, виконувані роботи, сферу діяльності за умови дотримання лаконічності викладення, якщо інше не передбачено у КП чи відповідних законодавчо-правових актах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____________</w:t>
      </w:r>
      <w:r>
        <w:rPr/>
        <w:br/>
        <w:t>*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Номер випуску доповнень та змін до Довідника кваліфікаційних характеристик професій працівників. </w:t>
      </w:r>
    </w:p>
    <w:p>
      <w:pPr>
        <w:pStyle w:val="Style14"/>
        <w:jc w:val="both"/>
        <w:rPr/>
      </w:pPr>
      <w:r>
        <w:rPr/>
        <w:t xml:space="preserve">** </w:t>
      </w:r>
      <w:r>
        <w:rPr>
          <w:sz w:val="20"/>
          <w:szCs w:val="20"/>
        </w:rPr>
        <w:t xml:space="preserve">Деталізовані кваліфікаційні характеристики за галузевими ознаками містяться в інших галузевих випусках Довідника кваліфікаційних характеристик професій працівників. </w:t>
      </w:r>
    </w:p>
    <w:p>
      <w:pPr>
        <w:pStyle w:val="Style14"/>
        <w:jc w:val="both"/>
        <w:rPr/>
      </w:pPr>
      <w:r>
        <w:rPr/>
        <w:t xml:space="preserve">*** </w:t>
      </w:r>
      <w:r>
        <w:rPr>
          <w:sz w:val="20"/>
          <w:szCs w:val="20"/>
        </w:rPr>
        <w:t xml:space="preserve">Це похідне слово застосовується до професійних назв робіт розділів "Професіонали" та "Фахівці" на час проходження стажування зі збереженням коду базової професійної назви роботи. </w:t>
      </w:r>
    </w:p>
    <w:p>
      <w:pPr>
        <w:pStyle w:val="Style14"/>
        <w:jc w:val="both"/>
        <w:rPr/>
      </w:pPr>
      <w:r>
        <w:rPr/>
        <w:t xml:space="preserve">**** </w:t>
      </w:r>
      <w:r>
        <w:rPr>
          <w:sz w:val="20"/>
          <w:szCs w:val="20"/>
        </w:rPr>
        <w:t xml:space="preserve">Це похідне слово застосовується до професійних назв робіт робітників середньої кваліфікації на час проходження первинної професійної підготовки особами, яких прийнято на роботу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____________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1:00Z</dcterms:created>
  <dc:creator>Admin</dc:creator>
  <dc:description/>
  <cp:keywords/>
  <dc:language>en-US</dc:language>
  <cp:lastModifiedBy>Admin</cp:lastModifiedBy>
  <dcterms:modified xsi:type="dcterms:W3CDTF">2011-11-04T08:51:00Z</dcterms:modified>
  <cp:revision>2</cp:revision>
  <dc:subject/>
  <dc:title>(Неофіційний текст)</dc:title>
</cp:coreProperties>
</file>