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(Неофіційний текст)</w:t>
      </w:r>
    </w:p>
    <w:p>
      <w:pPr>
        <w:pStyle w:val="Style14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 див. 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наказ Держспоживстандарту України </w:t>
                                    <w:br/>
                                    <w:t>від 28 липня 2010 р. N 3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а заміну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ДК 003:200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9.95pt;mso-wrap-distance-left:2.25pt;mso-wrap-distance-right:0pt;mso-wrap-distance-top:0pt;mso-wrap-distance-bottom:0pt;margin-top:-21.1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ково див. 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наказ Держспоживстандарту України </w:t>
                              <w:br/>
                              <w:t>від 28 липня 2010 р. N 3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(на заміну </w:t>
                            </w:r>
                            <w:r>
                              <w:rPr>
                                <w:color w:val="0000FF"/>
                              </w:rPr>
                              <w:t>ДК 003:200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Чинний з 01.11.2010 р.</w:t>
      </w:r>
    </w:p>
    <w:p>
      <w:pPr>
        <w:pStyle w:val="Style14"/>
        <w:jc w:val="center"/>
        <w:rPr/>
      </w:pPr>
      <w:r>
        <w:rPr/>
        <w:t xml:space="preserve">Продовження </w:t>
      </w:r>
      <w:r>
        <w:rPr>
          <w:color w:val="0000FF"/>
        </w:rPr>
        <w:t>Класифікатора професій ДК 003:2010</w:t>
      </w:r>
    </w:p>
    <w:p>
      <w:pPr>
        <w:pStyle w:val="Heading3"/>
        <w:jc w:val="center"/>
        <w:rPr/>
      </w:pPr>
      <w:r>
        <w:rPr/>
        <w:t>РОЗДІЛ 9. НАЙПРОСТІШІ ПРОФЕСІЇ </w:t>
      </w:r>
    </w:p>
    <w:p>
      <w:pPr>
        <w:pStyle w:val="Style14"/>
        <w:jc w:val="both"/>
        <w:rPr/>
      </w:pPr>
      <w:r>
        <w:rPr/>
        <w:t xml:space="preserve">Цей розділ охоплює найпростіші професії (роботи), що потребують знань для виконання простих завдань із використанням ручних інструментів, у деяких випадках із значними фізичними зусиллями. </w:t>
      </w:r>
    </w:p>
    <w:p>
      <w:pPr>
        <w:pStyle w:val="Style14"/>
        <w:jc w:val="both"/>
        <w:rPr/>
      </w:pPr>
      <w:r>
        <w:rPr/>
        <w:t xml:space="preserve">Професійні завдання пов'язані з продажем товарів на вулиці, збереженням та охороною майна, прибиранням, чищенням, пранням, прасуванням та виконанням низькокваліфікованих робіт у видобувній, сільськогосподарській, риболовній, будівельній та промисловій галузях тощо. </w:t>
      </w:r>
    </w:p>
    <w:p>
      <w:pPr>
        <w:pStyle w:val="Style14"/>
        <w:jc w:val="both"/>
        <w:rPr/>
      </w:pPr>
      <w:r>
        <w:rPr/>
        <w:t>Для виконання професійних завдань досить базової загальної середньої освіти або початкової загальної освіти та мінімальної професійної підготовки на виробництві чи інструктажу.</w:t>
      </w:r>
    </w:p>
    <w:p>
      <w:pPr>
        <w:pStyle w:val="Heading3"/>
        <w:jc w:val="center"/>
        <w:rPr/>
      </w:pPr>
      <w:r>
        <w:rPr/>
        <w:t>КЛАСИФІКАЦІЯ ПРОФЕС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8184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торгівлі та сфери послуг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з чищення взуття та інших вуличних послуг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2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з чищення взуття та інших вуличних послуг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шня прислуга, прибиральники та прач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шня прислуга та прибир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собні робітники та прибиральники в конторах, готелях та інших установ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чки та прасув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глядачі будинків та мийники вікон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глядачі будинк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йники транспортних засобів та вікон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ильні, носії та швейца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ильні, носії та рознощики багажу і посилок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вейцари та сторож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касатори торговельних автоматів, робітники, що знімають показання з лічильників, та подібні до них праців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рачі сміття та подібні до них чорнороб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рачі смітт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вірники та подібні до них чорнороб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в сільському господарстві та подібних галузя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в сільському господарстві, рибальстві та подібних галузя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в сільському господарс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в лісовому господарс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у рибальстві, мисливстві та в установленні капканів на звір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у видобувних галузях, будівництві, промисловості та на транспор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у видобувних галузях та будівниц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в шахтах і кар'єр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в будівництві та на ремонті шляхів, гребель та подібних споруд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в житловому будівниц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в промислов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в промисловості (складальні роботи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 в промисловості (інші, крім складальних, ручні роботи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нтажники та інші найпростіші професії на транспор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 з управління транспортними засобами на тяговій силі та інші некваліфіковані робітники, зайняті на транспор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нтаж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простіші професії, що є загальними для всіх галузей економі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ірники та вагар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ірники та вагарі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79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А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1.2pt;mso-wrap-distance-left:2.25pt;mso-wrap-distance-right:0pt;mso-wrap-distance-top:0pt;mso-wrap-distance-bottom:0pt;margin-top:-56.8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А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ОКАЖЧИК ПРОФЕСІЙНИХ НАЗВ РОБІТ ЗА КОДАМИ ПРОФЕСІЙ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1137"/>
        <w:gridCol w:w="1137"/>
        <w:gridCol w:w="1223"/>
        <w:gridCol w:w="4810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П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КППТР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ЄТКД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ДКХП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ЕСІЙНА НАЗВА РОБОТ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леювач оголоше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 взутт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тирач підлог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штеля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бів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хонний робі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йник посуд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сце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виробничих приміще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службових приміще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з надання послуг у сфері сільського туризм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ніформі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білизни для прас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білиз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с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виробничих лазе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з обслуговування лаз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гляд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ьєрж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алюв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будинку відпочинку локомотивних (поїзних) бригад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гуртожит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, 6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кімнаті відпочинку (водіїв автомобілів, пасажир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кімнаті матері та дит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, 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зінфекто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йник літальних а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йник-прибиральник рухомого склад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опротир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икач локомотивних та поїзних бригад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'є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с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ачальник замовле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ачальник поїзних док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рдероб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автоматичних пропускних пунктів метрополіте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ейний догляд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рож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біля ескалатор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вейца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ральник грошей (торговельні автомати, турніке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енергонагляд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прибираль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сміттє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з благоустро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ві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 8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територ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з комплексного прибирання та утримання будинків з прилеглими територіям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і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паратор(ветеринарна медицина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на низькокваліфікованих ручних роботах у сільському господарств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плодоовочевого сховищ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алювач деревного вугілл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зій продукції ліс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(лісозаготівель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очере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рач живиц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'їжджув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овець бездоглядних твар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ибалка кефального господарс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відник об'єктів природи для коле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токлавник на запарюванні брике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9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аратник згущувач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9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аратник солезбагачувальної установ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бірник-укладальник каме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вантажувач гарячого агломера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вантажувач миш'я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вантажувач на відвал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вантажувач пи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зомі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 біля екскаваторів, відвальних мостів і відвалоутворювач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 розріз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бурового розчи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реактивної вод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охотник-шур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енажист з видобутку мірабілі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нтажув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нтажувач-вивантажувач вагранок і печ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слюд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ірник дебітів свердлов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імач брике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ібрувальник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ібрувальник слюди (оброблення слюд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навник (видобуток торфу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'є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ифікаторник слюд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ій слюд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вуглеприйм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продукції збагаче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суспенз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ч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колекто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рос драг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живильник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з обслуговування силосів та вугільної башт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змішувальної установки гідрозаклад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8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мішал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опудрювуча обкотиш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перекидного жолоб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розморожувальної установ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сортувал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установки з оброблення транспортних зас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аловідбій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пилювач камен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кид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ипальник слюдо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ачальник кріпильних матеріалів у шах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руди та азбес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буторник малолітражної драг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 на геологічних пошуках і зйомц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електроізоляцій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слюд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транш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на геологічних робот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на геофізичних робот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протилавинного захис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давальник вибухов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чиняльник реаг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(збагачення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сировини та виробів із слюд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ічковий прибир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льфа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рфоробі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ментаторник гідромідьустанов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мікалекс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хів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юзів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енаж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мувальник кабе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готовлювач фольгованих склопли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абразивних пил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авник деталей, виробів та фурні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'язальник прутків та дро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воджувач вугільних шай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(електронна техніка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клапа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рач коркового пи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еїльник-обпрес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ту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опатник електрощітков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венти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склометалізованої нит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шиннопневматичних муф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штучних зу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мотувальник електромагнітних осерд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мотувальник резис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мотувальник секцій конденса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в'язувальник агломе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в'язувальник електровугі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клеювач батар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мот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бирач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азбестометалевих лис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азбестоцементних пли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бало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випрямляч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вологопоглинач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гальванічних елементів та батар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електровугіль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ін'єкційних гол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каркасів у виробництві гіпсобетонних пане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.181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кварцових тримач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металевих щіт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пакетів конденса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пластин штучної шкі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стріч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термос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шай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шприц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штемпе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щілинних си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2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еювач п'єзоеле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електровугі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електроізоляцій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 електровугі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ерографіст (виробництво скла та скловироб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ерографіст (поліграфіч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2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матурник язичк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оматизато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увальник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ндар-закупорювач (виробництво поліграфічних фарб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гар-обліковец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куумник термосних кол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ьцювальник гол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ьцювальник керамічної плів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рстатник клеєнаносного верстат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бивальник відли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бивальник м'якої та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бі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грібальник костриц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грібальник пачос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алювач ігра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паперових міш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проводів та кабе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блоків та панелей з цегл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бужів та катете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глазурованих фру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каркас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лай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очеретяних м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підборів та гуж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пульпоекстрак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реміз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сига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скловарних керамічних ємност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шкіропом'якшувач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стилальник шкіряно-хутряної сировини та гол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кладник виробів в опіч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мітчик ареомет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2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лтувальник голково-платин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піскоструми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льйоширник (виробництво скла та скловироб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пс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лазурувальникморозива та сир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д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водоростевого порошку та круп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волокн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набивальних та настиль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нюхальної махорки та тютю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розкрійних кар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сітко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суміші плавленого сир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харчової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харчової сировини та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фрувальник міхових кам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Ґрунтувальник художніх виробів з дере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Ґрунтувальник щітк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зувальник рту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зувальник харчової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іпір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ескізування трас ліній електропередач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нагляду за трасами кабельних мереж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увальник м'яса та субпроду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нтажувач касе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рник ізоля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бітум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карт та пакуваль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лимарно-сіде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матеріалів для пресування та обробки ігра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матеріалу та деталей ігра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паперових паке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радіотакелажу та електрорадіоеле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ливальник голково-платин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ливальник голосових план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паювальник колб та посуд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паювальник фарфорових тру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пресувальник гол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олювач овоч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точувальник голково-платин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точувальник контактної пруж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рач ендокринно-ферментної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рач мокрих відх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авач готової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леро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імач бай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імач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імач гаряч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імач кле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імач лимарно-сіде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імач сирової ткан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імач скла й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імач сукальних рукав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імач шовку-сирц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ібрувальник електровугі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ібрувальник слюди (електрон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ифікаторник крокусу та нажда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еїльник (виробництво виробів з паперу та картону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еїльник виробів з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екціонер зразків ткан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виробів, напівфабрикатів та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деталей ігра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п'єзотехн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скла та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фор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шрифтової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ервувальник устаткування та мета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стінових та в'яжуч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пію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ут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глі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кувальник глобус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кувальник фор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мпів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нцюговироб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пник електрокерам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удильник деталей приладів гарячим способо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т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селенових випрямляч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виробів з камен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муляжів та моде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сухих біологічних об'є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технологічних коле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т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торист трієр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торист-маст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ивальник валків та фільт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ивальник відх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ивальник осно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ивальник пруж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ішувач загото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ішувач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катник полірувальних круг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клеювач вставок для ювелірних та художні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клеювач орнаменту на баге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мазувальник целулоїд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мотувальник іглиц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мотувальник уто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ізувач виробів із кістки та рог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телювач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умер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катувальник журавл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клеювач виробів з берес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мазувальник засло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мазувальник ковш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пилювач форм та металу сірчаним порошко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плавлювач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ізувач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волокн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волосу, вовни та щет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ковбас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морепроду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м'ясних туш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перламутр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підошо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рог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склобло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триплексу та склопаке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хутряних шкур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ник виробів (лимарно-сідель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ник волокна (виробництво текстильної галантереї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ник деталей ігра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ник матеріалів та гот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сипальник кондитерськ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воскопувальник яєц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антувальник фотовідбит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онтурувальник оригін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алювач на карусельній маши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6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камери фарбування акустичних пли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стенда для обігравання клавіш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7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-намаз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ювач коле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кувальник стос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кувальник-цемент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рафінувальник керамічних та фарфор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рафінувальник художні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яльщик радіо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бивач друку та малюн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бивач малюн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тягальник рукавичкової шкі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бирач аврових осно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8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бирач деталей та виробів на поті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ганяльник коту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ношувач сировини, напівфабрикатів, хімічних матеріалів та відходів виробництва у сировинних, дубильно-фарбувальних та формалінових цех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ношувач сировини, напівфабрикатів, хімічних матеріалів, відходів виробництва у відмочувально-зольних, дубильно-фарбувальних і жирувальних цех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собний робі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ерт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гол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формних циліндрів глибокого дру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шкі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ціоніст лао-ч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адчик ре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шивник техн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ильник рогових пласт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виробів із рогового порош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рибного борошн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відходів металургій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гарячого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у ливарних цех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шлаку та оборот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матеріалів, напівфабрикатів та готових виробів (легка промисловість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матеріалів, напівфабрикатів та готових виробів (швацьк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-відправ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-роздавальник золотовмісних пре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тиральник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бивальник-продувальник тру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бир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'язувальник мот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катник кул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мивальник діамантів та алма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мивальник ка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мивальник котлів парово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мі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парювач лао-ч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сочувальник олівцевих дощеч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ральник годинникових скелец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ральник електровакуумних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дрів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льфо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ймівник дистиляційних печ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укувальник гол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онтувальник респіраторів та протига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онтувальник сітк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онтувальник шпул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готової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ихтувальник голково-платин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галерт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гіпсокартонних лис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декалькоман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конвер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2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на вог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пряж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радіокераміки та фери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скловолокнистих та склопластиков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цегли та черепиц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ьбонарізувач деталей годинн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з подавання хімік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8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бирач субпроду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вальцювальник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в'яз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дільник брухту та відходів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ладач листового тютю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ладач скловолокн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олювач бло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рійник берес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елювач рогової струж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тник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акувальник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илювач водорозчинних крист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илювач газопоглинач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фасовувач алмазів та алмазних порош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фасовувач ват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чісувальник хутряних шкур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шліфувальник фільє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ердлувальник запалювальних пластин кварц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(складування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блока з посклених стриж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ворсувальних рам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голково-платин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деталей годинників і ка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зубців та петел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керамічних плиток у килим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реміз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ці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еювач керамічних, фарфорових та фаянс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еювач технічних ка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еювач-фарбувальник окулярних оправ із пластмас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відли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голково-платин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кіст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рогу та кіст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сигарного лист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тютюн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-складальник брухту та відходів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нційний робі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шильник жерс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шильник росл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шильник сировини та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шильник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шильник стрижнів, форм та формуваль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сьмов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рочків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чильник голо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чильник кардної гарні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вильник фарфорових та фаянс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нспортувальник у ливарному виробництв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нспортувальник шихт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енувальник радіо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бник на солекомбай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 деталей та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 продуктів консерв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 прока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 хлібобуло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-вибиральник мокрого товару та пряжі ручним способо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, 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-пак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ч вагонних партій тютю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новник алма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щільнювач припо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бувальник волос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бувальник дзеркал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бувальник ігра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бувальник сироп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отрим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деталей із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роздільних та декоративних ша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тодрукар на емал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нтрувальник скляних кол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 виробів, напівфабрикатів та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 коконового здир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 хутряних шкурок бензино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 шпул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літоофсетних фор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паклю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белювальник електр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2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енгелю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з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з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ю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омоздавальник вантажу та багаж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омоздавальник вантажу та багажу в поїзд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 із супроводження вантаж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нтаж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нтажник біовідх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това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га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ірник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617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Б </w:t>
                                    <w:br/>
                                    <w:t>(довід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7.4pt;mso-wrap-distance-left:2.25pt;mso-wrap-distance-right:0pt;mso-wrap-distance-top:0pt;mso-wrap-distance-bottom:0pt;margin-top:-49.9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Б </w:t>
                              <w:br/>
                              <w:t>(довід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АБЕТКОВИЙ ПОКАЖЧИК ПРОФЕСІЙНИХ НАЗВ РОБІТ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  <w:br/>
      </w:r>
      <w:r>
        <w:rPr>
          <w:b/>
          <w:bCs/>
        </w:rPr>
        <w:t> 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96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В 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5pt;mso-wrap-distance-left:2.25pt;mso-wrap-distance-right:0pt;mso-wrap-distance-top:0pt;mso-wrap-distance-bottom:0pt;margin-top:-63.7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В 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ПОХІДНІ СЛОВА ДО ПРОФЕСІЙ (ПРОФЕСІЙНИХ НАЗВ РОБІТ)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1</w:t>
              <w:br/>
              <w:t>© ООО «ЛИГА:ЗАКОН», 2007 - 20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5:00Z</dcterms:created>
  <dc:creator>Admin</dc:creator>
  <dc:description/>
  <cp:keywords/>
  <dc:language>en-US</dc:language>
  <cp:lastModifiedBy>Admin</cp:lastModifiedBy>
  <dcterms:modified xsi:type="dcterms:W3CDTF">2011-11-04T08:35:00Z</dcterms:modified>
  <cp:revision>2</cp:revision>
  <dc:subject/>
  <dc:title>(Неофіційний текст)</dc:title>
</cp:coreProperties>
</file>