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Неофіційний текст)</w:t>
      </w:r>
    </w:p>
    <w:p>
      <w:pPr>
        <w:pStyle w:val="Style14"/>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8836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0" w:after="280"/>
                                    <w:jc w:val="center"/>
                                    <w:rPr/>
                                  </w:pPr>
                                  <w:r>
                                    <w:rPr>
                                      <w:sz w:val="20"/>
                                      <w:szCs w:val="20"/>
                                    </w:rPr>
                                    <w:t>Додатково див. </w:t>
                                    <w:br/>
                                  </w:r>
                                  <w:r>
                                    <w:rPr>
                                      <w:color w:val="0000FF"/>
                                    </w:rPr>
                                    <w:t xml:space="preserve">наказ Держспоживстандарту України </w:t>
                                    <w:br/>
                                    <w:t>від 28 липня 2010 р. N 327</w:t>
                                  </w:r>
                                  <w:r>
                                    <w:rPr/>
                                    <w:t xml:space="preserve"> </w:t>
                                  </w:r>
                                </w:p>
                                <w:p>
                                  <w:pPr>
                                    <w:pStyle w:val="Style14"/>
                                    <w:spacing w:before="280" w:after="0"/>
                                    <w:jc w:val="center"/>
                                    <w:rPr/>
                                  </w:pPr>
                                  <w:r>
                                    <w:rPr/>
                                    <w:t xml:space="preserve">(на заміну </w:t>
                                  </w:r>
                                  <w:r>
                                    <w:rPr>
                                      <w:color w:val="0000FF"/>
                                    </w:rPr>
                                    <w:t>ДК 003:2005</w:t>
                                  </w:r>
                                  <w:r>
                                    <w:rPr/>
                                    <w:t>)</w:t>
                                  </w:r>
                                </w:p>
                              </w:tc>
                            </w:tr>
                          </w:tbl>
                        </w:txbxContent>
                      </wps:txbx>
                      <wps:bodyPr anchor="t" lIns="0" tIns="0" rIns="0" bIns="0">
                        <a:noAutofit/>
                      </wps:bodyPr>
                    </wps:wsp>
                  </a:graphicData>
                </a:graphic>
              </wp:anchor>
            </w:drawing>
          </mc:Choice>
          <mc:Fallback>
            <w:pict>
              <v:rect fillcolor="#FFFFFF" style="position:absolute;rotation:-0;width:213.8pt;height:69.95pt;mso-wrap-distance-left:2.25pt;mso-wrap-distance-right:0pt;mso-wrap-distance-top:0pt;mso-wrap-distance-bottom:0pt;margin-top:-21.1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0" w:after="280"/>
                              <w:jc w:val="center"/>
                              <w:rPr/>
                            </w:pPr>
                            <w:r>
                              <w:rPr>
                                <w:sz w:val="20"/>
                                <w:szCs w:val="20"/>
                              </w:rPr>
                              <w:t>Додатково див. </w:t>
                              <w:br/>
                            </w:r>
                            <w:r>
                              <w:rPr>
                                <w:color w:val="0000FF"/>
                              </w:rPr>
                              <w:t xml:space="preserve">наказ Держспоживстандарту України </w:t>
                              <w:br/>
                              <w:t>від 28 липня 2010 р. N 327</w:t>
                            </w:r>
                            <w:r>
                              <w:rPr/>
                              <w:t xml:space="preserve"> </w:t>
                            </w:r>
                          </w:p>
                          <w:p>
                            <w:pPr>
                              <w:pStyle w:val="Style14"/>
                              <w:spacing w:before="280" w:after="0"/>
                              <w:jc w:val="center"/>
                              <w:rPr/>
                            </w:pPr>
                            <w:r>
                              <w:rPr/>
                              <w:t xml:space="preserve">(на заміну </w:t>
                            </w:r>
                            <w:r>
                              <w:rPr>
                                <w:color w:val="0000FF"/>
                              </w:rPr>
                              <w:t>ДК 003:2005</w:t>
                            </w:r>
                            <w:r>
                              <w:rPr/>
                              <w:t>)</w:t>
                            </w:r>
                          </w:p>
                        </w:tc>
                      </w:tr>
                    </w:tbl>
                  </w:txbxContent>
                </v:textbox>
                <w10:wrap type="square"/>
              </v:rect>
            </w:pict>
          </mc:Fallback>
        </mc:AlternateContent>
      </w:r>
    </w:p>
    <w:p>
      <w:pPr>
        <w:pStyle w:val="Style14"/>
        <w:jc w:val="right"/>
        <w:rPr>
          <w:b/>
          <w:b/>
          <w:bCs/>
        </w:rPr>
      </w:pPr>
      <w:r>
        <w:rPr>
          <w:b/>
          <w:bCs/>
        </w:rPr>
        <w:t>Чинний з 01.11.2010 р.</w:t>
      </w:r>
    </w:p>
    <w:p>
      <w:pPr>
        <w:pStyle w:val="Style14"/>
        <w:jc w:val="center"/>
        <w:rPr/>
      </w:pPr>
      <w:r>
        <w:rPr/>
        <w:t xml:space="preserve">Продовження </w:t>
      </w:r>
      <w:r>
        <w:rPr>
          <w:color w:val="0000FF"/>
        </w:rPr>
        <w:t>Класифікатора професій ДК 003:2010</w:t>
      </w:r>
    </w:p>
    <w:p>
      <w:pPr>
        <w:pStyle w:val="Heading3"/>
        <w:jc w:val="center"/>
        <w:rPr/>
      </w:pPr>
      <w:r>
        <w:rPr/>
        <w:t>РОЗДІЛ 8. РОБІТНИКИ З ОБСЛУГОВУВАННЯ, ЕКСПЛУАТАЦІЇ ТА КОНТРОЛЮВАННЯ ЗА РОБОТОЮ ТЕХНОЛОГІЧНОГО УСТАТКУВАННЯ, СКЛАДАННЯ УСТАТКУВАННЯ ТА МАШИН</w:t>
      </w:r>
    </w:p>
    <w:p>
      <w:pPr>
        <w:pStyle w:val="Style14"/>
        <w:jc w:val="both"/>
        <w:rPr/>
      </w:pPr>
      <w:r>
        <w:rPr/>
        <w:t xml:space="preserve">Цей розділ вміщує професії, що передбачають знання, необхідні для експлуатації та нагляду за роботою устаткування, машин, у тому числі високоавтоматизованих, а також для їх складання. </w:t>
      </w:r>
    </w:p>
    <w:p>
      <w:pPr>
        <w:pStyle w:val="Style14"/>
        <w:jc w:val="both"/>
        <w:rPr/>
      </w:pPr>
      <w:r>
        <w:rPr/>
        <w:t xml:space="preserve">Професійні завдання охоплюють розроблення корисних копалин, нагляд за їх видобутком, ведення робочого процесу та виробництво продукції на устаткуванні чи машинах, керування транспортними засобами, пересувними установками, складання виробів із деталей та вузлів. </w:t>
      </w:r>
    </w:p>
    <w:p>
      <w:pPr>
        <w:pStyle w:val="Style14"/>
        <w:jc w:val="both"/>
        <w:rPr/>
      </w:pPr>
      <w:r>
        <w:rPr/>
        <w:t xml:space="preserve">Ці професії вимагають повної загальної середньої та професійно-технічної освіти чи повної загальної середньої освіти та професійної підготовки на виробництві. </w:t>
      </w:r>
    </w:p>
    <w:p>
      <w:pPr>
        <w:pStyle w:val="Style14"/>
        <w:jc w:val="both"/>
        <w:rPr/>
      </w:pPr>
      <w:r>
        <w:rPr/>
        <w:t>Для деяких професій, пов'язаних із виконанням робіт високої кваліфікації, потрібна кваліфікація молодшого спеціаліста.</w:t>
      </w:r>
    </w:p>
    <w:p>
      <w:pPr>
        <w:pStyle w:val="Heading3"/>
        <w:jc w:val="center"/>
        <w:rPr/>
      </w:pPr>
      <w:r>
        <w:rPr/>
        <w:t>КЛАСИФІКАЦІЯ ПРОФЕСІЙ</w:t>
      </w:r>
    </w:p>
    <w:tbl>
      <w:tblPr>
        <w:tblW w:w="5000" w:type="pct"/>
        <w:jc w:val="left"/>
        <w:tblInd w:w="-119" w:type="dxa"/>
        <w:tblLayout w:type="fixed"/>
        <w:tblCellMar>
          <w:top w:w="30" w:type="dxa"/>
          <w:left w:w="30" w:type="dxa"/>
          <w:bottom w:w="30" w:type="dxa"/>
          <w:right w:w="30" w:type="dxa"/>
        </w:tblCellMar>
      </w:tblPr>
      <w:tblGrid>
        <w:gridCol w:w="1171"/>
        <w:gridCol w:w="8184"/>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з обслуговування, експлуатації та контролювання за роботою технологічного устаткування, складання устаткування та маш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ромислов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гірниче устаткування та устаткування для перероблення корисних копал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гірнич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перероблення руди та пород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гірниче устаткування та устаткування для перероблення корисних копал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рудо- та металоперероб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рудо- та металоплавильні печі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алоплавильники (вторинна переплавка), ливарники та прокат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термічного оброблення метал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труб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рудо- та металоперероб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скляного, керамічного виробництва, та робітники на подібному устаткуванні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установки скляного та керамічного виробництв та подіб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ечі для випалу скла та кераміки, та робітники на подібному устаткуванні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виробництва скла та керамі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деревообробні та паперороб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перероблення ліс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аперово-целюлоз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аперороб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деревообробні та паперороб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хіміч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дробильне, розмелювальне та змішувальне хіміч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хімічні термооброб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фільтрувальне хімічне устаткування та хімічні сепаратор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хімічної дистиляції та реактори (за винятком очищення нафти та природного газ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очищення нафти та природного газ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и хімічних переробних установок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вироблення електроенергії, та робітники на подібному устаткуванні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вироблення електроенерг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арові машини та бойлер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ечі для спалювання сміття, компресори, холодильні, вентиляційні, водоочисні та меліоративні систем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установки з вироблення електроенергії та подібне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автоматизовані складальні лін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автоматизовані складальні лін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и промислових робо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та складальники маш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метало- та мінерало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з виробництва цементу та інших мінераль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хіміч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устаткування з виробництва хіміч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фармацевтичних продуктів та косметичних засоб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сірник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оброблення та нанесення покриттів на метал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фото- та кінопродукц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хіміч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продукції з гуми та пластика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продукції з гум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продукції з пластика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продукції з дерев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продукції з дерев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друкарські та палітурні машини, а також машини для виробництва виробів з папер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друкарські маш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палітурні маш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для виробництва виробів з папер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друкарські, палітурні та інші машини для виготовлення виробів з папер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з виробництва текстильних, хутряних та шкіряних вироб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з оброблення волокна та перемотування нит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ткацькі верстати та в'язальні маш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швацькі маш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для вибілювання, фарбування та чище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хутро- та шкірообробні машин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для вироблення взутт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машини для вироблення текстильних, хутряних та шкіряних вироб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харчових та подіб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устаткування з виробництва харчових та подібних продукт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оброблення м'яса та риб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молочної продукц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для помелу зернових та прянощ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хліба, кондитерської та макаронної продукції, крупи та шоколадних вироб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перероблення фруктів, овочів, олієнасіння та горіх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цукр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перероблення чаю, кави, какао та шоколаду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вовари і робітники, що обслуговують виноробне устаткування та устаткування для виробництва інших напої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ткування з виробництва тютюнової продукції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електро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електронного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металевих, гумових та пластикових вироб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виробів з дерева та подібних матеріал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6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и виробів з картону, тканини та подібних матеріал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складальник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ші робітники з обслуговування та складання маш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ші робітники з обслуговування та складання машин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та робітники з обслуговування пересувної техніки та установок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и локомотивів та подібні до них робіт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и локомотивів та спеціальних машин на залізниці, помічники машиністів та кочегари паровоз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ізничні сигнальники та стрілоч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машиністів локомотивів та робітників подібних професій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автотранспортних та мототранспортних засобів та інші робітники з обслуговування автотранспортної та мототранспортної техні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мототранспортних засобів та робітники з обслуговування мототранспортної техні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автотранспортних засобів та робітники з обслуговування автотранспортної техні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тролейбусів, трамваїв та робітники з обслуговування тролейбусів та трамваї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сільськогосподарські та інші пересувні установ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з керування та обслуговування сільсько- та лісогосподарського устаткуванн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и, що обслуговують установки для виконання земляних та подібних робіт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и кранів, лебідок та подібних установок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ї автонавантажувачів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рупнені професії робітників, що обслуговують установки для сільськогосподарських, земляних та подібних робіт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днова палубна команда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днова палубна команда та подібні їм робітник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990 </w:t>
            </w:r>
          </w:p>
        </w:tc>
        <w:tc>
          <w:tcPr>
            <w:tcW w:w="8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ші професійні назви робіт з обслуговування та експлуатації </w:t>
            </w:r>
          </w:p>
        </w:tc>
      </w:tr>
    </w:tbl>
    <w:p>
      <w:pPr>
        <w:pStyle w:val="Normal"/>
        <w:rPr/>
      </w:pPr>
      <w:r>
        <w:rPr/>
        <w:br w:type="textWrapping" w:clear="all"/>
      </w:r>
    </w:p>
    <w:p>
      <w:pPr>
        <w:pStyle w:val="Style14"/>
        <w:jc w:val="both"/>
        <w:rPr/>
      </w:pPr>
      <w:r>
        <w:rPr>
          <w:b/>
          <w:bCs/>
        </w:rPr>
        <w:t> </w:t>
      </w: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4800" cy="179324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17932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ДОДАТОК А</w:t>
                                    <w:br/>
                                    <w:t>(обов'язковий) </w:t>
                                  </w:r>
                                </w:p>
                              </w:tc>
                            </w:tr>
                          </w:tbl>
                        </w:txbxContent>
                      </wps:txbx>
                      <wps:bodyPr anchor="t" lIns="0" tIns="0" rIns="0" bIns="0">
                        <a:noAutofit/>
                      </wps:bodyPr>
                    </wps:wsp>
                  </a:graphicData>
                </a:graphic>
              </wp:anchor>
            </w:drawing>
          </mc:Choice>
          <mc:Fallback>
            <w:pict>
              <v:rect fillcolor="#FFFFFF" style="position:absolute;rotation:-0;width:24pt;height:141.2pt;mso-wrap-distance-left:2.25pt;mso-wrap-distance-right:0pt;mso-wrap-distance-top:0pt;mso-wrap-distance-bottom:0pt;margin-top:-56.8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ДОДАТОК А</w:t>
                              <w:br/>
                              <w:t>(обов'язковий) </w:t>
                            </w:r>
                          </w:p>
                        </w:tc>
                      </w:tr>
                    </w:tbl>
                  </w:txbxContent>
                </v:textbox>
                <w10:wrap type="square"/>
              </v:rect>
            </w:pict>
          </mc:Fallback>
        </mc:AlternateContent>
      </w:r>
    </w:p>
    <w:p>
      <w:pPr>
        <w:pStyle w:val="Heading3"/>
        <w:jc w:val="center"/>
        <w:rPr/>
      </w:pPr>
      <w:r>
        <w:rPr/>
        <w:t>ПОКАЖЧИК ПРОФЕСІЙНИХ НАЗВ РОБІТ ЗА КОДАМИ ПРОФЕСІЙ</w:t>
      </w:r>
    </w:p>
    <w:tbl>
      <w:tblPr>
        <w:tblW w:w="5000" w:type="pct"/>
        <w:jc w:val="left"/>
        <w:tblInd w:w="-30" w:type="dxa"/>
        <w:tblLayout w:type="fixed"/>
        <w:tblCellMar>
          <w:top w:w="30" w:type="dxa"/>
          <w:left w:w="30" w:type="dxa"/>
          <w:bottom w:w="30" w:type="dxa"/>
          <w:right w:w="30" w:type="dxa"/>
        </w:tblCellMar>
      </w:tblPr>
      <w:tblGrid>
        <w:gridCol w:w="1048"/>
        <w:gridCol w:w="1137"/>
        <w:gridCol w:w="1137"/>
        <w:gridCol w:w="1223"/>
        <w:gridCol w:w="481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Д К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Д ЗКППТР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ПУСК ЄТКД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ПУСК ДКХП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ОФЕСІЙНА НАЗВА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ідромоні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ів для добування солі в озе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льдозера (гірнич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бронавантажувальної установк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валоутворю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вального мос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рничих виїмков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линоріз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а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кав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емлесос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менеріз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нвеє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видобування й перероблення кускового торф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видобування й перероблення фрезерного торф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підготовки торфових родовищ до експлуа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еханічного кот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вантажувально-доставоч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вантаж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земних самохід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личкового плуг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хідницького компле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амохідного кабелеперес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репера (гірничі та гірничо-капіта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людовибир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олезбирального комбай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олекомбай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орфовидобувного екскав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руйнування негабаритів гірнич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рез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ропокач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вальник солі в басейн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іркодобувних та водовідливних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роботи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збаг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ентрифугувальник (збаг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гломер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гірського вос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озокериту та озокерит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реаг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углезбаг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багачення золотовмісних ру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брикет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торфу та торф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нке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ильник торфо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агломерац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рновий на агломерації та випалюван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охо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водж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воджувач алмазовмісних концентратів</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гарячого поверт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реагентів</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лотозапра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аг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виробництво цеме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збагачування, агломерація й брике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багачувач граф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з дорогоцін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цент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азбестозбагачува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азбестоцемент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рикетного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обильно-навантаж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мішувальних бараб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атц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еханічного чи флотаційного збагачення ру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линів (збагачення та брикетування вугіл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грудков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холоджу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ми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еактив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ливальної машини (перероблення озокеритових ру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удоусередн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олезбагачу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уши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ок збагачення та брике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ьник мінераль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промивального приладу для вилучення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азбестозбагач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илювач каменю (оброблення каме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збаг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льт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от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езерувальник каме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амівник-басей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гірських порі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полірувальник виробів з каме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 (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 експлуатаційного та розвідувального буріння свердловин на нафту та газ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 капітального ремонту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 плавучого бурильного агрегата в мо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рильник шпу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зеліст плавучого бурильного агрегата в мо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ів для обслуговування нафтогазопромислов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рових установок на нафту й газ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р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 цементува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ротаж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осної станції з накачування робочого агента в пла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рової пересувної депарафінізаці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рогенераторної установки з накачування пари в нафтові пл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ересувного компрес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ча для випробува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ми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буріння стовбурів шахт повним переріз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збудження сейсмічних сигн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урфопрохідницьк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бур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цементо-піскозміш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цемент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пробува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геофізичного випробування корисних копал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гідравлічного розривання пла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добування нафти й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дослідже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підготовки свердловин до капітального та підземного ремо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підземного ремонту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підтримування пластового тис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хімічного обробле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цементажу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неводнювальної та знесолю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з збирання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у видобуванні нафти й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моторист станції контролю цементаж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бурильника експлуатаційного та розвідувального буріння свердловин під час електробур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бурильника експлуатаційного та розвідувального буріння свердловин на нафту й газ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бурильника капітального ремонту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механік гірнич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видобування та перероблення торф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агрегатів для цементування свердл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бурильника свердловин (добування нафти й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одник у виробництві алюмін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штучного шеєл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лектрохімічного виробництва тан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ництва ванад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розділення рідкоземельних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арбід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 плазмових установ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 приготуванні сумішей та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високочистих сполук луж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гідроокисних сполук луж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кислення молібденових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чей відно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електрол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сірчанокислого глинозе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дорогоцін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металевих 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со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титану й рідкіс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гідрометалур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бунк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двору виливни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на дільницях основного виробництв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розли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розроблення шлакового відв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рудного дв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шихтового двору у сталеплавильному та феросплавному виробництв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нкерувальник домен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ховий домен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ивальник титанової губ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рник-сортувальник вогнетривкого брух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ливальник-заливальник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івник домен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івник шахтов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рновий домен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рновий з десульфурації чаву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рновий шахтов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оставів до розливання пла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талерозливних кана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уляторник доменного шла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луг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ших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хімічних напівфабрикатів тугоплавк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плавка руд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вш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верт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денс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родукції кольорової металургії (плавка руд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у виробництві чор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аналізу газів у метал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аналізу формувальних та шихт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пробірного ана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спектрального ана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металограф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очищення та змазування виливни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истрибу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обильно-помельно-сортувальних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вал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прав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ламання футерування конверторів та ковш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сіюва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ливної машини (чорн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ихтопода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транспортувальник гарячого металу (рудо- та металоплавильні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ксер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вальник 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рач стоп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авантаження конвер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огоскоп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ашини безперервного лиття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ароежекторної установки вакуумування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истем гідравліки та охолодження машини безперервного лиття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вакуум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електро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конвер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мартенівськ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печі прямого відновлення залі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установки електрошлакового переплав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сталевара установки позапічного оброблення ст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плавка руд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розкислю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синтетичних шла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ультівник електроплавиль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ультівник конвер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електродів (плавка руд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кольорових металів та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ст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іп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вакуум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електро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конвер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мартенівськ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установки електрошлакового переплав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левар установки позапічного оброблення ст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юсовар (домен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ак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клавник лиття підтиск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куум-термічн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палу хро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твердих сплавів і тугоплавк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відділення відцентров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гранник (ливар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із складання та перевалки кліт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профілевигин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стана гарячого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стана холодного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холодного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ливарних масти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пе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відходів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налагоджувальних прес-провод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бивник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рновий феросплав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лізник вод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лізник розплавлених со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лювальник шихти у вагранки та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ан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свинцево-олов'янистих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багачувач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вторинна переплавка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тод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ширувальник-фарбувальник фоль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ймувальник гарячого металу (вторинна переплавка чор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форм сухозліт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у ливар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вакуумного, відцентрово-вакуумного й відцентрового ли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виробів із свинцевих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металів та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методом спрямованої крист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на машинах для лиття під тиск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художні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стобій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едучого мотора прокатного ст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вантажувальних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ливкола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вогневого за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еверсивної парової машини прокатного ст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талеструминної машини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резерно-зачис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транспортувальник гарячого металу (сталеплавильне та прокатн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грівальник металу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торинних шла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матричних ли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поверхневих дефектів металу (сталеплавильне та прокатн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прутків сормай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твердоспла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ектрогідравлічного очищення відли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ектрохімічного очищення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оброблення рей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дирних верстатів (сталеплавильне та прокатн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руб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сталеплавильне та прокатн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агрегатами об'ємного гартування рей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системою шихтопода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станом гарячого прокату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станом гарячої прока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станом холодного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філевигин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трансбордерним та горизонтально-замкненим конвеєр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вердлильного агрегата та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ливарник на автоматах та автоматичних ліні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ру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стрічки (чорн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відновлення заліза та відпалу залізних 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з виробництва триоксиду сур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з відновлення нікелевого порош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з відновлення термічним способ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з перероблення титановмісних та рідкоземе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йодидного рафі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на вельц-печ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на відновленні й дистиляції титану та рідкіс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на одержанні цинкового купор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човий у виробництві цинкового пи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вальцювальника стана гарячого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вальцювальника стана холодного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вторинна переплавка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барієвого електрол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вторинного оло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електронно-променевої пла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металу на вакуумних печ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металу та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свинцевих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феро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циклон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шоопсплаву та вісму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рувальник листів та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адчик металу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ьник прокату й труб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коліс та банда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тальних профілів на установці гідроекструз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прошивальник рейкових скріплен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дорогоцінних металів та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кольоров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фінувальник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електродів (плавка концентратів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пульп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гарячого металу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холодного металу (прока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вальник феро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диральник 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дільник титанової губ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ітник прок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здавальник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ік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алькувальник листів та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ч фтористих присад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юсовар (сталеплавиль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аторник з приготування двохлористого оло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емент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металу, відливок, виробів та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феро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абрувальник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ливар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амівник електролітних ван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белювальник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колодязів сповільненого охолодження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льник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рт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терміч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ельник суміші для цемен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у термооброблен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з термо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родукції кольорової металургії (термічне 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па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ечі з термічного очищення поверхні метале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терміст на автоматичних ліні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терміст на пересувних термічних установ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жар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н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ікальник стрічкових осерд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на установках СВ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прокату й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холод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буриль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відділення калібрування, волочіння та шліфування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дільниці пресів-розширю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дільниці станів холодної прокатки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трубоволочиль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калібрувального ст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обкат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стана гарячого прокату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стана пічного зварювання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стана холодного про кату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трубоформувального ст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льник прецизійної сталі та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лочильник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лочильник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лочильник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рокатного інструме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Ґратознім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рник труб та ба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труболив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арник пічного зварювання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труб на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труб на прес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нтувальник-уклад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ймувальник гарячого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родукції кольорової металургії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нтажних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пневматич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талеструминної машини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ор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транспортувальник гарячого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рач 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рач пакетів листів та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грівальник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грівальник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мазувальник листів та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поверхневих дефектів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ротового прокатного ст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з оброблення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дирних верстатів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яльщик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фоль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вальцювальника стана гарячого прокату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ручний вальцювальника стана холодного прокату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адчик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ьник прокату й труб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гаряч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на випробуванні труб і ба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на гідропрес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твердих сп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т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атник гарячого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гарячого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сухозліт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труб та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холодного металу (тр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ортувальник вініпластових та поліетиленов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уболиварник-форм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убопрок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 виробництві кольоров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ашин та установок у чорній металург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у металургій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у виробництві неметале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у виробництві неметале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у виробництві неметале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иробів з 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рідког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ивальник виробів із гіпсових фор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рник фарфорових, фаянсових та 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вантажувач вогнетривких матеріалів з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виробництво художні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виробів будівельної 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на печ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стінових та в'яжуч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у виробництві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профільних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клян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формотрим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ста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тягальник з вироблення скляних труб та дроту (із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ламувач скла від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різальник стрічки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ртівник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лазурувальник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лазурувальник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улювальник (виробництво скла та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бирач фарфорових, фаянсових та 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сировини й напівфабри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випалюваль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суша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ливальник скло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укладальник фарфорових, фаянсових та 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ри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гіпсових фор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арцоплав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лабораторії штучного старіння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гіпсових фор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облицювальних пл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санітарно-будівельних виробів на конвеє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санітарно-будівельних виробів на стенд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витягування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кат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катної машини термостійкого скла та склопрофіл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алізатор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на подаванні крокусної суспенз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уляр (пічник) черговий біля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телювач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мідн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для виробництва піно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куумно-напилювальних проце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куумприсосних механізмів та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дувного напів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фарбування цег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підігріванні мазу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уварювальних машин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філаментмаши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ду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клоформ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СВ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ацет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ормування стрічки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наріз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скоструминник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вогнетривк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ьник біля склоформувальної та опалювальної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иробів будівельної 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иробів із склопорош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керамічних виробів з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керамічних виробів з порошков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керамічних виробів у гумових форм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кло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фарфоров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атник фарфоров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азувальник фор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арювач стін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керамічних та фарфо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піно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відник (розпускальник) халя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дч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дчик каміння у випалювальні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дчик у печі та на тунельні ваго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ердлувальник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ердлувальник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етажеркових вагоне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напівфабрикатів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рібл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вильник скловиробів у автоклав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вильник-вибірник виробів з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вильник-вибірник фарфорових, фаянсових та керамічних виробів на вагонет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фарфорових, фаянсових, керамічних виробів і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мбувальник вогнеприпасів з карборун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д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отаторник (виробництво скла та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капс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альм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димоходів, лежаків та топ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иробів будівельної 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клавник (виробництво скла та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лення шліфувальної шку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порожнистих мікросф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кел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лансувальник-заливальник абразивних круг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гунник змішувальних бігу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куум-пресувальник керамічної маси та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маси на вулканітовій зв'яз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абрази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карборундових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абразивних дисків та полірува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виробів із шліфувальної шку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джгу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лканізаторник кругів на вулканітовій зв'яз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абразивних порошків, паст і маст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ангобу та глазу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заправних, вогнетривких матеріалів та термічн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ульп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розчинів та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ших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кераміч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шліфзерна, шліфпорошків та шихт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розмелювач (виробництво керамічних,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розмелювач (виробництво скла та ск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дробильно-поме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печей оп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абразивних виробів у періодичні випалювальні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розвантажувач сушиль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абразив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бакелітової, вулканітової та епоксид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сипальник ших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багачувач шліфзерна та шліф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езводнювач шліфзерна та шліф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укладальник заготовок, маси та го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укладальник у виробництві стінових та в'яжуч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шивальник-прокле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навник (виробництв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асифікаторник піску та пем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асифікаторник шліф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абразивних матеріалів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цехів плавлення, дроблення,регенерації та розсі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ректувальник шла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випал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мач по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лафе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ши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невмотранспор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іпового підій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льф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холодильни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шальник керамічного шлік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аджувач манже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тягач 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дувальник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плітальник склоджгу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бництва кремнезем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безперервного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кварцових скловолок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оптичного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штапельного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хідних суша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ушувально-щип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равник вогнетривк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фінувальник виробів (виробництво художні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фінувальник виробів (чорн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гонник печей та трансбордер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бирач-обліковець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абразив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ди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ановник-вивантажувач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ьник абразивних круг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огнетривк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жарювач зерна та шліф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ч біс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ч порошків на механічних си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енераторник абрази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брикету та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шліфувальної шку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в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рач печей оп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загладжувальник піно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отувач скло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илювач невипалених кругів та брус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оділювач силікат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сівальник шліфзерна та шліф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ердлувальник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виробництв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шліфзер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абразив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куска на печах оп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иробів (виробництво стінових та в'яжуч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шліфзерна, шліфпорошків та шихт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 з оброблення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 по каме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ч маси на мішал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ереднювач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льтр-пресувальник (виробництво керамічних,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абразивних виробів на бакелітовій, вулканітовій та епоксидній зв'яз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абразивних виробів на керамічній зв'яз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вогнетривк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итівник (виробництво керамічних,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абразив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виробництво керамічних, фарфорових та фаян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виробництво стінових та в'яжуч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у виробництві абрази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різальник вогнетривк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нтильовий гідравлічного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лущи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деревних та костричн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суміші для будівельних плит з костри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годильник шпону й фане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лив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міш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грегатних ліній сортування та перероблення дере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сокочастот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нерційних сепар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та ліній оброблення пило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ор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центрального пульта керування у виробництві деревних та костричн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деревних та костричн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дере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форм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деревообробні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фанерн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еювач фанерн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ба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ганчір'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хімічної дерев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лювальник (виробництво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рівняльників та цилінд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рювальник луг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ревоп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фібр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фузорник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балансів у дефібре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гущ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целюлозно-папер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целюлозно-паперов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еспата (сітк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убальної машини (виробництво целюлози та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рмодисперсі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кс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бництва деревної маси з тріс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чис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невмогідропода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ідходів (виробництво целюлози, паперу, картону й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ко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респ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композиції та концентраці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виробництво паперу та кар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паперов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респ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картонаж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виливаних папе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рійник картону та інш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рійник-різ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равник рулонів картону та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оложувальник паперу та кар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целюлози, паперу, картону та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тонаж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лорист (виробництво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деталей та виробів з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зованої лінії для виготовлення гофроящ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іту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куум-формувальної машини (вироби з кар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сікально-штамп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офр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т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леїльно-сушильної машини (клеї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ейд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епов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виготовлення втулок паперов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склеювання папе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иготовлення паперу до тютюнових фільт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иробництва виробів з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покриття паперу плівкою та розчин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овговолокнистих пап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шар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пероробної (картоноробної) машини (сітк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перофарбувальної машини (фарб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пков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ил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иліконов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убкової машини (трубков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рач паперових в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клеїльно-суши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машини для покриття паперу плівкою та розчин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папероробної (картоноро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пресп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папе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кар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апероробної (картоноро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х паперу та папе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паперу, картону та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атник-сортувальник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отувач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акуум-фор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апероробної (картоноро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аперу, картону та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оуклад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лігранник пап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 виробництві паперу, картону та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ткування з перероблення дере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отування ем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испергування пігментів і 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оз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приготування хімреаг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міш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мішування 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мішу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агуля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ульових мл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мікронізова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одрібнювання та переддозрі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емульс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замі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компаун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рядиль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сир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хіміч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озчин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озчинення лакових осно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ату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андарт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водоочищення електро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фарбот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сей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гу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т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воскової, клейової маси та просочуваль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звукопоглинальних кл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скло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мікрофонних 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актив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електропровідного ша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емалевих порош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емульс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лаків, фарб та левка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обмаз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акувань та целюлоз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розчинів та електролі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розчинів та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ірников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клеюваль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умішей і мас медич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ущільнювальних розчинів та па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хіміч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азбес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дробленого каменю та біт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мінераліз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змішувач на шне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алмаз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електровугі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компонентів обмаз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 теплоізоляцій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обильник-розмелювач (виробництво залізобетонних та бетон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дник (виробництво металевих електр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мелючих ті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азбестов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виробництво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виробництво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борошна на силос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елемент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дик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ник (гідроліз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асифікаторник роздрібненого каме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лорист (лакофарб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електрод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льцьових верст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угільних мл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мішувача асфальтобетону пересув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мішувача асфальтобетону стаціонар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ли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линів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дрібню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волокн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подільника цементу аераційного самохід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подільника цементу гравітаційного причіп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пуш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чинозмішувача пересув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чинонасо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убальної машини (дубильно-екстракт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ировинних мл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приготування пульп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розщеплення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пересувної автоматизованої безперервної дії для приготування бетонн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цементних мл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тукатурної станції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ьник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ьник деревооброб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ьник емале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шальник вугіль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шальник сухої маси (для свинцевих акумуля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важувач-готувач азбест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соапсто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одомасло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исперсійних змішувачів для приготування стрижне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иготування розчинів живильного середовища та со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урбозміш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па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сировини для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жарювач порошку для кабе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розсі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сипк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фтористого натрію та гашеного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акти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мельник) випарених кіс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хімічна промисловіст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олівце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дозувальник вугіль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яльник ла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електр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от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но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на очищенні шламових басейнів та копис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виробництво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виробництво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ам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нек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клавник-сушильник акумуляторних пластин у виробництві свинцевих акумуля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ісульфатування ваніл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куум-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р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ов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ювальних апаратів для одержання рідкого продук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ювальних апаратів для одержання твердого продук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орун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цинкового пи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топ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палу кристалів корун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рану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денс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тактного вип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грівання теплоносії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пилювання метал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інертного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лаків та емалей на полімеризаційних смол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оксидів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ірчистої 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его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іро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ла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ж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сочування личк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сочування та сушіння азбосталевих ли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ла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блім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и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випарених кіс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клею та желат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та карбонізації лігніну та целолігн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ічної активації вугіл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вальце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індулін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лак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оліф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сикатив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суш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фірніс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сфальтобетонник-вар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електроізоляційних лаків, смол та маст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кабель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смол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суспенз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графітових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електровугі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керамічних піг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металевої та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рювальник со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кісткового вугіл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льник кабе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лканізаторник кабе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технічних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дник (виробництво електрод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сушильник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мульс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сульф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випалювальних та графітуваль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печей випалу та графі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рник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смолко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равник-знімач гальмової стріч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євар (виробництво целюлози, паперу, картону й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євар (загальні професії для всіх галуз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прийм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увальник електроізоляційних виробів та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увальник проводів та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каталіз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акувальних машин (виробництво поліграфічних фар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ий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бронз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лагоджувальник установок для синтезу алмаз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азувальник акумуляторних 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азувальник електропровідного ша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азувальник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повнювач контейн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йтралізаторник ціанист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парю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скловолокна каолінового ск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електропеч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синтезу алмаз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фінувальних (електронна техніка)</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коплав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сор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ем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нафталіну та фено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кувальник алмазних порошків, кристал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інструментів з алмазних порошк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екцій, котушок та ізоляційних деталей електричних машин і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жарювач електровугі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жарювач на печ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ар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електро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кабелів та 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паперу та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енераторник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варник силікатної бри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молильник бер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д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керамзи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ікальник інструментів з алмазів та надтверд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ікальник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иробництво цитринової та виннокам'яної кисло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деталей та ігра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деталей та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електр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елемент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заготовок та художні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компонентів обмазки та флю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акетів конденс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купроксних та селенових випрямля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нафталін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деревноволокнист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проводів та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статник (електротехн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тановник фільєрних 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юс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итівник (ем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аторник електрод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випарних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увальник в алмаз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жим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сто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кстрагування тані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повітрювання та фільт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окрої класифік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чищення рід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ми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епа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ільт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центрифуг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стиляторник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вивантажувач) дифуз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ільтр-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теплого промивання котлів паровоз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онообм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зарядник фільтр-пресів та діаліз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енераторник відпрацьованого мас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біо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ентрифугувальник (виробництво цитринової та виннокам'яної кисло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клавник (виробництво цитринової та виннокам'яної кисло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бсорб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дсорб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ктив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лкі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мі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моно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цети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ци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лочної знесолюючої установки атомної електро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ром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куум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лугов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ероси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Г-со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дипінової 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дипонітри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зо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арвників для хут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ертолетової со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орної 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гальмової рідини та антифри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гідросульфіту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диметилтерефтал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диціандіамі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діоксиду хл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жовтого фосф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азеїнов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істков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онтакт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онтактної сірчаної кислот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ремнійорганічних ла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ріол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літоп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еталевого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иш'яковистих со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іздров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надперекису кал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нейтрального кремнеге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вітло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илікаг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илікатн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пектрально-чистих газ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ульфітних со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ульфомасел та отрутохімі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термічної фосфорної 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енілметилуретила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осп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осфорних 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талоціанінових 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тористого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хімічних реакти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хромових 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цинкового купор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ціанист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червоного фосф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но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азового консерв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ашення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атації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о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гідра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гід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полімер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сорб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сублім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іазо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озрівання оболо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кстраг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лектро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терифік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ництва синтетичних клеїльних смо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окислення кадм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солювання во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з збирання та збагачення шла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зомер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мід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онообмінного очищення гліцер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арбокси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арбон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так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рист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ерсеризації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етокси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ейтр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ітрозного проце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ітроз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іт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вугле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гексахлорбенз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зародків діоксиду тита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метатитанової кисл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нітролігн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трихлорпропану та дихлоргідр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фотогіпосульфі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фуранових 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хлорного залі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кис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ми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сад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сушування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чищення алмазного концентр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чищення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ероблення відходів хіміч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оліконденс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олімер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амальгами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зв'язувальних (смо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каталіз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афінування луж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егене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екрист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екупе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озклад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инте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льф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ал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становки дослід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ені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ерментації зат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сге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ло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ціа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завар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конденс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нейтрал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сульфі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сульф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пногас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апретур, емульсій та ла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зактив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ювальник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хімічної сировини в апара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бирач рту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окуляторник</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ологічного процесу (дубильно-екстракт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лагоджувальник устаткування лакофарбових покрит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йтрал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щування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щування чистої культури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истанційного пульта керування у хіміч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токових ліній нанесення світлоповертальних 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токової лінії поліетиле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иготування зат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пеціальної самохідної транспорт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вітамінізації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ак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акторник хімочищення розс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еталевого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важувач хіміч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ерилізаторник живильних середовищ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іаційний технік з паливно-масти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ю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з якості нафти й нафто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ічного господарс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азороздаваль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 моторних випробувань пал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егенераці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хнологічних нас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азгольдер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аправних стан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хнологіч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зо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алансов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куум-прийм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ділення ацетофен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ділення карбін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ділення псевдобутил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ділення сі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ділення фтористого бо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лучення побі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парювання та грану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міачної селіт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дициклопентадіє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інд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алієвої селіт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реоліну та ліз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алотонаж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нітрату та нітриту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нітрофос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піридинових осно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регенеративних реч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еч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ульфату амон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ормованого ко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тяг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новлення напівпровідник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азогене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азороз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охло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ае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имер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испергування луж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испропорціо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тиленгліколе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ництва та хімічного очищення напівпровідник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щування монокристалів та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крист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насмоктування діафраг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одержання високочистих матеріалів для напівпровідников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регенерації сел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регенерації сі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хімічного оброблення напівпровідник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водн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фенолування та знеспиридинування масе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з завантаження пе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верс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І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центрування кисло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ристалізації та центрифуг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сантоге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лиття й руб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лісохіміч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лус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атування смо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 установках деіон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та сушіння хімічної 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високотемпературного пе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кумаронової смо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ирого бенз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ірковуглецю-сирц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ульфату амон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технічного вуглец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чистого антрац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ксим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холод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егрі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еетерифік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ідготовки сировини та відпускання напівфабрикатів і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овітроподі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кам'яновугільного ла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мильн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репарованої смол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озсів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алювання сірковод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оброблення коксованої ших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ловлювання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становки виробництва вибільної зем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становки нейтрального га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становок для подавлення радіоактивності та дезактив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щільнення технічного вуглец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арбування галу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ікс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рмування синтетичного каучу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рмування хімічного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w:t>
            </w:r>
            <w:r>
              <w:rPr>
                <w:b/>
                <w:bCs/>
              </w:rPr>
              <w:t xml:space="preserve"> </w:t>
            </w: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рмування целофанов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емосорб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сірн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рильє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ке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сел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рник металевого натр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вантажувач блоків полім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ламп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малювального вугіл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прядильних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радіокераміки, п'єзокераміки та фери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пристроїв для вирощування монокрис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катник-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ливальник натрієвих болван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льник-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нев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івник кокс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огене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рнітурник хімічного пряд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не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нераторник ацетилен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шихти напівпровідник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фі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вере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блювальник листового матері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верете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термоантрацит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ко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магнітних сплавів на печах-кристалізатор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цоко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рядник автокл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багачувач мікропорош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бінник-кант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бід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боніз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талізаторник (виробництво олії та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талізаторник (електронна техні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ксоочис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ксорозвантаж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якості продукції та технологічного процесу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хімічного ана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ковий (коксо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мінофорник-екран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гнезувальник-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увальник-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арабанного охолодж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жимального устаткування (дубильно-екстракт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азогенератор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воза гасильного ваго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ксов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ксонавантаж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ана складу сульф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остового перевантаж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ес-грануля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сухого гасіння ко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ткування розподільних нафтобаз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колб із застосуванням кислот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матеріалів і напівфабри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телювач фільтр-полот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натрієвих болван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синтетичного каучу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харчових продуктів і та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хімічних волок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тискувач електроз'єдну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хідник ліній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глядач нафтоналивних ємност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сидувальник-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біоенергетич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куумних установок для нанесення покриттів на оптичні дет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ідстоювання та теплообм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азорозподіль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ифузійних проце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рощування крис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рощування кристалів п'єзокварц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тягання світл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нанесення газопоглин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нарощування епітаксіальних ша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з захисних покриттів у виробництві масок кольорових кінескоп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з збирання та очищення конденс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ксосортувал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рутіння та витяг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рутіння та намотування хімічних волок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агістральних газо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фтоперекачуваль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ідземних газогенер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лазмохімічних проце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шіння синтетичного каучу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овар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ткування для подавлення радіоактивності та дезактив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хімічного цеху електро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зарядник контактних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робник радіоактивних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мери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меризаторник металевих форм та ли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рувальник ш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яриз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йстра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агломе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дів та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д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колагенового джгу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нафтал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обмазувального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хімічного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 деталей та вуз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електронна техні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х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мп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енераторник дорогоцінн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куператорник алмаз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монтувальник полімеризаційного інвентар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хімічного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варник салома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хіміч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олімеризаційного інвентар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рядильних блоків та нас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руберник-насос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н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ко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вильник (виробництво хімічних волок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аніл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иробів (ремізо-берд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купроксних випрямних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прецизійного тра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радіо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фольги (електронна техні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унельник (чорна металургі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тановник каталізаторних 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тановник прядильних блоків та гарніту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льє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льтр-пресувальник (електротехн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ан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електрод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селенових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фоль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каналізаційних тунелів та кан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полімеризаційних стак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лочного щита керування агрегатами (парогенератор-турбі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лочної системи керування агрегатами (котел-турбі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азотурбін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агрег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вигунів внутрішнього згоря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зварювального пересувного агрегата з двигуном внутрішнього згоря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станції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нергоб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нтактно-зварювальної установки пересувної для зварювання магістральних газонафтопродукто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електророзвідуваль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з прибирання устаткування електростан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арячої" каме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оловного щита управління вітроенергетичн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еактор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пецводоо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плових мереж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ранспортно-технологічного устаткування реактор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щита (пульта) керування перетворювальної під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плоути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тлочист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 технологіч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чегар) котель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т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рових турбі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рової машини та локомобіл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илових нас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давання пал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центрального теплового щита керування котл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центрального теплового щита керування паровими турбін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обхідник з коте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обхідник з турбін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автоматизованого подавання пал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багерної (шламової) насос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тельні</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плового пунк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рший машиніст енерго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рший машиніст коте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рший машиніст котлотурбінного цех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рший машиніст турбін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су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урувальник пал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обслуговування рекуператорів та системи охолод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чищення стічних во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водоо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ба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орозда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ороздавальник пор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льо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рядник вогнегас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рядник протигазових коро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рядник холодильних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агуля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 сушильних печей та бараб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ерегових насосних стан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куум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ентиляційної та аспіраційної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сотно-компресор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азодув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гаус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лізничного водопостач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ресора для подавання повітря водолаза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ресора пересувного з двигуном внутрішнього згоря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ресора пересувного з електродвигун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ресор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лярної станції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ос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осної станції пожежної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вітророзділюва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ибопідій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хнологічних компрес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сміттєспалювальної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холоди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холодильної установки для заморожування ґру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ахтових холоди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машиніст) рефрижератор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вентиляці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водоски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електродвигу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глядач гідротехнічних спору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повнювач ба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хідник гідроспоруд</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глядач гідротехнічних об'є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зон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куум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одозапірних спору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езінсекцій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истанційного пульта керування у водопровідно-каналізаційному господарс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обслуговування установок для пилогазоулов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аеротен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біофільтр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відстійни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емшер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метантен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мулових майданчи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пісколовках та жироловк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решіт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фільтр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чисних спору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лів зрошування та фільт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поруд для видалення ос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терилізаторів води в ультрафіолетових промен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для сушіння ос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для зневоднення ос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хлоратор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ба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подавання во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монтувальник русл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давальник нафто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днопропуск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вентиляцій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ресорних та холодильних систе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нергозберігаючого устаткування будівел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підготовки та паяння електрорадіоелементів на друкарських пл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обслуговування та ремонту ваг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кладально-пак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мислових робо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елемент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реміз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бсолю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обдирно-зачис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огляду й механічного оброблення колі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підготовч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онеобмотувальник 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онювальник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бляшано-банков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з механічного оброблення електрод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з оброблення твердосплав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спеціальних металообробних верст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широкого профі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мішурної 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лтувальник радіо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вб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медичних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кранувальник жил, проводів та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ерозіон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заточ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хімобробл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льцювальник радіо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оболонки з кабе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уборіз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убошліф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жил кабе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верстатних та слюсарних робіт (верстат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вивальних і намот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убовигинальної установки пересув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ждач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різьби цоко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ікальник терпугів, рашпілів та пил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катник підшип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плітальник проводів та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их та напівавтоматичних ліній верстатів та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для виготовлення ізольованих жи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ерстатів з програмним керування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іонних проце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лепаль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азерної голографіч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ікрозв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бормашині для попереднього оброблення литих магні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рмоз'єднан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рубообтискних верст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льтразвуков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виготовлення стільникових 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піскоструминного о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рувальник лопа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яг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на пилах, ножівках та верст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ьбонарізувач на спеціальних верст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ьбофрезе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ьбошліф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рубник акумуляторних 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убач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ердл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деталей підшип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білізувальник кабе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руг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затил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карусе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напівавтом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револьв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розточ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мбувальник ізоляційного матері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езе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езерувальник злив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евінг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иробів з твердих сплавів та тугоплавких ме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клавник (виробництво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воднення біт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кислення біт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спі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кетувальник формуваль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гранник (виробництво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асфальто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біт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гіп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вантажувач вапна з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вантажувач шахт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азбометале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наби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у виробництві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сильник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ідротерм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ленд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фітувальник азбестових 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Ґрунтувальник азбестоцементних та азбестосилі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компонентів бетонн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малювальник резис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варильних кот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сушильних бараб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тунель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сировини, палива та стін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азбестових 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мікалексо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каменеливар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чищувач електр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укладальник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укладальник асфальтових пл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наби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мене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бонізаторник (виробництво тепл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бетонних та залізобетонних виробів і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виробів з каме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 сушильних бараб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палювач) оберт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палювач) шахтов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винтових насосів (фуле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рануля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трузійного пре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льцин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аконанос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истофор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невматичних нас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икоч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амохідної газорозчиномішал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людопласторо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ушильних агрег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у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випробування залізобетонних виробів і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ткування конвеєрних та потокових лін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орм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ламових нас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заї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бетонозмішува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змішувача та мішал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передавального віз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установки для перекачування біт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холодильного бараб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ипальник цеме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катник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залізобетон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шивальник цилінд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зованої лінії теплоізоляції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готовлення азбосталевого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офрувально-стос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ранулювання мінеральної ва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авантажувальної та розвантажу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аготівельного відді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нвеєра твердіння азбестоцементн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нвеєрної лінії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еребирача-зволожувача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иготування соляного розчину (дорожньо-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искорю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у виробництві стін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устаткуванням залізобетон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тана з прокатки гіпсобетонних пане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рубчастої пе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кладальника-розбирача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волокноутвор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для приготування бітумної емульс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мінераловатних цилінд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теплоізоляційного шну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для теплового оброблення бе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кристал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виробництво азбестових 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асфальтових пл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иробів електронної техн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гарячого форм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міканіту та мікалек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людопла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тін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атник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арювач азбестоцементних та азбестосилі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слюдопласт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купер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азбестоцементних та азбестосилі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бетонних та залізобетон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теплоізоляційних та акусти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рач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алубщик теплоізоляційних та акусти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залізобетонних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яр резис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вап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заповню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осил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іст з оброблення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кар з оброблення азбестоцементних труб та муф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нспортувальник гарячого клінке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унельник (обробка каменю та виробництво каменеливар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азбестоцемент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асфальтових пл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залізобетонних виробів та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каменеливар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радіо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у виробництві стінових та в'яжуч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фільтр-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езерувальник азбестоцементн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вилювальник азбестоцементних ли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з очищення пилових кам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хт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азбестоцементних та азбестосилітових пли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иробів електронної техн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одорозчинних крис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п'єзокварцових пластин і крист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льник виробів із слю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оптичні мето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ткування з виробництва сір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холодновисаджуваль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куум-суши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ріння живильного середовищ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актерійних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гематогену та медичної жовч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рентгенівських екр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ферментів та плазмозамінних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карбоксил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но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онного обм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іонообмінного очищення хіміко-фармацевтичних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йод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иловар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си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закису аз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комплексних сполу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ильнодіючих алкалоїдів та кристалічних глікози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интетичних горм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полук для рентгенівських екр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ксихло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коля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зуболікарськ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косметич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медичних мас та маз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арфумерних композицій та рід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стериль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олеутвор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ерментації препаратів біосинте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тохімічного синте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ічного очищення препаратів біосинте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цик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косметич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ильник живильного середовищ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екстракту солодкового коре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косметич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з оброблення керамі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вітамінних с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гіпсових би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кетгу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про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розчинів 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уміші мий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улювальник (виробництво медика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напівфабрикатів перев'яз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основи для мий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ладач хірургічного шовного матері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упорювач медич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аювальник ампу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рядник інгаля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виробів лікуваль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піля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напівфабрикатів меди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родукції медич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іпильник мандр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виробництва бактерійних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вирощування медичних п'я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нолі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ублімацій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амб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табле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посуду й ампу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повнювач ампу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дро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виробництва ми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и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повнення шприц-тюб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глядач ампул з ін'єкційними розчин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глядач продукції медич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виробництво медика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паратор виробництва біосинтетичних лікуваль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паратор виробництва склоподібного ті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ерев'яз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формувальник харчової продукції (виробництво мила та космети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 гідрокс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ампул і тру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напівфабрикатів виробів медич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стериль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елювач вірусної тканини та бактеріаль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стильник грибни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ерев'яз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родукції в аерозольному пакуванні (виробництво фармацевтичних продуктів та косметич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білізаторник-дефібринувальник кро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ерилізаторник матеріалів та пре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статник (виробництво медикаментів, вітамінів, медичних препаратів і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льник продукції медичного призна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ікс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медичних препаратів, напівфабрикатів і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пенальної космети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ентрифугувальник (виробництво медика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меди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прединг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лення сухої сірникової солом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спеціальних сір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вироблення сір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ерстата для укладання розсипних сір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робконабива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ірников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вальник електро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тикорозій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лектролітичного знежир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 виготовленні мікропроводів у скляній ізоля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ікелювання скло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сфальтувальник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келітник (просоч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ема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рон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львані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електроліту та флю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розподілювальної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лізник із знімання олова з жер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8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полі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малювальник (ем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малювальник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равник емалевих шлік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змивальник фарб і ла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емалевого покри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робіт на металопокритт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ректувальник ван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увальник жерсті й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увальник т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удильник (оцинковувач) електролітичним метод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удильник гарячим способ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удильник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акувальних машин (бляшано-банкове та туб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аліз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сушильник мет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плавник пласт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пресувальник кабелів свинцем чи алюмініє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пресувальник кабелів та проводів пластиками та гумо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емальова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заготовок для т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нвеєрн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керування агрегатами безперервного травлення, знежирення, лудіння, оцинкування, лакування та відп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для нанесення покриттів у вакуум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арбувально-сушильної лінії та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гальванік на автоматичних та напівавтоматичних ліні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свинц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цинковувач гарячим способ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цинковувач-хромувальник дифузійним способ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кув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кувальник полімерних матеріалів на мета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тановник виробів в емалюван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сфа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орн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оопувальник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в'язаль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барит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интетичних барв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ублення та сушіння білкової оболо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желати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жироо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ол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аліб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ислотного оброблення спил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роявної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ферментного препар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та окислення магнети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відливальник кінофотооснови і техплі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відливальник магнітн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відливальник плівки бутафол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дозувальник на виготовленні й поливанні фотоемульс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підшарувальник фото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поливальник магнітн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поливальник фотоемульс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гоне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мірювач білкової оболо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очаткового матері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копі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лізе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политого скла та фотопластин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іномехані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адильник скла на поливну маш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фільмокоп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лівки, розчинів і фільм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світлочутли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візитаж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піювальник фільм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тип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орм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6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тажник фотокомплекту "момен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кінофото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агнітного запи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льта керування кіноустановко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ото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магнітн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ивальник магнітних доріж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ивальник світлофільт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ивальник-лакувальник фото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являч кіно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тавратор фільм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агнітн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неемульсованих плі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ітлокопі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аудіо- та відеокасе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лівки бутафол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ч колагено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тановник кольору та світ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тограф (поліграф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тограф прецизійної фотолітограф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тограф фотомеханічного граві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толаборан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льник коректувальних світлофільт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клеїльних напів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 просочувальних агрег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гідр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ра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в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іне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тискувач малюн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Ґрун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зувальник волокна та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на лінолеум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точувальник олівців, стрижнів та пали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оложувальник шкіряних карт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гущувач шкіроволокнист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олівцевих доще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олівців та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окрівельних та гідр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аналізу газів та пи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аналізу люміноф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мінералогічного ана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хіміко-бактеріологічного аналі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кристалоопт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2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мікробіоло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полярограф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к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а вироблення штучної шкі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лькознім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воїльної машини (виробництво штучної шкі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нанесення точкового полімерного покри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якши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рмостабілізацій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арбувального та вулканізацій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прединг-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приц-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рул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йтралізаторник хромової струж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ивальник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олівців на автома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штучного караку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антувальник кіноекр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вироблення білого олівц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ів складання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льцюваль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узла посипання та охолод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робництва ліноле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токової лінії підготовки основи штучної шкі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мотувально-склеюва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олівцевих 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сировини, напівфабрикатів та гот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леювач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нито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атни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родукції в аерозольному пакуванні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е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у виробництві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ліноле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абле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льник синел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бри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опровід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штучної шкі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емпелювальник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гумових н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улкан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гумових клеїв та покрит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латекс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лансувальник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гум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молдинг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моча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ймальник варильних кам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алювач масивних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убник заготовок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повітря та вологи з кам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ставник кам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лкан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камер та рук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фрувальник тру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уля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умівник метало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вулкан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бл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бин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гумових виробів та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зразків для випробування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каркаса спортивних вело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такелажу інженерного май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шиноремонт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шприцьованих деталей для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очувач моча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крійник гумових виробів та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ивальник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свинцевої оболонки з рук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крайок обгумованого кор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гум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на обгумуванні металокордного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їльник гумових, полімерних деталей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шин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камер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а виготовлення навивальних рук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а виготовлення стиральної гум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умозміш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ландра (виробництво продукції з гу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лейов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бпліт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ередформувальни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соч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тектор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пліт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виджов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трейн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покри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дельник гумового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вивальник металокордного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лагоджувальник устаткування для виробництва гумових виробів та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азувальник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ормал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ізувач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енти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матеріалів латекс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убувач обло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готовлення гум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перезарядження транспортних систе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термооброблення кор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давання наповню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зарядник складальних верст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зарядник установки декристалізації каучу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кочувач тканини та проклад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дув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стик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ьник дроту та плеті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вулкан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освинцювальник рук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покри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алювач меди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фін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монтувальник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еластомерів, гумових та азбес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ч наважок інгредіє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икувальник сму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девулканіз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пласти к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іперувач бортових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покри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олодильщик гумових суміш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оснащення та пристрої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орстк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ч гумового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цеталювання (виробництво синтетичних смол, пластмас та їх пере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уч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бі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армованих прес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нетканих скловолокнист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орієнтован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плівкових матеріалів методом полив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готовлення термо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акелітов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поліімідн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сад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омогенізації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стр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озрі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готовлення клейової 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атверд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пилення скловолокнист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лагороджування гекс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плав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рієнтації органічног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вологої мі по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ламінован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а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полімеризацій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илікон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ік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інювання піноплас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пінювання полістир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андартизації у виробництві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вологого 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оброблення пластмас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орполімери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ивальник блоків міпо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багатошарових пане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блоків пінополіурета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виробів із спіню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виробів методом намо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декоративних елементів меб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деталей та вузлів трубопроводів 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пластмасової апарату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пресува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склопластикових виробів намотування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склопластикових гребних гви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стрічок з фторопла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труб з фтороплас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форм (виробництво виробів з органічног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художніх виробів 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отовлювач целулоїдних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скловолокнистих матеріалів та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електроізоляційних тру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епар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ніплас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крупки орг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фрувальник вініплас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воджувач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форм полімеризаційною сумішш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ресувальник ін'єкційного вуз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арник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склопластикових і скловолокнист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беста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трубок з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фор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їльник мікані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їльник плівкоелектрокар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виробництва скловолокна та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із звуч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полімерних будівель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у виробництві електр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урувальник склопласти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иварник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ущильник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лінії виготовлення контейнерів з полім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куум-формувальної машини (пластичні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дув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ранулювання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ублю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труд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іонізацій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ікструд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півавтоматичного форм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самоклейних плі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рач текстолітових об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обка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очувальник напиле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лагоджувальник машин і автоматичних ліній для виробництва виробів і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лагоджувальник устаткування у виробництві скловолокна та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клеювач орг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иробів і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заготовок із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сепар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антувальник сепараторних 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альцьово-каландрової лінії виробництва полівінілхлоридної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готовлення рулонно-конструк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бництва формованого поліуретану та пінополіурета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полівінілхлоридних компози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держання склополотна одностадійним метод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торної лінії для виробництва виробів з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виготовлення гофрованих листових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ок виготовлення склопластикових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лавлювач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яльщик по вініплас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електро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плівок з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бирач прес-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клеювач скловолокнист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рувальник водневим полум'я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бавовняної целюлози та відходів целулої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блоків целулої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иробів 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ізоляцій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листов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лівкових матеріалів прес-рулонним метод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труб та профі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видувник целулоїд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атник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виробництво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ир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иральник стеарату кальц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ягувальник штурв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заготовок та виробів з пластичних 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рач 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дільник джгутів скло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рійник листового матері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рійник пл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арювальник целулоїдних пласт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ривник відбит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фарбовувач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щеплювальник синтетичних ни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ругальник блоків з орг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ругальник целулоїдних 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вильник синтетичних матеріалів на тканинній осно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льник склонитки у вироб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виробів із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блоків міпо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буртів фаолітових тру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виробів з поропла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деталей та ігра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склопласти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спіненого полістиро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приц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з вироблення деталей клавішних інстру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з нанесення фосфорної маси на карт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картоноріза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корува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соломкорубаль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спеціальних деревообробних верст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рстатник шпалорізного верст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триж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композиційних бл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коркової круп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кор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нтрольного сто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 автоматичних та напівавтоматичних лініях у деревообробленн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напівавтоматичної лінії вироблення сірникових короб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акуваль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деталей для ігра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кор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чемоданів з фане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льник кор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онз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брайлівсь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висо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глибо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діаграм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друкування на жер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естамп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металографічн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міліметрі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орловсь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офсетного плос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трафаретн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флексографічн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дрес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бірков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укарсько-висік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укарської машини (виробництво азбестоцементних та азбестосилітр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укарської машини (виробництво олівц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ортувального 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палерно-друкарськ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ладальник на друкарських машин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відних пристрої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рукарськ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ектронного складання та верст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з виготовлення гільйош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азерних гравіювальних автоматів для виготовлення форм офсетного плоск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ізограф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фарбової стан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цифрового дру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на машинах та агрег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овкограф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тисн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бетков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а для виготовлення обрізних обкладин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а для загортання книг у суперобкладин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лінії для виготовлення зошитів для нот та альбомів для ма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лінії для виготовлення кни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а для незшивного клейового скріпл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ів для виготовлення зоши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локовставл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локооброб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сікально-пак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кладально-швацько-різ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ландра (поліграф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пталоприкле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мплектувально-швацьк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акувально-гу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амін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виготовлення паспор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иготовлення конвер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кладання книгу футля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літуркороб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кри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икле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із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альцю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вацьких машин та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фінувальник (поліграф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ораторник (поліграф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оліграф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кліматиз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кар друкарсько-висікального 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лінії обробки акцизних ма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лінії обробки банкно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ої машини обробки акцизних ма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знешкоджування відходів цінних пап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иготовлення обандеролююч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бандеролююч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ізоляційних остовів у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ікальник кар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атеріалів кабе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рійник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атичних ліній у поліграфіч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та автоматів у поліграфічному виробницт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конозапар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тре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вантажувач ба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грібальник пуху та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мотузя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инель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росочувальн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трес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ал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язувальник пачок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мішувальник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волокна (виробництво шов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волокна(первинне оброблення бавовни й луб'яних культу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кок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конозміш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кономотальник</w:t>
            </w:r>
            <w:r>
              <w:rPr>
                <w:b/>
                <w:bCs/>
              </w:rPr>
              <w:t xml:space="preserve"> </w:t>
            </w:r>
            <w: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сто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ологічного процесу (виробництво пряж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утильник сіткар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жимально-промив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олювальник рослинної пов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пряж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аджувач бобі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аджувач в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телювач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телювач (швацьк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убувач ватн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чісувальник бараб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грегата оброблення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готовлення ровінг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узлов'яз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олкопробив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жгутоперемот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анат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анатозвивальних та мотузя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руглочес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рути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тер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ьоночес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еханізованого подавання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от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яльно-чес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круч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ереви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леті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токової лінії з вироблення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ядеплеті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уши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елаксаційно-мот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івнич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кладальної машини (виробництво шов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кладальної машини (лл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оділу пряж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ушувально-тіп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ушувально-тіп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чіс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н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триг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к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ши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ряси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чесально-в'яз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чес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чесально-дублю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чесально-стрічков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шліхт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скло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стрічки (виробництво 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бирач ста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рувальник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йстра (оброблення волокна та перемотування нит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ідходів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олокна (конопледжут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олокна (лл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готової продукції та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рослинної пов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ировини та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в'яз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сукальник осно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равлювач бавовняного нас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яд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ладач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оту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равля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роблювач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роблювач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молильник клочч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сировини та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лавлювач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авильник(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луб'я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унелепрокладник у бунтах бавовни-сирц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устаткування (первинне оброблення бавовни й луб'яних культу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льник ватних фільт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пел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ти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яз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язальник трикотажних виробів та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ілильник мереж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ворс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м'якої та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ете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лим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ологічного процесу (виробництво ткан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ишивальної машини "пантограф"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тканини та волок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вор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хідник траси гідрозоловилучення та золовідв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тяг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орс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язально-прошив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олкопробив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ребенечес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лотновитяг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асувально-суши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мот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трічков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шири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мотувальник осно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саджувач 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йстра (ткацькі верстати та в'язальні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атеріалів та виробів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катник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іткоплеті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кнова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к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трикотаж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устаткування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ши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шивальник текстильно-галантере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арник швацьких виробів на установках СВ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швацьк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ісирувальник-гоф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апрет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ілизняних сушиль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ап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апарювання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валювання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волож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аустифік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ерсеризації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рафінування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люс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сочування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сочування (хім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епарування й фло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оброблення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релаксації пряж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остабі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ічного 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ічного чищення спецодяг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лорування та стані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чищення кили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чищення пухо-пір'я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ильник хімічних сполук для варіння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апре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льник (текстиль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парафінових кілец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в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варник коконових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білизни на центрифуг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полот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парювач-прес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раль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фрувальних протезів кровоносних суд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ати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мульс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хімічних розчинів та фар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милювальник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мочувальник шовку-сирц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арювач виробів з 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арювач кок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арювач крученого шов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арювач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оложув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андрувальник (електротехні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бонізаторник (виробництво 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лектув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якості оброблення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якості оброблення одягу та білиз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із прання та ремонту спецодяг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чищ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мивально-сушильно-ширильно-стабілізацій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атин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вовни (валяльно-повст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вовни(виробництво вов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мокрих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якши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тканини, полот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ектростатичного 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лейов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ийно-віджим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палю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альні самообслугов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ми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сочу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оділу хіміч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нувальної просочувально-витяг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рмоскріплюва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чисти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холоджувач ткан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ямовивід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йстра (вибілювання, фарбування та чищ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леюва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клеювач ватил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 технічних суко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очувальник пожежних рука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ерилізаторник ва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запра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иробів (хімічне чищення й фарб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пряж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текстильно-галантере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швацьк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усад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виробництво тексти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хімічне чищення й фарб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бувальник матеріалів для ігра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хт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коч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одно-хімічного обробл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ублення (хутр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ублення (шкіряне та шкіросировин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жир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золення, м'якше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оління (шкіросировин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м'якшення шкіряних напівфабрикатів та хутряних шку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дубильних екстра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ла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міздряного кле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мивання міздрі, вовни, щетини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арбування й жирування шкі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рету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шкіряних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шубного шмат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щетини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джимач (легка промисловіст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пілювальник хутряних шку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джимального устаткування (шкіряне й шкіросировин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воїльної машини (шкіросировин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 розмотування щетинних стрі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півавтоматичної лінії двоїння овч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ми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від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чесальних та міш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міздрі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щетини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щетиноволосяних матеріалів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хутр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шкі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травлювач шку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бивальник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відник шкі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сировини, напівфабрикатів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обробник щетини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сувальник жмутів щетини та воло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лиця гол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лекал (легка промисловіст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убник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блювальник деталей та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арник на установках СВ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ифл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нвеєр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крій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шивник шкірогалантере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матеріалів та виробів (легка промисловіст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мітник деталей та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ерху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низу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деталей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езерувальник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виробів, напівфабрикатів та матеріа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я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елю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гно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основи валяльно-повстя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взуття з колодок (валяльно-повст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 взуття з колодок (виробництво шкіряного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ітк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утильник джгу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утильник шну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бкат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бсад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лунжер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вальник наконечників на шну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ат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саджувач взу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ліковець міри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валяльно-повстя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леті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лавлювач полотна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йстра (текстильні, хутряні та шкіряні вироб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валяльно-повстяних виробів та шкур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илювач пов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равляч повстя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еювач ниток та текстильно-галантере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головних уборів (валяльно-повстя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тексти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стильник тканини,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увальник (текстильна галантере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ництва олії та тваринних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харчової сировини та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арч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купорювальних машин у виробництві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і установок у харчовій промисловост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й та установок з консервування овочів і фр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блімаці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альбумі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бульйонних куб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асти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техніч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харчових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тамінізації ж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олізу жиру й печін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омогенізації (виробництво м'яс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аморожування ендокринно-фермент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кров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па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промінювання ж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стеризації яєч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егенерації восков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консервів (виробництво м'ясних та риб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м'яс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шіння яєч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ічного оброблення ковбас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ічного оброблення м'ясо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ічного оброблення суб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становки для відокремлення м'яса від кіс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тилізації конфіс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хімічного оброблення техніч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харчової сировини та продуктів (виробництво м'ясних та риб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напівфабрикатів з м'яса пти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перо-пух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перо-пухової суміш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арчової продукції (виробництво м'ясних та риб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купорювальних машин (виробництво м'ясних та рибн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еро-пухооброб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жарювальник харчових продуктів (виробництво м'яс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а для виробництва варених ковб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а для виробництва напівфабри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виробництва сосис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пти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для оброблення перо-пухов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приготування фарш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виробництво м'яс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ибокоптильної механізова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блімаційної установки (виробництво м'яс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рмокамер та термоагрег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швидкоморозильних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технічн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перо-пухов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заквас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кисломолочних та дитячих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молочног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плавленого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рідкого замінника незбираного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сухих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топленого мас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ідновлення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омогенізації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гущення молока та іншої молоч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нанесення полімерних та парафінових покриттів на си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холодження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стеризації (моло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стеризації та охолодження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консервів (моло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нзоро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глазу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фельник (виробництво мороз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фельник (кондитерськ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казеї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мороз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ир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ичугового порошку та харчового пепс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мета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ртівник мороз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фростатник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арчової продукції (виробництво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птильник ковбасного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слороб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куум-пак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купорювальних машин (моло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йник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а для розливання молочної продукції у пакети та плів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чної лінії виробництва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виробництва мороз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розливання молока та молочної продукції у пляш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моло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олокосховищ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ляшкорозвантажувального та пляшкоукладального 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фасовувально-пакувального 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тест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 виробництві заквас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 виробництві кисломолочних та дитячих молочн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 виробництві розчину казеїнатів та казеци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централізованої мий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параторник молока та молоч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р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ровар з дозрівання с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молочног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харчової продукції (молочн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увальник с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изерник (виробництво морози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борошноме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мбікормов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руп'я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зер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агової круп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харч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диційник зерна та нас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обильних установок (помел зернових та прянощ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ернових навантажувально-розвантаж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чищ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ме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еретувальних установок (оброблення зернов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моло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для виробництва борошна та гранул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ашини для відокремлення зарод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акетоформ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лос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оброблення сирого пект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інвертного сироп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скві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харчової сировини та продуктів (кондитерськ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ільник коагуля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кукурудзяних палич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табле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лазур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лянцювальник карамелі та драже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зодораторник сої</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аж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кстрагувальник пект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аме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агуляторник пект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арчової продукції (хлібопекарне та кондитерськ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упажник пектинового екстрак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би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чищення та змазування лис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низ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обшпарю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точної лінії формування хліб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істоміси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істооброб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ормувально-закручувального напівавтом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околадооброб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чегар) виробничих печ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для виробництва жувальної гум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приготування шоколадної ма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хлібопекарно-макаронне та кондитерське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токово-автоматич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установки безтарного зберігання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кар комплексно-механізованої лін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кар-майст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напівфабрикату макарон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довготрубчастих макар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атації (виробництво олії та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ідролізу крохмального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гомогенізації (виробництво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зодо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ифуз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етаноламін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приготування майонез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нежирення сироп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рохм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ефірних ол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декстр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екструзійних крохмале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кукурудзяної ол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ирого крохма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ироп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ухих кор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ухого крохма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фосфати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садження глют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роводотерміч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астеризації (виробництво фруктових та овочев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високожирних емульс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емульг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кулінарних та кондитерських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окисленого крохма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афінації жирів та ол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афінування крохма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розщеплення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терилізації консервів (виробництво фруктових та овочев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сульфітації овочів та фр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ермічної коагуляції білкових речов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томатосоков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ферментації ефіроолій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екстрак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комплек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ланш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сиропів, соків та екстра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рник харчової сировини та продуктів (виробництво фруктових та овочев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ідрогені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дроцикло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крохмального моло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ксгаустерувальник банок з консерва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4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Жар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ивальник продуктів консерв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харчових 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харчової продукції (виробництво фруктових та овочев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ваг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обильних установок (харчова промисловіст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 очищення кукурудзяних кача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купорювальних машин (виробництво фруктових та овочевих консерв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тир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ливально-наповнювальних автом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ртков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еретувальних установок (оброблення олієнас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жарювальник харчових продуктів (перероблення овочів, олієнасіння та горіх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автоматизованої лінії варіння томато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виробництва маргар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виробництво сухого глюте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перероблення фруктів, овочів, олієнасіння та горіх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ийно-очищувальн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ублімаційної установки (перероблення фруктів, овочів, олієнасіння та горіх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лавильник харчового жи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віджимач харчової продукції (перероблення фруктів, овочів, олієнасіння та горіх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формувальник харчової продукції (перероблення фруктів, овочів, олієнасіння та горіх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енераю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харчової продукції (виробництв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мперувальник жирової основ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арширувальник ово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мент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отаторник (виробництво крохмалю та крохмалепродук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ризерник (виробництво харчових жи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олодильщик харч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аріння утфе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дефекосатурації бурякового со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бурякового со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броблення рафінадних го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клейового розчи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одержання сахарату кальці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бивальник рафінадних гол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рувальник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ртоуклад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виробничої дільниц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головного пульта кер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іоніт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виробництв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робовідбір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віджимач харчової продукції (виробництв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формувальник харчової продукції (виробництво цукр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буря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дільник рафін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ливальник утфе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яльник ча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іксацій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чаєзав'ялю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чаєзав'ялювально-фіксацій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5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чаєскруч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чаєсуши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для перероблення ча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перероблення чаю, кави, какао та шоко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6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обжарювального апар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розпилювальної суша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плиткового ча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віджимач харчової продукції (перероблення чаю, кави, какао та шоко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формувальник харчової продукції (перероблення чаю, кави, какао та шоко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зальник харч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ир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бництва шампанськ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вирощування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вироблення оц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з оброблення та купажування оц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коньяч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ерегонки та ректифікації спир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иготування живильних середовищ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процесу брод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паратник упарю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живильних розчи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мелясного сус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морс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сухих пивних дріждж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отувач шампанськ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натураторник спир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птаж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инн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иноматеріалів та ви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ідходів виноробс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во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коньячних спиртів та конья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сусла та со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технологічних місткостей і та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у виробництві харчової продукції (виробництво напої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вова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полів фільтр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лодо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льцювальник (тютюново-махоркове виробництв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0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антажувач-вивантажувач ферментаційних кам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оложувальник махорков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воложувальник тютюнової сиро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бросит різ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оби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безперервної ферментації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нії підготовки тютюну до фермент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хорково-набив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невматич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токово-автоматизованих ліній перероблення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токово-механізованих цигарково-сигаретних ліній та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ютюноріз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ільтророб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регул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махоркового пи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ряднини з-під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сівальник фарматури та відх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ушувач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сі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фасовувач нюхальної махорки та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фасовувач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махоркової крих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шильник тютю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ндаж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дник безламельних акумуляторів та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дник ламельних акумуляторів та 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ізоляційних 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пресувальник гно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ізоляцій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електр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котушок для електроприладів та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котушок та секцій електро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котушок трансформ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секцій силових конденс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мотувальник елементів електрич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тягальник секцій та котушок електрич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електричних машин та апар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електровимірювальних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електрокерам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лужних акумуляторів та батар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обмоток трансформ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осердь трансформ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отужнострумових конденс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ртутних випрямля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ртутно-цинкових, магнієвих та інших джерел струм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свинцевих акумуляторів та батар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струмообмежувальних реак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трансформ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обробник котушок трансформ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ручувальник-ізолювальник елементів кабелів зв'яз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ручувальник-ізолювальник жил та кабел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газопоглин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деталей електровакуумних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тівник хімічних напівфабрик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рентгенострукту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вивальник магніто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клеювач загот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отувальник спіралей та 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індикат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мікросхе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напівпровідникових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єзорезонаторів та виробів на основі п'єзоелеме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радіодет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монтажнику виробництві кольорових кінескоп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юсар-монтажник приладов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5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юсар-складальник авіаційних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шкал та сіток фотоспособ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рметизато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лювальник світл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9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їльник ебоніт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аборант з оброблення аерофотоплі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тувальник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ник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безбандажних 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браслетів та брок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иробів з пластма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иробів із склопластик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ідновлюваних покри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гумових техніч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електроіг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залізобетонних суд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ігра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корпусів металевих суд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ластмасових суд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окриш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шиннопневматичних муф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добудовник судн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клеїльник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клеп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5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юсар-складальник виробів з органічного скл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икувальник гум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икувальник текстилю на прес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в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иробів з дерев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дерев'яних суд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деталей та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корк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тажник апаратури спеціальних головних убо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паперов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кладальник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дерев'яних і пластмасових суде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3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ник на вузлов'язальних та навивальних автоматах та верста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еродромний робі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єць (газорят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мірювач ємност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пробувач металевих канатів та ланцюг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металорукавів, гнучких валів та бронеспірал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робник стрічок та метало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транспортно-прибир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орят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5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шивальник м'якої тар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ливальник-розли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німач-розкрійник метало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брувальник ланцюг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ніліровник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д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леїльник паперу, картону й виробів з ни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рк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ркувальник деталей та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скал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 навивання Кан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умпфов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ізоляції газонафтопродуктопров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нанесення плівкоутворювальної рід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ий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к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скоподава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воротної й підіймальної машин мос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озфасувально-пак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це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ок з обслуговування рухомого ск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бивальник трубчастих електронагрі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війник основи з дро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блювач основи метало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дефектоскопного віз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електронно-обчислювальних та обчислю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колійних вимірюван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формлювач готової продук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кувальник електро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кувальник цеме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ганяльник шун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сувальник електровугі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биральник основи метало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бовідбі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мивальник-пропарювач цистер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7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дукувальник трубчастих електронагрі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поділювач робі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тягальник металосі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склопаке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теплоізоляційних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льник хімапаратури та хім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4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ручувальник виробів кабель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5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юсар-складальник радіоелектронної апаратури та при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пакувальник) теплоізоляцій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ртувальник контейнер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іфувальник електровугільних вир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емпелювальник етикет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дрез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5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 паровозів у деп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2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отрис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6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гоперевірочногр ваго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изель-поїз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во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воза металургійного цех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поїз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лій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окомотива на пором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9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отово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езнімної дрез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арово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пловоз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ягового агрега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інструктор бригад спеціального самохідного рухомого скла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інструктор локомотивних бригад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ашиніста електропоїз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поста централізац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ортувальної гір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поїз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гулювальник швидкості руху ваго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гнал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ладач поїз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ерговий по переїзд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ерговий стрілочного пост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ухомого складу на електротяз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аеросане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мототранспорт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ічного стану автомототранспортних засобів (мототранспор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автотранспортн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структор з індивідуального навчання водінню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ічного стану автомототранспортних засобів (автотранспор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5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трамва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тролейбу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ймальник трамваїв та тролейбус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4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всюдихо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ічного стану автомототранспортних засобів (сільське- та лісогосподарські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ебідник на лісозаготівля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йстер-налагоджувальник з технічного обслуговування машинно-тракторного пар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аж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4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алібр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ісозаготіве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 для заготівлі очере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іннєочис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іннєшліфува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кран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оператор дощувальних машин та агрегат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замочування нас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нії протравлювання насі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лісозаготівельного устаткуванн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ктори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кторист (лісозагот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кторист-машиніст сільськогосподарського (лісогосподарськ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елю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сфальтобетон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рожній робі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ер технічного стану автомототранспортних засобів (установки для виконання земляних та подібних робі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пр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бетонолом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бетононасос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грейд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1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гудрон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ямобу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грегата безповітряного</w:t>
            </w:r>
            <w:r>
              <w:rPr>
                <w:b/>
                <w:bCs/>
              </w:rPr>
              <w:t xml:space="preserve"> </w:t>
            </w:r>
            <w:r>
              <w:rPr/>
              <w:t>розпилення високого тиск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5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аров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етонозмішувача пересув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етононасос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етоноуклад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6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ітумоплавильної пересув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льдозера (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рильно-кранової самохід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бурової установки (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бровдавлювального занурювача паль самохід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іброзанурювача безкопров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моніторно-ежекторного плавучого несамохідного снаря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ідросівалки самохідно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рейдера причіп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грейдер-елеват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изель-молота безкопров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0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орожньо-транспорт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0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ренаж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каватора одноковшов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кскаватора ротор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9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ичного устаткування землесосних плавучих несамохідних снарядів та ґрунтонасос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алізнично-будіве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емлерийно-фрезерної самохід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емлесосного плавучого несамохідного снаряд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п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тка самохідного з рівними вальцям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тка самохідного та напівпричіпного на пневматичних шин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ана автомобіль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льодоріз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ркірувальної машини для розмічання автомобільних дорі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лаштування укріплювальних смуг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6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ашини для влаштування швів під час виконання дорожніх робі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еханічного устаткування землесосних плавучих несамохідних снарядів та ґрунтонасос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0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різувача швів самохід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рофілювальни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репера (будівельні, монтажні та ремонтно-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репера (скрепери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рмічної установки для розігріву асфальтобетонного покриття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убоочис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рубоуклад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8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кладача асфальтобетон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становки для продавлювання та горизонтального буріння ґрунт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ущільнювальної та планувально-ущільню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2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фініше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8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ляхоколієперес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оператор навантажувальної машини (будівельні робо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чковий робітник на експлуатації та обслуговуванні несамохідних плавучих снарядів та інших плавучих засоб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3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бітник карти намив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гонетник повітряно-канатної доро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6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ебід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іфт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вітряно-канатної дорог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вишки та автогідропідій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1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компресор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2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мобілерозвантаж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автопідіймача (автодрабини) пожежного пересув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гоноперекид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вантажного причал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0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електролебід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лієремонтної летюч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ана (кранів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рана металургійного виробництв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еханізованого натяжного пристрою для виготовлення напружно-армованих конструкці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механізованого устаткування для підіймання рухомої (ковзної) опалуб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осних установок пожежно-рятувального транспортного засобу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еревантажувач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земних установо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2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2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льно-пересувних риштувань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ча вантажно-пасажирського будівельн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ча щоглового, стоякового й шахтового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скреперної лебід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табелеформувальної машин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8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штирьового кра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ханізатор (докер-механізатор) комплексної бригади на навантажувально-розвантажувальних роботах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механічної лопат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2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поворотного круг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транспортувальних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0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механізованих та автоматизованих скла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анспортувальник (обслуговування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7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унельник-моторист скіпового підійм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6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8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електро- та автовіз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навантажувач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5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ій самохідних механізм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телескопічних трап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дорожньо-будіве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землерийно-будівель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насіннєоброб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льно-транспортних маши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ідіймача будівель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реговий боцма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9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реговий матро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реговий робіт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цма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цман судна змішаного плавання "ріка-море" (боцман-моторист, боцман-електрозвар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5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поста судноплавної об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2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розвідувальної руслової парт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1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куум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4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нюваль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глядач вогн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1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глядач мая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0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радіонавігато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мбуз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5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чегар суд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6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ановий електр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іквідатор розливів нафти та нафтопродуктів у морі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8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ро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9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рос пожеж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рос тралової коман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рос трюмн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трос-рятувальн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8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котель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3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помповий (донкерман)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6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шиніст рибоборошняної у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ханік малотоннажного суд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1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машиніст)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з ремонту та обслуговування суднових технічних засобів та електроустаткування (моторист-електри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самостійного керування судновим двигуном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4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 трюм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матрос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оператор (судн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торист-стерновий (кермани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ор спеціальних пристроїв земснарядів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7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дшкіпер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8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ьовий (шляховий) робітник розвідувальної руслової партії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чник механік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овий робітник судноплавної обстановк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їзний робітник обстановочної брига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0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гнальник боновий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9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ерновий (керманич)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дноводій малотоннажного судна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1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ляховий робітник тральної бригад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99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игадир на дільницях основного виробництва (інші виробництва) </w:t>
            </w:r>
          </w:p>
        </w:tc>
      </w:tr>
    </w:tbl>
    <w:p>
      <w:pPr>
        <w:pStyle w:val="Normal"/>
        <w:rPr/>
      </w:pPr>
      <w:r>
        <w:rPr/>
        <w:br w:type="textWrapping" w:clear="all"/>
      </w:r>
    </w:p>
    <w:p>
      <w:pPr>
        <w:pStyle w:val="Style14"/>
        <w:rPr>
          <w:b/>
          <w:b/>
          <w:bCs/>
        </w:rPr>
      </w:pPr>
      <w:r>
        <w:rPr>
          <w:b/>
          <w:bCs/>
        </w:rPr>
        <w:t> </w:t>
      </w:r>
    </w:p>
    <w:p>
      <w:pPr>
        <w:pStyle w:val="Style14"/>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0480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 xml:space="preserve">ДОДАТОК Б </w:t>
                                    <w:br/>
                                    <w:t>(довідковий) </w:t>
                                  </w:r>
                                </w:p>
                              </w:tc>
                            </w:tr>
                          </w:tbl>
                        </w:txbxContent>
                      </wps:txbx>
                      <wps:bodyPr anchor="t" lIns="0" tIns="0" rIns="0" bIns="0">
                        <a:noAutofit/>
                      </wps:bodyPr>
                    </wps:wsp>
                  </a:graphicData>
                </a:graphic>
              </wp:anchor>
            </w:drawing>
          </mc:Choice>
          <mc:Fallback>
            <w:pict>
              <v:rect fillcolor="#FFFFFF" style="position:absolute;rotation:-0;width:24pt;height:127.4pt;mso-wrap-distance-left:2.25pt;mso-wrap-distance-right:0pt;mso-wrap-distance-top:0pt;mso-wrap-distance-bottom:0pt;margin-top:-49.9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 xml:space="preserve">ДОДАТОК Б </w:t>
                              <w:br/>
                              <w:t>(довідковий) </w:t>
                            </w:r>
                          </w:p>
                        </w:tc>
                      </w:tr>
                    </w:tbl>
                  </w:txbxContent>
                </v:textbox>
                <w10:wrap type="square"/>
              </v:rect>
            </w:pict>
          </mc:Fallback>
        </mc:AlternateContent>
      </w:r>
    </w:p>
    <w:p>
      <w:pPr>
        <w:pStyle w:val="Heading3"/>
        <w:jc w:val="center"/>
        <w:rPr/>
      </w:pPr>
      <w:r>
        <w:rPr>
          <w:color w:val="0000FF"/>
        </w:rPr>
        <w:t>АБЕТКОВИЙ ПОКАЖЧИК ПРОФЕСІЙНИХ НАЗВ РОБІТ</w:t>
      </w:r>
      <w:r>
        <w:rPr/>
        <w:t xml:space="preserve"> </w:t>
      </w:r>
    </w:p>
    <w:p>
      <w:pPr>
        <w:pStyle w:val="Style14"/>
        <w:jc w:val="center"/>
        <w:rPr/>
      </w:pPr>
      <w:r>
        <w:rPr/>
        <w:t>(див. окремо в базі)</w:t>
        <w:br/>
      </w:r>
      <w:r>
        <w:rPr>
          <w:b/>
          <w:bCs/>
        </w:rPr>
        <w:t> </w:t>
      </w:r>
    </w:p>
    <w:p>
      <w:pPr>
        <w:pStyle w:val="Style14"/>
        <w:jc w:val="center"/>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04800" cy="1968500"/>
                <wp:effectExtent l="0" t="0" r="0" b="0"/>
                <wp:wrapSquare wrapText="bothSides"/>
                <wp:docPr id="4" name="Frame4"/>
                <a:graphic xmlns:a="http://schemas.openxmlformats.org/drawingml/2006/main">
                  <a:graphicData uri="http://schemas.microsoft.com/office/word/2010/wordprocessingShape">
                    <wps:wsp>
                      <wps:cNvSpPr txBox="1"/>
                      <wps:spPr>
                        <a:xfrm>
                          <a:off x="0" y="0"/>
                          <a:ext cx="304800" cy="19685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ДОДАТОК В </w:t>
                                    <w:br/>
                                    <w:t>(обов'язковий) </w:t>
                                  </w:r>
                                </w:p>
                              </w:tc>
                            </w:tr>
                          </w:tbl>
                        </w:txbxContent>
                      </wps:txbx>
                      <wps:bodyPr anchor="t" lIns="0" tIns="0" rIns="0" bIns="0">
                        <a:noAutofit/>
                      </wps:bodyPr>
                    </wps:wsp>
                  </a:graphicData>
                </a:graphic>
              </wp:anchor>
            </w:drawing>
          </mc:Choice>
          <mc:Fallback>
            <w:pict>
              <v:rect fillcolor="#FFFFFF" style="position:absolute;rotation:-0;width:24pt;height:155pt;mso-wrap-distance-left:2.25pt;mso-wrap-distance-right:0pt;mso-wrap-distance-top:0pt;mso-wrap-distance-bottom:0pt;margin-top:-56.7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vAlign w:val="center"/>
                          </w:tcPr>
                          <w:p>
                            <w:pPr>
                              <w:pStyle w:val="Style14"/>
                              <w:spacing w:before="280" w:after="0"/>
                              <w:rPr/>
                            </w:pPr>
                            <w:r>
                              <w:rPr/>
                              <w:t>ДОДАТОК В </w:t>
                              <w:br/>
                              <w:t>(обов'язковий) </w:t>
                            </w:r>
                          </w:p>
                        </w:tc>
                      </w:tr>
                    </w:tbl>
                  </w:txbxContent>
                </v:textbox>
                <w10:wrap type="square"/>
              </v:rect>
            </w:pict>
          </mc:Fallback>
        </mc:AlternateContent>
      </w:r>
    </w:p>
    <w:p>
      <w:pPr>
        <w:pStyle w:val="Heading3"/>
        <w:jc w:val="center"/>
        <w:rPr/>
      </w:pPr>
      <w:r>
        <w:rPr>
          <w:color w:val="0000FF"/>
        </w:rPr>
        <w:t>ПОХІДНІ СЛОВА ДО ПРОФЕСІЙ (ПРОФЕСІЙНИХ НАЗВ РОБІТ)</w:t>
      </w:r>
      <w:r>
        <w:rPr/>
        <w:t xml:space="preserve"> </w:t>
      </w:r>
    </w:p>
    <w:p>
      <w:pPr>
        <w:pStyle w:val="Style14"/>
        <w:jc w:val="center"/>
        <w:rPr/>
      </w:pPr>
      <w:r>
        <w:rPr/>
        <w:t>(див. окремо в базі)</w:t>
      </w:r>
    </w:p>
    <w:p>
      <w:pPr>
        <w:pStyle w:val="Style14"/>
        <w:jc w:val="both"/>
        <w:rPr>
          <w:b/>
          <w:b/>
          <w:bCs/>
        </w:rPr>
      </w:pPr>
      <w:r>
        <w:rPr>
          <w:b/>
          <w:bCs/>
        </w:rPr>
        <w:t xml:space="preserve">  </w:t>
      </w:r>
    </w:p>
    <w:tbl>
      <w:tblPr>
        <w:tblW w:w="5000" w:type="pct"/>
        <w:jc w:val="left"/>
        <w:tblInd w:w="0" w:type="dxa"/>
        <w:tblLayout w:type="fixed"/>
        <w:tblCellMar>
          <w:top w:w="15" w:type="dxa"/>
          <w:left w:w="15" w:type="dxa"/>
          <w:bottom w:w="15" w:type="dxa"/>
          <w:right w:w="15" w:type="dxa"/>
        </w:tblCellMar>
      </w:tblPr>
      <w:tblGrid>
        <w:gridCol w:w="8419"/>
        <w:gridCol w:w="936"/>
      </w:tblGrid>
      <w:tr>
        <w:trPr/>
        <w:tc>
          <w:tcPr>
            <w:tcW w:w="8419" w:type="dxa"/>
            <w:tcBorders/>
            <w:vAlign w:val="center"/>
          </w:tcPr>
          <w:p>
            <w:pPr>
              <w:pStyle w:val="Normal"/>
              <w:rPr/>
            </w:pPr>
            <w:r>
              <w:rPr/>
              <w:t>© Информационно-аналитический центр «ЛІГА», 1991 - 2011</w:t>
              <w:br/>
              <w:t>© ООО «ЛИГА:ЗАКОН», 2007 - 2011</w:t>
            </w:r>
          </w:p>
        </w:tc>
        <w:tc>
          <w:tcPr>
            <w:tcW w:w="936"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4:00Z</dcterms:created>
  <dc:creator>Admin</dc:creator>
  <dc:description/>
  <cp:keywords/>
  <dc:language>en-US</dc:language>
  <cp:lastModifiedBy>Admin</cp:lastModifiedBy>
  <dcterms:modified xsi:type="dcterms:W3CDTF">2011-11-04T08:34:00Z</dcterms:modified>
  <cp:revision>2</cp:revision>
  <dc:subject/>
  <dc:title>(Неофіційний текст)</dc:title>
</cp:coreProperties>
</file>