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(Неофіційний текст)</w:t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ДК 003:200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(на заміну </w:t>
                            </w:r>
                            <w:r>
                              <w:rPr>
                                <w:color w:val="0000FF"/>
                              </w:rPr>
                              <w:t>ДК 003:200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Style14"/>
        <w:jc w:val="center"/>
        <w:rPr/>
      </w:pPr>
      <w:r>
        <w:rPr/>
        <w:t xml:space="preserve">Продовження </w:t>
      </w:r>
      <w:r>
        <w:rPr>
          <w:color w:val="0000FF"/>
        </w:rPr>
        <w:t xml:space="preserve">Класифікатора професій ДК 003:2010 </w:t>
      </w:r>
    </w:p>
    <w:p>
      <w:pPr>
        <w:pStyle w:val="Heading3"/>
        <w:jc w:val="center"/>
        <w:rPr/>
      </w:pPr>
      <w:r>
        <w:rPr/>
        <w:t>РОЗДІЛ 7. КВАЛІФІКОВАНІ РОБІТНИКИ З ІНСТРУМЕНТОМ</w:t>
      </w:r>
    </w:p>
    <w:p>
      <w:pPr>
        <w:pStyle w:val="Style14"/>
        <w:jc w:val="both"/>
        <w:rPr/>
      </w:pPr>
      <w:r>
        <w:rPr/>
        <w:t xml:space="preserve">Цей розділ вміщує професії, що передбачають знання, необхідні для вибирання способів використання матеріалів та інструментів, визначення стадій робочого процесу, характеристик та призначення кінцевої продукції. </w:t>
      </w:r>
    </w:p>
    <w:p>
      <w:pPr>
        <w:pStyle w:val="Style14"/>
        <w:jc w:val="both"/>
        <w:rPr/>
      </w:pPr>
      <w:r>
        <w:rPr/>
        <w:t xml:space="preserve">До цього розділу належать професії, пов'язані з видобутком корисних копалин, будівництвом і виробленням різної продукції. </w:t>
      </w:r>
    </w:p>
    <w:p>
      <w:pPr>
        <w:pStyle w:val="Style14"/>
        <w:jc w:val="both"/>
        <w:rPr/>
      </w:pPr>
      <w:r>
        <w:rPr/>
        <w:t xml:space="preserve">Ці професії вимагають повної загальної середньої та професійно-технічної освіти чи повної загальної середньої освіти та професійної підготовки на виробництві. </w:t>
      </w:r>
    </w:p>
    <w:p>
      <w:pPr>
        <w:pStyle w:val="Style14"/>
        <w:jc w:val="both"/>
        <w:rPr/>
      </w:pPr>
      <w:r>
        <w:rPr/>
        <w:t>Для деяких професій, пов'язаних з виконанням робіт високої кваліфікації, потрібна кваліфікація молодшого спеціаліста.</w:t>
      </w:r>
    </w:p>
    <w:p>
      <w:pPr>
        <w:pStyle w:val="Heading3"/>
        <w:jc w:val="center"/>
        <w:rPr/>
      </w:pPr>
      <w:r>
        <w:rPr/>
        <w:t>КЛАСИФІКАЦІЯ ПРОФЕС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8184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валіфіковані робітники з інструменто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з видобутку корисних копалин і на будівниц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и, вибуховики, різальники каменю та каменотес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и та кар'єрні робіт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бухов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ії, різальники каменю та каменотес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йні назви робіт кваліфікованих робітників на транспор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івельники будівель та споруд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будівельників будівель та споруд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ля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и бетонної суміш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слярі та столя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івельники, ремонтники споруд та верхолаз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івельники-лицювальники та подібні до них професійні назви робіт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кріве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ювальники та паркет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укату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золюв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я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опровідники та трубопровід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івельні та подібні до них електр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кваліфікованих робітників у будівниц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ляри та чистильники структурних частин будівель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ля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кув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и структурних частин будинк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металургійних та машинобудівних профес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и, зварники, прокатники, бляхарі та монтажники металоконструк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и та стрижнев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и та газоріз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, що працюють з тонколистовим метало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и та монтажники металоконструк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елажники та робітники, що зрощують канат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, що працюють під водою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йні назви робіт формувальників, зварників, прокатників, бляхарів та монтажників металоконструк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і ручного кування та інструмент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і ручного кування, ковалі на молотах та пресув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мент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и верстатів та налагоджувальники-операто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и, полірувальники та точильники по метал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йні назви робіт ковалів ручного кування та інструментальник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и та монтажники механічного устатк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и та монтажники моторних транспортних засоб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и та монтажники авіаційних машин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и та монтажники сільськогосподарських та промислових машин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механіків, слюсарів та монтажників механічного устатк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и та монтажники електричного та електронного устатк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и та електромонтаж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и електронного устатк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и та експлуатаційники електронного устатк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ники та експлуатаційники телеграфного та телефонного устатк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ники, ремонтники й монтажники ліній електропередач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механіків та монтажників електричного та електронного устатк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в галузі точної механіки, ручних ремесел та друк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, що виконують високоточні роботи в металі та подібних матеріал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и та ремонтники прецизійних інструментів та при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и та настроювачі музичних інструмент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веліри та робітники, що працюють з дорогоцінними метал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робітників, що виконують високоточні роботи з металу та подібних матеріа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нчарі та виробники скляних вироб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и керамічних виробів та гонча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и скляних виробів, формувальники, гранувальники, шліфувальники та полірувальники скл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вери-різальники по склу та граве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алювальники скла, кераміки та подібних матеріа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гончарів та виготовлювачів скляних вироб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існики з ручного оброблення дерева, тканини, шкіри та подібних матеріа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існики з ручного оброблення дерева та подібних матеріа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існики з ручного оброблення тканини, шкіри та подібних матеріа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ремісників з ручного оброблення дерева, тканини, шкіри та подібних матеріа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карі та робітники подібних профес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чі та друка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ереотипісти та електротипіст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инкографи та гальваностереотипе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граве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літур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карі шовкових ширм, гербових паперів та друкарі на тканин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друкарів та робітників подібних профес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кваліфіковані робітники з інструменто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з приготування харчових продукт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'ясники та постачальники риб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лочники, кондитери та майстри з приготування кондитерських вироб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и молочних продукт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ельники плодів, овочів та подібних продукт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густатори, купажист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з перероблення тютюн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робітників з приготування харчових продукт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евообробники та столяри-червонодерев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з оброблення дере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ля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и та налагоджувальники-оператори деревообробних верстат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шикарі та виробники щіток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-текстильники та швей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і волокон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качі та в'яз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вці, майстри-виробники одягу та капелюш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шні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єри текстильних, шкіряних та подібних виробів, закрій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вачки та вишивальниц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бив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текстильників, швейників та робітників подібних профес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-шкіряники та взуттьов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і шкур, дубильники та хутровики (кушніри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и взутт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9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офесійні назви робіт кваліфікованих робітників з інструментом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79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А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1.2pt;mso-wrap-distance-left:2.25pt;mso-wrap-distance-right:0pt;mso-wrap-distance-top:0pt;mso-wrap-distance-bottom:0pt;margin-top:-56.8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А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КАЖЧИК ПРОФЕСІЙНИХ НАЗВ РОБІТ ЗА КОДАМИ ПРОФЕСІЙ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1137"/>
        <w:gridCol w:w="1137"/>
        <w:gridCol w:w="1223"/>
        <w:gridCol w:w="4810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П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КППТР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ЄТКД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ДКХП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ІЙНА НАЗВА РОБОТ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бірник геологічних про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 з попередження та гасіння поже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 з ремонту гірничих вироб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 на геологічних робот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 на маркшейдерських робот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 очисного забо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 підзем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к розсипних родовищ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басей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бій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бійник на відбійних молотк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ірник на топографо-геодезичних і маркшейдерських робот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агачувач мінералів та шліх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золювальник (будівництво метрополітен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отажник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ій плит та бло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іп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юковий (гірнич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геодезичних зна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ирач проб у шах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бирач гірничих вироб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торф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хід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хідник гірничих схи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хідник на поверхневих робот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улювальник хвостового господарс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вбуровий (підземний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вбуровий (поверхневий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моріз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бухов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-підри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ривник на лісових робот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-розкрій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менотес (будівельні, монтажні та ремонтно-будіве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менотес (оброблення каменю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виробів із слюд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ьбяр по камен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илювач каменю (виробництво художніх вироб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вагов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евообробник будівель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будівель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гнетри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ля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ч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пам'яток кам'яної архітек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 промислових залізобетонних тру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 промислових цегляних тру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утерувальник (кислототривник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утерувальник-муля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утерувальник-шамотник на ремонті ван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тоня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ментато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пан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пам'яток дерев'яної архітек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ляр будівель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ляр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ляр-верстатник (будіве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сля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(звільнений) з поточного утримання й ремонту колій та штучних споруд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укі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рхолаз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рожньо-колійний робі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лекоп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ійний робітник на озер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гіпсокартонних констру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систем утеплення будівел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-складальник алюмінієвих констру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-складальник металопластикових констру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ер кол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хідник колій та штучних споруд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ник штучних споруд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увальник висотних частин будин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увальник площинних спортивних споруд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чковий робітник на підводно-технічних, габіонних і фашинних роботах, що виконуються з поверх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 комплексного обслуговування й ремонту будин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нельний робі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крівельник рулонних покрівель та покрівель із штуч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крівельник сталевих покрівел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покрівельних покрит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ювальник синтетичними матеріала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ювальник-марму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ювальник-мозаї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ювальник-плиточ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ювальник-полір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рке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пник архітектур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архітектур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декоративних штукатурок і ліп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укату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золювальник з термоізоля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золювальник на гідроізоля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золюваль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золювальник-плівоч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слототривник-вініплас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слототривник-гум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тр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я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ртоператор з перевірки магістральних труб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опровідник доменної печ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опровідник шахтної печ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 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правник поливально-мий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водопровідного господарс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газового господарс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теплового господарс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зовнішніх труб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санітарно-технічних систем і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санітарно-техніч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технологічних труб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хідник водопровідно-каналізаційної мереж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аварійно-відбудовних робіт у газовому господарс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виготовлення вузлів та деталей технологічних труб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виготовлення й ремонту труб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експлуатації та ремонту підземних газ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сантехні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бозгиналь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бопровідник ліній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бопровід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з освітлення та освітлювальних мере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будівель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золювальник (будіве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сонник будівель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слототривник (будіве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технічних систем будівел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мереж зв'язку (будіве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оряджувальник будівель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крівельник будівель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монтажник технологічних труб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малярних робі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кувальник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ля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ляр з оброблення декора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кувальник підно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лювальник емаля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оряджувальник виробів з дере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декоративно-художніх фарбува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бувальник приладів і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скоструми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жотрус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дільниці приготування формувальної суміш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чист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рник відли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кільник-склад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мод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пилювач фасонних відли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убув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скозліпл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фор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ижневик машинного форм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ижневик ручного форм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з виплавлюваних мод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машинного форм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ручного форм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муфтозварювального відділ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шкомонтажник-зва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, 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зозва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зоріз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вібронаплавлюв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газозва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газозвар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газозварник-вріз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зварник листів та стріч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зварник на автоматичних та напівавтоматичних машин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, 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зварник ручного зварю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зварник труб на ста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матеріалу та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арматурних сіток та карка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випрямля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виробів з тугоплавких мет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електровакуумн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на дифузійно-зварювальних установк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на електронно-променевих зварювальних установк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на лазерних установк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на машинах контактного (пресового) зварю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термітного зварю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зварювальних робі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9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оекційної апаратури та газорізаль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яльщ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яльщик пакетів конденса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яльщик по свинцю (свинцевопаяльщик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на лазерній установц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лях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д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дник з виготовлення судн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хтувальник кузов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жерсті та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матурник (будівельні, монтажні й ремонтно-будіве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матурник (виробництво залізобетонних і бетонних виробів та конструкцій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матурник залізобетонних суде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обробленні, сортуванні, прийманні, здаванні, пакетуванні та пакуванні металу й готов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гиналь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еп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брухту та відходів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котельних, холодноштампувальних і давильних робіт (коте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суднокорпусних, судномонтажних і трубопровідних робі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те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тель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з монтажу сталевих та залізобетонних констру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металевих констру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тник плаз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бач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із складання металевих констру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нокорпусник-ремон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ка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з переміщення сировини, напівфабрикатів і готової продукції у процесі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шивальник металевих сіт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нцюгов'яз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мотувальник дроту та тро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п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ел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елажник на монтаж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елаж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нспортувальник (такелаж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олаз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сонник-апара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сонник-електромонт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сонник-прохід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сонник-слюс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рос-водолаз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зварник у металургійному виробниц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нд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заготівельного відділ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молотового відділ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ьцювальник (холодноштампува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ьцювальник гольчастих роликів і куль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сильфонних компенсаторів та шланг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лоч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в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льц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гинальник тру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ь на молотах і прес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ь ручного 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ь-бурозаправ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ь-штамп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ь-штампувальник на ротаційних машин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ковальсько-пресових робі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котельних, холодноштампувальних і давильних робіт (холодноштампувальні та давильні роботи) 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прівник з оброблення брухту та відходів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на молотах, пресах та маніпулятор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грівальник (зварник)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автоматичних і напівавтоматичних ліній холодноштампуваль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6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-коваль на автоматичних і напівавтоматичних лінія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ильник на машин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ильник ручним способо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брухту та відходів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заготовок для шпальтових си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на гарячому штампуван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іл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ужи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орник на обробленні гарячого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металу на ножицях і прес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а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мпувальник (холодноштампува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мпувальник електроімпульсним методо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мпувальник методом вибух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мпувальник на падаючих молот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мпувальник рідкого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точ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продажу, налагодження та експлуатації систем замикання і контролю доступу (локсмайстер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аерогідродинамічних моделей з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з металевих мод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лкопра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ник технологічного оснащ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т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інструмент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ч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верстатних і слюсарних робіт (слюсар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х автоматичних ліній і агрегатних верст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х автоматів елемент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автоматів зварювання ви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автоматів і напівавтом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азбестоцемент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верстатів і маніпуляторів з програмним керування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грудкуваль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зварювального й газоплазморізаль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зуборізних і різьбофрезерних верст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зубофрезерних автоматів та напівавтом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ковальсько-пресов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колійних машин та механізмів;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контрольно-вимірювальних ваго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ливар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мий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напівавтоматичних установок акумулятор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настільних верстатів та пре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поліграфіч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ремізо-берд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складальних автоматів, напівавтоматів та автоматичних лін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склоробних автоматів і напівавтом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сортувальних автом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технологічного устаткування (оброблення бавовни й луб'яних культур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бляшано-банков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в паперовому виробниц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голков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для оброблення камен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залізобетон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й агрегатів у термооброблен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кераміч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металевого покриття та фарб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оптич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у виробництві аерозольних пакува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у виробництві азбестових техн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у виробництві металевих канатів, сіток, пружин, щіток та ланцюг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у виробництві стінових та в'яжуч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у виробництві теплоізоляцій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у виробництві харчов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формувальних і стрижньов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холодноштампуваль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шліфувальних верст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-монтажник випробуваль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електродн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фільє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воджувач-прити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(механічне оброблення метал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сляр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ь у виробництві готових метале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двигу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ій-випробув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сільськогосподарських машин та трак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паливної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автомобі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іаційний механік з планера та двигу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іаційний технік (механік) з парашутних та аварійно-рятувальних зас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-механік двигу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фективник авіаційної техні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цнювальник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золювальник (літальні апара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еїльник силової арматури та м'яких ба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авіаційної техні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складально-монтажних та ремонтних робі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улювальник-настроювач тренаже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аерогідродинамічних випробува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виготовлення та доведення деталей літальних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авіадвигу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агрег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літальних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випробув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механік з ремонту авіаційн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складальник двигу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складальник літальних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плазокопі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ансувальник деталей та вуз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(звільнений) підприємств залізничного транспорту та метрополіт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герметичнос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оснащення для жакардов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шкомонт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виробів та інструмен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матеріалів, металів, напівфабрикатів та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5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вагон-ваг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з обслуговування та монтажу технічного устаткування (судновий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сухих докових устано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з обслуговування вітроустано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будівельних машин та механізм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гідроагрег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гірнич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дробильно-розмельного устаткування та устаткування для сортування й збагач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з ремонту ван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з ремонту печ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компресорів, насосів та вентиля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лісозаготівель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металорізального та ковальсько-пресов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механічного устаткування гідротехнічних споруд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підіймально-транспортного устаткування безперервної д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підіймально-транспортного устаткування переривчастої д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реакційних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систем вентиляції, кондиціювання повітря, пневмотранспорту й аспіра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сільськогосподарськ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технологічного устаткування та пов'язаних з ним констру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атомних електричних стан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зерносховищ та підприємств з промислового перероблення зерн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коксохімічних виробницт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котельних устано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металургійних за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підприємств будівель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підприємств поліграфічної промисловос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підприємств текстильної промисловос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підприємств харчової промисловос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підприємств хімічної та нафтової промисловос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підприємств целюлозно-паперової промисловос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сортувальних гір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холодильних устано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шахтного устаткування на поверх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ер суднових засобів безпе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автоматизованих вагон-ваг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будівель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аджувач дефібрерних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ікальник мелючих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пресувальник тру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зуба берд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лядач ваго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лядач-ремонтник ваго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віряль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колісних п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рдлувальник-пневмат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аварійно-відновлювальних робі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будівель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виводів та обмоток електрич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виготовлення деталей та вузлів систем вентиляції, кондиціювання повітря, пневмотранспорту й аспіра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виготовлення вузлів та деталей санітарно-технічних систе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експлуатації та ремонту газов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механоскладальних робі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монтажу та ремонту основ морських бурових та естакад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налагодження виробничого устаткування суде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обслуговування бурови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обслуговування теплових мере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обслуговування теплових пун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обслуговування устаткування електростан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огляду та ремонту локомотивів на пунктах технічного обслугов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гідротурбін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дорожньо-будівельних машин та трак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колійних машин та механізм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лісозаготівель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парогазотурбін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реакторно-турбін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рухомого склад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сільськогосподарських машин та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та обслуговування перевантажуваль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та обслуговування портальних кра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та обслуговування систем вентиляції та кондицію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технологічних устано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устаткування котельних та пилопідготовчих цех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устаткування подавання пали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устаткування теплових мере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такелажу й вантажозахватних пристрої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умпфового агрегат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системи випарного охолодж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централізованої мастильної стан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дизелі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механік з випробувань установок та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монтаж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обпрес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провод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ремон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ремонт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судноремон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кар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ник бурильних зам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торемон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будівельний з виготовлення вузлів трубопровідних систе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іаційний механік з приладів та електро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умулято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-настроювач трубоелектрозварювальних ста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джерел струм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електричних машин, апаратів та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електровугі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електрокерам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-форм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тензорезис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шкомонтажник-електромонт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чомонтажник підзем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фектоскопіст з магнітного контрол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випробувань та ремонту електро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ліф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обслуговування і ремонту вітроенергетичної установ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, 6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, з обслуговування світлотехнічного устаткування систем забезпечення польо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ремонту та обслуговування лічильно-обчислюваль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ремонту та обслуговування устаткування інформаційних систе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асобів автоматики та приладів технологіч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поштов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торговельного та холодиль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акумуляторних батар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вторинних ланцюг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електрич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із сигналізації, централізації та блокування на залізничному транспорті й наземних лініях метрополіте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розподільних пристрої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силових мереж та електро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-налагодж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-схем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головного щита керування електростанціє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диспетчерського устаткування та телеавтомати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випробувань та вимірюва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експлуатації електролічиль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експлуатації розподільних мере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обслуговування бурови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обслуговування гідроагрегатів машинного з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обслуговування електроустаткування електростан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обслуговування і ремонту установок захисту від корозії підземних труб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обслуговування перетворювальних пристрої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обслуговування підстан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обслуговування холодильного устаткування електрозв'яз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оперативних перемикань у розподільних мереж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апаратури, релейного захисту й автомати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вторинної комутації та зв'яз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обмоток та ізоляції електро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повітряних ліній електропередач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та монтажу кабельних лін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та обслуговування апаратури та пристроїв зв'яз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та обслуговування електро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та обслуговування пристроїв сигналізації, централізації та бло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контактної мереж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оперативно-виїзної бригад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підземних споруд та комунікацій електрозв'яз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тягової підстан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-лінійник з монтажу повітряних ліній високої напруги й контактної мереж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-релей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освітлюв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(слюсар) черговий та з ремонту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з обслуговування автоматики та засобів вимірювань електростан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з проход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з ремонту електричних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з ремонту електроустаткування електростан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з ремонту й обслуговування автоматики та засобів вимірювань електростан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з ремонту устаткування нафтобаз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з ремонту устаткування розподільних пристрої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 підзем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-контак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слюсар-монтажник підземного гірничопрохідницьк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 котушок електро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в акумуляторному й елементному виробниц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електромонтажних робі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кабе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складання електричних машин, апаратів та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електромеханічних випробувань та вимірюва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електроізоляцій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фізико-механічних випробува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радіометр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діагностики та налагодження електронного устаткування автомобільних зас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з обслуговування виробничого устаткування ресторану (кафе, їдальні і т. ін.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з обслуговування та монтажу електроустаткування (судновий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електричних підйомників (ліфт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електроустаткування літальних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приладів та апаратури автоматичного контролю, регулювання та кер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турбоагрегатів та синхронних компенса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блокування та централізації на залізничному транспор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ер із захисту підземних трубопроводів від короз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ер судноплавної обстанов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приладів, апаратури та систем автоматичного контролю, регулювання та керування (налагоджувальник КВП та автоматик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9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розмінних автом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рометр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їзний електромехані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, 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-електромонтер поштових ваго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улювальник-градуювальник електровимірювальн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контрольно-вимірювальних приладів та автоматики (електромеханік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ик з обслуговування та ремонту електроустаткування (портового, суднового та ін.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ик з обслуговування та ремонту ескала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ик з обслуговування та ремонту металоконструкцій метрополіте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ик з обслуговування та ремонту станційного та тунельного устаткування метрополіте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ик з обслуговування та ремонту устаткування метрополіте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ик з ремонту електро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ик з ремонту та обслуговування вантажопідіймальних кранів і маш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ик з ремонту та обслуговування електричних підйомників (ліфт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омонт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механік електромеханічних приладів та систе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ендов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ник склоплавильних посуд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агрегатів, приладів та чутливих еле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стрічкових осерд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'язальник схемних джгутів, кабелів та шну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дуювальник радіо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фектоскопіст з газового та рідинного контрол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фектоскопіст рентгено-, гаммаграф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обслуговування електроустано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радіомонтаж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чищув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мікромоду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радіоелектронної апаратури та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ультразвукової техні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елементів пам'яті на ферит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інформаційно-комунікаційних мере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інформаційно-комунікацій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мікромоду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радіо- та спеціального устаткування літальних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радіоелектронної апаратури та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тензорезис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-вакуум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-установник зовнішньої арм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контрольно-вимірювальних приладів та автомати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прискорювачів заряджених частин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технологічного устаткування (електронна технік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мотувальник коту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1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електроакустичних вимірюва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монтаж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улювальник радіоелектронної апаратури та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магніт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-лудильник фольг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контрольно-вимірювальних приладів та автоматики (електронік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механік з радіоелектронної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ртутних випрямля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око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мпувальник ніж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іаційний механік з радіо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тенник-щоглов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фектоскопіст з ультразвукового контрол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зиметр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станційного радіотелевізій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станційного устаткування проводового мовл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з неруйнівного контрол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рентгеноспектрального аналіз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електроакуст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з обслуговування звукової техні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з обслуговування знімальної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з обслуговування кінотелевізій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з обслуговування телевізій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зв'язку - анте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5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акустичних випробуван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7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осцилографування та тензометр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9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ульта керування устаткуванням житлових і громадських будівел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установки електронного тестування друкарських пла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механік з обслуговування та ремонту радіотелевізійної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механік з ремонту радіоелектрон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монтер приймальних телевізійних анте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техні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-настроювач магнітних систе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огловик-антенник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лінійних споруд електрозв'язку та проводового мовл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охоронно-пожежної сигналіза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станційного устаткування телеграфного зв'яз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станційного устаткування телефонного зв'яз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зв'язку-ліній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зв'яз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з кабельних мереж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бельник-спа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зв'язку - кабе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зв'язку - спа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ер кабель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у виробництві електротехнічних машин і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шкоелектромонт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томатник голково-платин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вад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лунд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ьцювальник дроту для спір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мірювач випрямлячів та еле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мірювач електричних параметрів мікромоду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мірювач електричних параметрів радіо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мірювач електрофізичних парамет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мірювач магнітних властивост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вакуумних покриттів (тонких плівок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деталей та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селенов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окулярних опра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мітчик термомет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лочильник матеріалу для спір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лтувальник деталей годинників та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динникар з ремонту електронних і кварцових годин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динникар з ремонту механічних годин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дую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дуювальник оптич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кар цифербл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ремонту та обслуговування електронної медичної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ремонту та обслуговування медичних оптичн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ремонту та обслуговування медичного рентгенівськ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ремонту та обслуговування медич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ремонту та обслуговування наркозно-дихальної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рник електровакуумн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рник на високочастотному індуктор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рник напівпровідников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ивальник спір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ливальник компаунда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точувальник медичного інструмен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імач оптичних характерист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убополірувальник деталей годин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убофрезерувальник деталей годин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 магнітопрово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 ниткоутворювач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-прецизійник у виробництві масок кольорових кінескоп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вимірювальних приладів та спеціального інструмен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годинникового та каменев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голково-платин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деталей та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медичного устаткування та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оптичних деталей та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режимів роботи технологіч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-приймальник мікроеле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кувальник деталей годин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варник радіокераміки та фери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протезно-ортопеди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ювальник штучних зу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геофізичної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овнювач приладів газа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овнювач приладів рідина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роювач напівпровідников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роювач п'єзорезонат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9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ецизійного різ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1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установки вимірювання об'єм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т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тик елементів квантов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тик медичн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тик-механі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бирач забарвлення штучних зу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вильник-ливарник прецизійних сплав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німетр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хірургічних інструментів та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ладист (електронна технік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ладист (перероблення нафти, нафтопродуктів, газу, сланців, вугілля та обслуговування магістральних трубопровод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нтгенгоніометр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нтгеномехані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мінер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тник п'єзокварцової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рдлувальник камі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годин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квантов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окуля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приладів із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складових частин годин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суцільнометалевих раст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хірургічних інструментів і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райбувальник пласт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9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контрольно-вимірювальних приладів та автоматики (прецизійні прилад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протезно-ортопеди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виробів, сировини та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деталей годинників та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іблильник п'єзотехн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вильник фольги (виробництво годинник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штучних зу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нтрувальник оптич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-полірувальник з прецизійного оброблення напівпровідников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стирувальник деталей та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стирувальник оптичних прила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ерографіст щип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онзувальник рам клавіш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голосових план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деталей для дух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молоточків для клавіш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музичних інструментів за індивідуальними замовлення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рнірувальник музич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тон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віату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деталей музич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музич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ювальник музич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роювач дух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роювач музичних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роювач піаніно та роя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роювач щип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роювач язич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роювач-регулювальник смич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музич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улювальник піаніно та роя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улювальник язич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дух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клавіш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смичкових та щип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удар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язич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дух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музичних та озвучених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удар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язич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-монтажник клавіш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-монтажник смич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-монтажник щипков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ляр з вироблення та ремонту деталей і вузлів музич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у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унонави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ник ладових пласт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ансувальник інструментів з алмазів та надтверд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бірник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отовлювач препаратів дорогоцінних металів та люст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інструментів з алмазів та надтверд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філігранних осно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ажник блоків електронно-механічних годинн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деталей та матеріалів до ювелірних та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чер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кріплювач алмазів та надтверд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ифікаторник порошків з алмазів та надтверд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ь дорогоцінних мет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у виробництві алмазів, надтвердих матеріалів та виробів з ни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виробів з дорогоцінних мет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у виробництві дорогоцінних мет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дирач алма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пилювач чер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ранувальник алмазів у діамант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ранувальник вставок для ювелірних та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бирач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волок з алмазів та надтверд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технічних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алма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олювач алма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тник алма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илювач алма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алмазних інстр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алмазів (виробництво алмазів) 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алмазів (грануваль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діама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рнильник ювелірних та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алмазів та надтверд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ка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велір (ювелір-модельєр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велір-брасле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6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велір-грав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велір-закріп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велір-ланцюжков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велір-монт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велір-філігра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ремонту та обслуговування медичного устаткування та апарату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музичних інструментів (крім духових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музичних інструментів (крім духових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мувальник електрокерам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мувальник санітарно-будіве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кап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художніх виробів з керамі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штамп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ливальник фарфорових та фаянс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лазурувальник виробів будівельної керамі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нч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нтувач керамічних тру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гіпсових фор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-приймальник фарфорових, фаянсових та керам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пник скульптур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виплавних мод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гіпсових мод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кераміч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моделей з епоксидних смол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скульптур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ирач килимків з мозаїчної плит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авник електрокерам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авник-чист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тин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оптичної керамі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фарфорових та фаянс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еювач електрокерам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сировини, фарфорових, фаянсових та керам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атор скульптур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виробів будівельної керамі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електрокерам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фарфорових та фаянс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фарфорових та фаянс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ерозо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локувальник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куумник триплексу та бло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увальник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світлофільтрів та поляроїд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пальник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оптичних клеї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арник скля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варцоду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скля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кувальник оптич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ник видув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8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 нанесення просвітлювальних та захисних покрит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яльщик сіток та шинок на скл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вильник виробів з кварцового непрозорого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вильник зневодненого кварцового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оптич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скла та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скловиробів кислото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виробів з оптичного скла та крист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гарячого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мивальник оптич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бирач оптичного скла та крист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илювач оптичного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рдлувальник оптич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з обрамлення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скломас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тиг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еювач оптич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оду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ікальник кюве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цет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резерувальник оптич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 опти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оптич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скл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вер скл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алювальник по ск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вильник скла плавиковою кислото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друкар на скл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ерограф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гоб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гобувальник санітарно-будіве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трафаретів, шкал та пла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від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ґрунтових суміш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Ґрунтувальник полотна та картону художніх полоте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малювальник (виробництво художніх вироб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вописец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крустато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бувальник скульптур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бувальник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фарфорових та фаянс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монетно-орденськ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ур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лювальник світними фарба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склопласт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ник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золотник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рувальник художні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кліст (фарфорові та фаянсові вироб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художніх виробів та декоративних предме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фаретник (виробництво художніх вироб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 декоративного розмалювання по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 мініатюрного живопис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 розмалювання по дерев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 розмалювання по емал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у виробництві неметалев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фарфорових, фаянсових та керамі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 декоративного розмалю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тафо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алювач по дерев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арювальник капокоре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ігрових ляль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художніх виробів з берес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художніх виробів з буршти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художніх виробів з дере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художніх виробів з лоз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художніх виробів з 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ртівник виробів з хохломським розмалювання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ртувальник буршти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ельник ботанічних бло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ельник геологічних зраз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буршти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матеріалів для художніх виробів з дерева, бересту, капокоре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іш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єр короб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аерогідродинамічних моделей з немет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наочного приладд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ляж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клеювач глобу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виробів з буршти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виробів з кістки та рог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художніх виробів з дерева та пап'є-маше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виробів з дере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ьбяр по дереву та берес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ьбяр по кості та рог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алювальник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илювач кістки та рог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виробів з буршти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декоративних порід дере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нерувальник художніх виробів з дере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лор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форм для наочного приладд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художнього литт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буршти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піднос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отовлювач чучел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івнювальник шкіряних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виробів з тканини з художнім розмалювання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художніх виробів із шкі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шивальник на шкірі та хутр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бірник анатомічного матері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ельник блоків з гістології, цитології, ембріолог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кіст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сухих зоопре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наочного приладд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церато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вологих пре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кісткових пре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мікрозрі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остеологічних коле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увальник скелетів дрібних твар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ивальник карто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пилювач пап'є-маше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ізувач анатомічного матері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ювач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етільник меб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паратор анатомічних зрі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паратор біологічних об'є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паратор з анатом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паратор з мікрозоолог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паратор скелетів дрібних твар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біологіч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тканин, гобеленів та килим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на мікротом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рійник скловолокнист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рійник шкіри та хутр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алювальник виробів із шкі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алювальник мод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виробів з дерева та пап'є-маше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виробів із шкіри та хутр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натуральних об'є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бувальник мікрозріз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художніх виробів з дерева та подібних матеріалів (рослинного, тваринного походження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ьбяр (виробництво художніх вироб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ливальник вал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орист (поліграфіч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у поліграфічному виробниц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ектор (переддрукарські процеси поліграфічного виробництв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ліковець (поліграфіч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кліше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електронних автоматів для виготовлення форм високого дру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1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фотоскладальних автоматів і систе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парато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біст високого дру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біст офсетного плоского дру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ч на машин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ч на складальних рядковиливальних машинах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ч ручним способо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ли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улканізаторник друкарських фор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льванотипі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льоширник (поліграфіч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фотограф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ереотип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в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вер (слюсарні та слюсарно-складаль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вер друкарських фор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вер шриф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мульсувальник прецизійної фотолітограф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піювальник друкарських форм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тограв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тографі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шрифтов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50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апаратів мікрофільмування та копію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електронних гравіювальних автоматів для виготовлення форм глибокого дру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електронного кольороділ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9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ецизійної фотолітограф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бивач форм глибокого дру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тушер (поліграфіч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дерев'яного шриф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ографіст (ротаторник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вильник кліше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вильник форм глибокого дру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фаретник (поліграфіч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цинкограф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ромолітограф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стир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субтит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вер оригіналів топографічних кар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ординатографіст прецизійної фотолітограф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сенситометр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ювач табло віньєток та альбом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тушер (фото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тушер прецизійної фотолітограф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фарбовувач діапозитивів та фотовідбит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граф (фото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керамі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ошур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літу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літурник доку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архівних та бібліотеч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ербанд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друкування на тканинах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отовлювач лекал (швацьк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алювач малюн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вер (виробництво текстилю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піювальник малюнків та кар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ивальник малюн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ивальник малюнків манера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атник малюн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2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нтографі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5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троніст малюн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моле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кліст (виробництво текстилю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алювальник ткан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ч малюнк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модрук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вильник в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бло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вер (поліграфічна діяльність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біст (поліграфічна діяльність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ко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більник агарового холодц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отовлювач натуральної ковбасної оболон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отовлювач штучної ковбасної оболонк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м'ясних напівфабрик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стру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кулінарних виробів з м'яса птиці та кро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фарш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бивач худоб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олювач м'яса й м'ясопрод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олювач шку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 епітелі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струн та зши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лінар виробів з риби та морепрод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иро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валювальник м'яс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валювальник тушок птиц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5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ветсанбра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9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ік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кра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кро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морського звір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птиц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риб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6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перо-пухової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худоб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яєц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-здавальник харчової продукції (виробництво м'ясних та рибних продукт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-сортувальник живої птиці та кро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м'ясопрод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илювач м'ясопрод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фасовувач м'ясопрод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бач м'яса на ринк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тушок птиці та кро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у виробництві харчової продукції (м'ясні та рибні продук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харчової продукції (м'ясні та рибні продук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шоміс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ковбас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хлібопекарне та кондитерськ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ьцювальник сировини та напівфабрик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6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білкових мас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сумішей (хлібопекарне та кондитерське виробництв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іжджов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 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дит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дитер суднови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лінар борошня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6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меладник-паст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 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к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-здавальник харчової продукції (хлібопекарне та кондитерське виробництв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7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цепту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у виробництві харчової продукції (хлібобулочні та кондитерські вироб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історо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тіст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воміс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уке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колад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молоч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нзороб-майст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мисороб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виробництва молочного цукр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виробництва незбираномолочної та кисломолочн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7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виробництва сухого знежиреного молока й замінника незбираного молок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лороб-майст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кувальник сиру твердого на термоусадочній машин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молочної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-здавальник харчової продукції (молоч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ровар-майст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ровар-майстер з дозрівання си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росолі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у виробництві харчової продукції (молочні продук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ртоукладач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бірник солодкового коре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ельник продуктів і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солодкового коре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-здавальник харчової продукції (заготівля плодів, овочів та подібних продукт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у виробництві харчової продукції (плоди, овочі та подібні продук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сумішей (змішування продуктів харчування та напої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горж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густатор ви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густатор кав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густатор ліке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густатор со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паж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4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пажник ча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-здавальник харчової продукції (змішування продуктів харчування та напої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ю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турато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у виробництві харчової продукції (змішування продуктів харчування та напої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-розбирач ча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рментувальник ча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2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сумішей (перероблення тютюну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пажник тютю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-здавальник харчової продукції (перероблення тютюну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тютюн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тютюну у ферментаційному виробниц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у виробництві харчової продукції (перероблення тютюну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харчової продукції (перероблення тютюну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 устаткування (виробництво тютюнових виробів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рибних продук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свійської птиці і кро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чайних ящик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сушильних установ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2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парювач - проварювач дере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сочувальник з вогнезахисного просоч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сочувальник пиломатеріалів та виробів з дере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зальник шпону та личкувальних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еювач блоків, заготовок та будівельних конструк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матеріалів та виробів з дере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(виробництво фанер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дощеч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 пиломатеріалів, деталей та виробів з дере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нд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ндар-закупорювач (виробництво харчової продукції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берд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нутар по дерев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меб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деревооброб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чкувальник деталей меб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ник дерев'яних моде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ирач личкувальних матеріалів для меб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молювач боч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виробів з дере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тник по дерев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ля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ляр - виробник декораці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сальник спецсортимен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0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рстатник вусувального верстат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8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рстатник деревообробних верст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рстатник навивального верстат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рстатник ребросклеювального верстат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отовлювач шабло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точувальник деревообробного інструмент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устаткування деревообробних підприємст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1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деревооброб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рійник шліфувального полотн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по дерев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8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плит з очерет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виготовлення волокон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правник голкопробивного агрегат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6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увальник вовни та пух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аналізу коко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мотувальник фільт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ник волокна (лля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віряльник веретен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віряльник розвод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майстра (конопледжутов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4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майстра (лля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биральник (вовня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немитої вов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сировини, матеріалів та виробів (виготовлення волокон, вати та конопледжутов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7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чильник стригальних нож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8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-точильник чесальних апар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друкарських в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тан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текстиль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7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ізальник фесто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7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тягальник ремен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'язальник текстильно-галантерей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правник текстильного устаткува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лима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пряжі, тканини й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5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вимірювань продукції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матеріалів та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ремізо-бердного виробни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сітко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якос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реживниц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1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йник килим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3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плітальник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майстра (сітков'язаль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ильник технологічного оснащенн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равляч осно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нувальник (ручне тка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8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сировини, матеріалів та виробів (виготовлення полотна, виробництво текстильної галантереї та сітков'язаль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игаль ворс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кач ручного художнього ткацтв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утля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кравецькі, капелюшн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4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тр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8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еїльник (швацьк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вец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0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ник головних уб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1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ладач лекал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головних уборів (швацьк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кушнірські роботи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0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мірювач шкіряно-хутряної сировини та матеріалу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1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ервувальник шкіряної та хутряної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1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ервувальник шкіряно-хутряної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хутряної сировини та напівфабрикатів у кушнірському виробниц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9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хутряної сировини та напівфабрикатів у сирицефарбувальному виробництв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шнір-оброб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шнір-розкрій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3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шнір-склад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хутряних шкурок (опоряджувальні операції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4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ильник хутряних шкурок та скроїв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илювач хутра та повсті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шкіряно-хутряної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1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мообробник хутряних шкур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8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бувальник хутра та шубної овч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моделювання та закрій одягу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крій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8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матеріалів, виробів та лекал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4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е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истка головних убор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3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рій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швацьк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готовлювач м'яких іграш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6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матеріалів, крою та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увальник шкірогалантерей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алювальник шкірогалантерей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9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урнітур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вачка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вачка (у сировинно-фарбувальних та кушнірських цехах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0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вачка з пошиття та ремонту літакового інвентар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оббивка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0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апіру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5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бива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5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бивальник меб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шні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шкіря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6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івнювальник товщини деталей та напівфабрик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щетинно-щітков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4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тягальник шкі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7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ртівник чапраку та технічної шкір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5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рувальник шкі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6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оложувальник шкіряних, хутряних деталей та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орист (шкіряне виробництво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сировини та напівфабрик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3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кувальник шкі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2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ланжист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2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здрильни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2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здрильник шку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2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здрильник шкурок кро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шкіряно-хутряної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6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шкур (м'ясоперероблення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6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шкур волосогінною сумішшю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7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катник шкі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крійник шкіряної сировин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тягальник шкір та овчин на рами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шку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0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шкурок кро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8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угальник шкіряно-хутряної сировини та напівфабрикат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шильник шкурок кро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4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злукувальник шку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8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бувальник шкір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виробництво взуття)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9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зуттьовик з індивідуального пошиття взутт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9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зуттьовик з пошиття ортопедичного взутт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зуттьовик з ремонту взутт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99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зуттьовик з ремонту спецвзутт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протезно-ортопедич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5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макетів матриць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тягувальник взутт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5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виробів, напівфабрикатів та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9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іпильник деталей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74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єр колод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7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єр ортопедичного взуття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7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деталей, напівфабрикатів та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1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ник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3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шивник лимарно-сіде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98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увальник взуттьових колодок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0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тягальник шкіряних смуг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0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лимарно-сідель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85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шкірогалантерейних вироб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51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виробів, напівфабрикатів та матеріалів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90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37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игадир на дільницях основного виробництва (інші кваліфіковані роботи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61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Б </w:t>
                                    <w:br/>
                                    <w:t>(довід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7.4pt;mso-wrap-distance-left:2.25pt;mso-wrap-distance-right:0pt;mso-wrap-distance-top:0pt;mso-wrap-distance-bottom:0pt;margin-top:-49.9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Б </w:t>
                              <w:br/>
                              <w:t>(довід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АБЕТКОВИЙ ПОКАЖЧИК ПРОФЕСІЙНИХ НАЗВ РОБІТ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  <w:br/>
      </w:r>
      <w:r>
        <w:rPr>
          <w:b/>
          <w:bCs/>
        </w:rPr>
        <w:t> 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96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5pt;mso-wrap-distance-left:2.25pt;mso-wrap-distance-right:0pt;mso-wrap-distance-top:0pt;mso-wrap-distance-bottom:0pt;margin-top:-63.7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ПОХІДНІ СЛОВА ДО ПРОФЕСІЙ (ПРОФЕСІЙНИХ НАЗВ РОБІТ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1:00Z</dcterms:created>
  <dc:creator>Admin</dc:creator>
  <dc:description/>
  <cp:keywords/>
  <dc:language>en-US</dc:language>
  <cp:lastModifiedBy>Admin</cp:lastModifiedBy>
  <dcterms:modified xsi:type="dcterms:W3CDTF">2011-11-04T08:31:00Z</dcterms:modified>
  <cp:revision>2</cp:revision>
  <dc:subject/>
  <dc:title>(Неофіційний текст)</dc:title>
</cp:coreProperties>
</file>