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right"/>
        <w:rPr/>
      </w:pPr>
      <w:r>
        <w:rPr/>
        <w:t>(Неофіційний текст)</w:t>
      </w:r>
    </w:p>
    <w:p>
      <w:pPr>
        <w:pStyle w:val="Style14"/>
        <w:jc w:val="right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15260" cy="888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88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76"/>
                            </w:tblGrid>
                            <w:tr>
                              <w:trPr/>
                              <w:tc>
                                <w:tcPr>
                                  <w:tcW w:w="4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датково див. </w:t>
                                    <w:br/>
                                  </w:r>
                                  <w:r>
                                    <w:rPr>
                                      <w:color w:val="0000FF"/>
                                    </w:rPr>
                                    <w:t xml:space="preserve">наказ Держспоживстандарту України </w:t>
                                    <w:br/>
                                    <w:t>від 28 липня 2010 р. N 327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(на заміну 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ДК 003:2005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69.95pt;mso-wrap-distance-left:2.25pt;mso-wrap-distance-right:0pt;mso-wrap-distance-top:0pt;mso-wrap-distance-bottom:0pt;margin-top:-21.15pt;mso-position-vertical:center;mso-position-vertical-relative:text;margin-left:253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76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76"/>
                      </w:tblGrid>
                      <w:tr>
                        <w:trPr/>
                        <w:tc>
                          <w:tcPr>
                            <w:tcW w:w="4276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датково див. </w:t>
                              <w:br/>
                            </w:r>
                            <w:r>
                              <w:rPr>
                                <w:color w:val="0000FF"/>
                              </w:rPr>
                              <w:t xml:space="preserve">наказ Держспоживстандарту України </w:t>
                              <w:br/>
                              <w:t>від 28 липня 2010 р. N 327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 xml:space="preserve">(на заміну </w:t>
                            </w:r>
                            <w:r>
                              <w:rPr>
                                <w:color w:val="0000FF"/>
                              </w:rPr>
                              <w:t>ДК 003:2005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jc w:val="right"/>
        <w:rPr>
          <w:b/>
          <w:b/>
          <w:bCs/>
        </w:rPr>
      </w:pPr>
      <w:r>
        <w:rPr>
          <w:b/>
          <w:bCs/>
        </w:rPr>
        <w:t>Чинний з 01.11.2010 р.</w:t>
      </w:r>
    </w:p>
    <w:p>
      <w:pPr>
        <w:pStyle w:val="Style14"/>
        <w:jc w:val="center"/>
        <w:rPr/>
      </w:pPr>
      <w:r>
        <w:rPr/>
        <w:t xml:space="preserve">Продовження </w:t>
      </w:r>
      <w:r>
        <w:rPr>
          <w:color w:val="0000FF"/>
        </w:rPr>
        <w:t xml:space="preserve">Класифікатора професій ДК 003:2010 </w:t>
      </w:r>
    </w:p>
    <w:p>
      <w:pPr>
        <w:pStyle w:val="Heading3"/>
        <w:jc w:val="center"/>
        <w:rPr/>
      </w:pPr>
      <w:r>
        <w:rPr/>
        <w:t>РОЗДІЛ 6. КВАЛІФІКОВАНІ РОБІТНИКИ СІЛЬСЬКОГО ТА ЛІСОВОГО ГОСПОДАРСТВ, РИБОРОЗВЕДЕННЯ ТА РИБАЛЬСТВА</w:t>
      </w:r>
    </w:p>
    <w:p>
      <w:pPr>
        <w:pStyle w:val="Style14"/>
        <w:jc w:val="both"/>
        <w:rPr/>
      </w:pPr>
      <w:r>
        <w:rPr/>
        <w:t>Цей розділ вміщує професії, що передбачають знання, необхідні для сільськогосподарського виробництва, лісового господарства, риборозведення та рибного промислу.</w:t>
      </w:r>
    </w:p>
    <w:p>
      <w:pPr>
        <w:pStyle w:val="Style14"/>
        <w:jc w:val="both"/>
        <w:rPr/>
      </w:pPr>
      <w:r>
        <w:rPr/>
        <w:t xml:space="preserve">Професійні завдання полягають у вирощуванні урожаю, розведенні тварин, полюванні, добуванні риби, її розведенні, збереженні та експлуатації лісів з орієнтацією, головним чином, на ринок і реалізацію продукції організаціям збуту, торговельним підприємствам чи окремим покупцям. </w:t>
      </w:r>
    </w:p>
    <w:p>
      <w:pPr>
        <w:pStyle w:val="Style14"/>
        <w:jc w:val="both"/>
        <w:rPr/>
      </w:pPr>
      <w:r>
        <w:rPr/>
        <w:t>До цього розділу належать професії, що вимагають повної загальної середньої та професійно-технічної освіти чи повної загальної середньої освіти та професійної підготовки на виробництві.</w:t>
      </w:r>
    </w:p>
    <w:p>
      <w:pPr>
        <w:pStyle w:val="Heading3"/>
        <w:jc w:val="center"/>
        <w:rPr/>
      </w:pPr>
      <w:r>
        <w:rPr/>
        <w:t>КЛАСИФІКАЦІЯ ПРОФЕСІЇ</w:t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71"/>
        <w:gridCol w:w="8184"/>
      </w:tblGrid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валіфіковані робітники сільського та лісового господарств, риборозведення та рибальства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1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валіфіковані сільськогосподарські робітники та рибалки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11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адівники та землероби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111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ільники та овочівники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112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емлероби, що займаються вирощуванням фруктових дерев та плодово-ягідних культур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113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адівники та землероби, що займаються вирощуванням садових саджанців та культур у теплицях та оранжереях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114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емлероби та сільськогосподарські робітники, що займаються вирощуванням змішаних культур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12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Тваринники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121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иробники, що здійснюють щодобовий догляд за домашньою худобою та її поставку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122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иробники свійської птиці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123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джолярі та шовківники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124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иробники змішаної тваринницької продукції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129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нші тваринники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13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обітники сільського господарства, що займаються як землеробством, так і тваринництвом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131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обітники сільського господарства, що займаються як землеробством, так і тваринництвом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14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обітники, зайняті в лісовому господарстві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141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обітники, зайняті в лісовому господарстві, та лісоруби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142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діймальники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15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обітники рибного промислу, мисливці та мисливці, що ставлять капкани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151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обітники, що культивують водні живі організми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152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обітники, що займаються рибним промислом у внутрішніх та прибережних водах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153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обітники, що займаються рибним промислом у відкритому морі </w:t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154 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исливці та мисливці, що ставлять капкани 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Style14"/>
        <w:jc w:val="both"/>
        <w:rPr/>
      </w:pPr>
      <w:r>
        <w:rPr>
          <w:b/>
          <w:bCs/>
        </w:rPr>
        <w:t> </w:t>
      </w:r>
      <w:r>
        <w:rPr/>
        <w:t xml:space="preserve"> </w:t>
      </w:r>
    </w:p>
    <w:p>
      <w:pPr>
        <w:pStyle w:val="Style14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15260" cy="5664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76"/>
                            </w:tblGrid>
                            <w:tr>
                              <w:trPr/>
                              <w:tc>
                                <w:tcPr>
                                  <w:tcW w:w="4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А</w:t>
                                    <w:br/>
                                    <w:t>(обов'язковий)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44.6pt;mso-wrap-distance-left:2.25pt;mso-wrap-distance-right:0pt;mso-wrap-distance-top:0pt;mso-wrap-distance-bottom:0pt;margin-top:-8.5pt;mso-position-vertical:center;mso-position-vertical-relative:text;margin-left:253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76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76"/>
                      </w:tblGrid>
                      <w:tr>
                        <w:trPr/>
                        <w:tc>
                          <w:tcPr>
                            <w:tcW w:w="4276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/>
                              <w:t>ДОДАТОК А</w:t>
                              <w:br/>
                              <w:t>(обов'язковий)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ПОКАЖЧИК ПРОФЕСІЙНИХ НАЗВ РОБІТ ЗА КОДАМИ ПРОФЕСІЙ</w:t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56"/>
        <w:gridCol w:w="1225"/>
        <w:gridCol w:w="1226"/>
        <w:gridCol w:w="1317"/>
        <w:gridCol w:w="4431"/>
      </w:tblGrid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ОД КП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ОД ЗКППТР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ПУСК ЄТКД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ПУСК ДКХП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ОФЕСІЙНА НАЗВА РОБОТИ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111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957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Ефіроолійник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111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415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вочівник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111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6668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лодоовочівник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111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080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исівник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111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077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Тютюнник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112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439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иноградар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112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инороб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112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104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адовод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112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512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Хмеляр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113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рибовод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113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524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вітникар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113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422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7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зеленювач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113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6083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7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ператор технологічного устаткування в спорудах захищеного ґрунту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113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7530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4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обітник зеленого будівництва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113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103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адівник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113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адівник (біля будинку)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121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433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5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іварник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121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7174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отувач кормів (тваринництво)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121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781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уртівник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121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895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ояр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121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68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5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оолаборант розплідника лабораторних тварин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121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909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няр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121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205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ролівник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121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808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0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ператор з ветеринарного оброблення тварин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121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830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ператор із штучного осіменіння тварин та птиці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121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699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ператор машинного доїння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121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ператор свинарських комплексів і механізованих ферм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121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586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ператор тваринницьких комплексів та механізованих ферм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121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6163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ператор цехів для приготування кормів (тваринництво)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121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7339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, 3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відник із супроводження тварин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121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111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0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анітар (ветеринарна медицина)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121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372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винар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121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949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Тваринник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121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542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абан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122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ператор інкубаторно-птахівничої станції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122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770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0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ператор птахофабрик та механізованих ферм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122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7503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тахівник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123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7521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джоляр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123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280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Лаборант з гренажу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123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608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Шовківник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124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61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вірівник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124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62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вірівник зоологічних баз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124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269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оолаборант серпентарію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124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621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*, 2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обаківник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129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інолог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129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860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їзник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129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367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броблювач шкур (тваринництво)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129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7545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4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обітник з догляду за тваринами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129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226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Тренер коней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131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обітник фермерського господарства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131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ермер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141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альник лісу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141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384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давач експортних лісоматеріалів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141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нтролер лісозаготівельного виробництва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141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376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Лісник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141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378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Лісоруб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141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вальник-штабелювальник деревини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141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обітник на лісокультурних (лісогосподарських) роботах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141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7653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озмітник хлистів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141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593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окерівник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142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427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діймальник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151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015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готівник водоростей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151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838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ашиніст машин та механізмів внутрішніх водоймищ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151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оревод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151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иродоохоронник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151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097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ибовод (кваліфікований робітник)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152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380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иробник знарядь лову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152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555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5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нструктор із спортивного рибальства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152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164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ашиніст рибопромислових машин та механізмів (внутрішні та прибережні води)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152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7268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иймальник плавзасобів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152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095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ибалка прибережного лову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153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164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ашиніст рибопромислових машин та механізмів (відкрите море) 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154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650 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, 3 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ерпетолог 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4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15260" cy="5664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76"/>
                            </w:tblGrid>
                            <w:tr>
                              <w:trPr/>
                              <w:tc>
                                <w:tcPr>
                                  <w:tcW w:w="4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 xml:space="preserve">ДОДАТОК Б </w:t>
                                    <w:br/>
                                    <w:t>(довідковий)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44.6pt;mso-wrap-distance-left:2.25pt;mso-wrap-distance-right:0pt;mso-wrap-distance-top:0pt;mso-wrap-distance-bottom:0pt;margin-top:-8.5pt;mso-position-vertical:center;mso-position-vertical-relative:text;margin-left:253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76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76"/>
                      </w:tblGrid>
                      <w:tr>
                        <w:trPr/>
                        <w:tc>
                          <w:tcPr>
                            <w:tcW w:w="4276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/>
                              <w:t xml:space="preserve">ДОДАТОК Б </w:t>
                              <w:br/>
                              <w:t>(довідковий)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>
          <w:color w:val="0000FF"/>
        </w:rPr>
        <w:t>АБЕТКОВИЙ ПОКАЖЧИК ПРОФЕСІЙНИХ НАЗВ РОБІТ</w:t>
      </w:r>
      <w:r>
        <w:rPr/>
        <w:t xml:space="preserve"> </w:t>
      </w:r>
    </w:p>
    <w:p>
      <w:pPr>
        <w:pStyle w:val="Style14"/>
        <w:jc w:val="center"/>
        <w:rPr/>
      </w:pPr>
      <w:r>
        <w:rPr/>
        <w:t>(див. окремо в базі)</w:t>
        <w:br/>
      </w:r>
      <w:r>
        <w:rPr>
          <w:b/>
          <w:bCs/>
        </w:rPr>
        <w:t> </w:t>
      </w:r>
    </w:p>
    <w:p>
      <w:pPr>
        <w:pStyle w:val="Style14"/>
        <w:jc w:val="center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15260" cy="5664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76"/>
                            </w:tblGrid>
                            <w:tr>
                              <w:trPr/>
                              <w:tc>
                                <w:tcPr>
                                  <w:tcW w:w="4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В </w:t>
                                    <w:br/>
                                    <w:t>(обов'язковий)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44.6pt;mso-wrap-distance-left:2.25pt;mso-wrap-distance-right:0pt;mso-wrap-distance-top:0pt;mso-wrap-distance-bottom:0pt;margin-top:-8.5pt;mso-position-vertical:center;mso-position-vertical-relative:text;margin-left:253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76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76"/>
                      </w:tblGrid>
                      <w:tr>
                        <w:trPr/>
                        <w:tc>
                          <w:tcPr>
                            <w:tcW w:w="4276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/>
                              <w:t>ДОДАТОК В </w:t>
                              <w:br/>
                              <w:t>(обов'язковий)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>
          <w:color w:val="0000FF"/>
        </w:rPr>
        <w:t>ПОХІДНІ СЛОВА ДО ПРОФЕСІЙ (ПРОФЕСІЙНИХ НАЗВ РОБІТ)</w:t>
      </w:r>
      <w:r>
        <w:rPr/>
        <w:t xml:space="preserve"> </w:t>
      </w:r>
    </w:p>
    <w:p>
      <w:pPr>
        <w:pStyle w:val="Style14"/>
        <w:jc w:val="center"/>
        <w:rPr/>
      </w:pPr>
      <w:r>
        <w:rPr/>
        <w:t>(див. окремо в базі)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 xml:space="preserve"> 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83"/>
        <w:gridCol w:w="972"/>
      </w:tblGrid>
      <w:tr>
        <w:trPr/>
        <w:tc>
          <w:tcPr>
            <w:tcW w:w="83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© Информационно-аналитический центр «ЛІГА», 1991 - 2011</w:t>
              <w:br/>
              <w:t>© ООО «ЛИГА:ЗАКОН», 2007 - 2011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8:30:00Z</dcterms:created>
  <dc:creator>Admin</dc:creator>
  <dc:description/>
  <cp:keywords/>
  <dc:language>en-US</dc:language>
  <cp:lastModifiedBy>Admin</cp:lastModifiedBy>
  <dcterms:modified xsi:type="dcterms:W3CDTF">2011-11-04T08:30:00Z</dcterms:modified>
  <cp:revision>2</cp:revision>
  <dc:subject/>
  <dc:title>(Неофіційний текст)</dc:title>
</cp:coreProperties>
</file>