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 xml:space="preserve">Класифікатора професій ДК 003:2010 </w:t>
      </w:r>
    </w:p>
    <w:p>
      <w:pPr>
        <w:pStyle w:val="Heading3"/>
        <w:jc w:val="center"/>
        <w:rPr/>
      </w:pPr>
      <w:r>
        <w:rPr/>
        <w:t>РОЗДІЛ 5. ПРАЦІВНИКИ СФЕРИ ТОРГІВЛІ ТА ПОСЛУГ</w:t>
      </w:r>
    </w:p>
    <w:p>
      <w:pPr>
        <w:pStyle w:val="Style14"/>
        <w:jc w:val="both"/>
        <w:rPr/>
      </w:pPr>
      <w:r>
        <w:rPr/>
        <w:t>До цього розділу належать професії, що передбачають знання, необхідні для надання послуг.</w:t>
      </w:r>
    </w:p>
    <w:p>
      <w:pPr>
        <w:pStyle w:val="Style14"/>
        <w:jc w:val="both"/>
        <w:rPr/>
      </w:pPr>
      <w:r>
        <w:rPr/>
        <w:t>Професійні завдання охоплюють забезпечення послугами, пов'язаними з поїздками, побутом, харчуванням, обслуговуванням, охороною, підтриманням правопорядку, торгівлею тощо.</w:t>
      </w:r>
    </w:p>
    <w:p>
      <w:pPr>
        <w:pStyle w:val="Style14"/>
        <w:jc w:val="both"/>
        <w:rPr/>
      </w:pPr>
      <w:r>
        <w:rPr/>
        <w:t>Більшість професій, вміщених до цього розділу, вимагає повної загальної середньої та професійно-технічної освіти чи повної загальної середньої освіти та професійної підготовки на виробництві. Ряд професій можуть мати освітньо-кваліфікаційний рівень молодшого спеціаліста.</w:t>
      </w:r>
    </w:p>
    <w:p>
      <w:pPr>
        <w:pStyle w:val="Heading3"/>
        <w:jc w:val="center"/>
        <w:rPr/>
      </w:pPr>
      <w:r>
        <w:rPr/>
        <w:t>КЛАСИФІКАЦІЯ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818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сфери торгівлі та послуг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надають персональні та захисні послу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надають послуги в дороз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надають послуги в дороз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и та кондуктори на транспор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оводжувачі у подорож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глядачі будинків та працівники закладів ресторанного господар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глядачі будинків та чергові в готелях та гуртожитк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а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іціанти та буфет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рупнені професії доглядачів будинків та працівників закладів ресторанного господар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здійснюють догляд за окремими особ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забезпечують піклування та догляд за діть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з надання послуг пацієнтам лікув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надають індивідуальні послуги на дому, в організаціях соціального обслугов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ці побутових послуг та працівники спорідне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ацівники, пов'язані з наданням послуг окремим особ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укарі, гримери-пастижери та косме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аньйони та слу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тримувачі похоронних контор, трунарі та бальзамув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ацівники, пов'язані з наданням послуг окремим особ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трологи та ворож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тр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рожки та хіроман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служб, що надають захисні послу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жежні 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ліціоне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кримінально-виконавчої служ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захисних та охоронних служб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і, продавці та демонстрато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некенники та інші модел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некенники та інші модел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ці в магазин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ці в магазин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ці, що ведуть торгівлю з лотків та на ринк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ці, що ведуть торгівлю з лотків та на ринк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що надають інші послуги юридичним та фізичним особ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з надання послуг у сфері мистец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 фільмо-, фоно-, фототе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зайняті на декоративних, художніх (дизайнерських) допоміжних роботах у сфері мистецтва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КАЖЧИК ПРОФЕСІЙНИХ НАЗВ РОБІТ ЗА КОДАМИ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1225"/>
        <w:gridCol w:w="1226"/>
        <w:gridCol w:w="1317"/>
        <w:gridCol w:w="4431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1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 з доставки замовлених квитк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1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 з організації обслуговування авіаперевезе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2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ент з приймання замовлень на квитк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1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ртпровід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ртпровідник судн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4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акуато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8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-провідник борт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3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-провідник борт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8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бортовий провідник служби бортпровідник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юард (послуги у дорозі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0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організації групових пасажирських перевезень 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4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реєстрації пасажи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4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реєстрації транзитних пасажи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9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із забезпечення харчування пасажи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6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на зустрічі та посадці пасажи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7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 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залу (вокзалу, залізничного агентства обслуговування пасажирі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0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дуктор головний вантажних поїзд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дуктор громадського транспор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2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4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із супроводження локомотивів і пасажирських вагонів у неробочому стан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3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пасажирських вагонів у парках відстою вагон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3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пасажирського вагон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4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службово-технічного вагон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упово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к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2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дан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3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дант будин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3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дант об'єкт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ьєрж готельного комплекс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диспетчерського обслуговування ліф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тьє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юард (готелі та інші місця розміще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поверху (готелю, кемпінгу, пансіонат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харчових напівфабрика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7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7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ар дитячого харч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ар судн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ар-матрос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хар-стюар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1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еф-кух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рист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7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рме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рмен судн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фет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фетник судн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8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молочних коктейл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9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напої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8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рдотел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9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іціан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іціант суднов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мельє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юар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юард (заклади ресторанного господарств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бригади ресторан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ресторанного обслугов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стер ресторанного обслуговування (водний транспорт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 приміщень (клінер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уверн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3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яньк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4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виховател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вчител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а медична сестра (санітарка, санітарка-прибиральниця, санітарка-буфетниця та ін.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6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а медична сестра з догляду за хворим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ладач жестової мов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альний робіт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оводжувач осіб з обмеженими можливостям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6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вець доручень бюро побутових послуг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ветеринар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фармацевт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юард (інші послуги фізичним та юридичним особам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1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фізичних даних людин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зажи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зажист-стилі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6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имер-пастиж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мет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нікюр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5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стиж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дикюр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3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укар (перукар-модельєр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укар соба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мердин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9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оївк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ьзам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5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глядач кладовища (колумбарію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4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ритуального устатк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обслуговування місць похова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5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ритуальних послуг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орядник похорон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н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ірювач об'єктів нерухомого майн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підводного плавання (рекреаційний дайвінг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спортивний з туристичного супроводу (за видами туризм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5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тиру (малокаліберного, пневматичног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8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атор ритуал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(за видами туризм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орядник Палацу одружен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юард (стадіони та інші спортивні споруди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тролог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рожк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іроман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2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сантник-пожежн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5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авіапожежної команд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5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парашутно-пожежної груп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3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ашутист-пожежн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8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жежний (респіраторник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жежний-рят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стерігач-пожежн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9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інспектор парашутної та десантно-пожежної служби центральної баз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патрульної служб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з вогневої та фізичної підготовк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дділення (органи внутрішніх спра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ліціон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інспектор (органи внутрішніх справ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дільничного інспектора мілі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оперуповноваженого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слідчого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інспектор (пенітенціарна систем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інспектор-черговий (пенітенціарна систем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Єг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дділення (сфера цивільного захист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дділення оперативно-рятувальної служби цивільного захис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пункту (газорятувального, гірничорятувального, підземного, аварійно-рятувального, пожежно-рятувальног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0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на контрольно-пропускному пункт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інспектор прикордонної служб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7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втоматичного газового захис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2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ейсмопрогноз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хоронец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хорон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хоронник-пожежни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оперативного чергового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2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(вожатий) службових соба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4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спецвагона установ Нацбанк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5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жекторис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ятув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ятувальник-верхолаз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ятувальник-кінолог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пер (розмінування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8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ілец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бюро перепусто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1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монстратор зачісо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некен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тур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густатор (рекламна діяльність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монстратор товарів (рекламна діяльність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монстратор-консультант з продажу інформаційно-комунікаційного устаткува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8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 това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5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ець непродовольчих това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5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ець продовольчих товар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ець-консультант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сувальник медичних вироб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оск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вець (з лотка, на ринк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0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рговець рибою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еотек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5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ьмотек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6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нотек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7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тек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оратор вітри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ювач вітрин, приміщень та будівель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8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візитор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Б 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Б 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9:00Z</dcterms:created>
  <dc:creator>Admin</dc:creator>
  <dc:description/>
  <cp:keywords/>
  <dc:language>en-US</dc:language>
  <cp:lastModifiedBy>Admin</cp:lastModifiedBy>
  <dcterms:modified xsi:type="dcterms:W3CDTF">2011-11-04T08:29:00Z</dcterms:modified>
  <cp:revision>2</cp:revision>
  <dc:subject/>
  <dc:title>(Неофіційний текст)</dc:title>
</cp:coreProperties>
</file>