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>Класифікатора професій ДК 003:2010</w:t>
      </w:r>
    </w:p>
    <w:p>
      <w:pPr>
        <w:pStyle w:val="Heading3"/>
        <w:jc w:val="center"/>
        <w:rPr/>
      </w:pPr>
      <w:r>
        <w:rPr/>
        <w:t>РОЗДІЛ 4. ТЕХНІЧНІ СЛУЖБОВЦІ</w:t>
      </w:r>
    </w:p>
    <w:p>
      <w:pPr>
        <w:pStyle w:val="Style14"/>
        <w:jc w:val="both"/>
        <w:rPr/>
      </w:pPr>
      <w:r>
        <w:rPr/>
        <w:t>Цей розділ вміщує професії, що передбачають знання, необхідні для підготовки, збереження, відновлення інформації та проведення обчислень.</w:t>
      </w:r>
    </w:p>
    <w:p>
      <w:pPr>
        <w:pStyle w:val="Style14"/>
        <w:jc w:val="both"/>
        <w:rPr/>
      </w:pPr>
      <w:r>
        <w:rPr/>
        <w:t>Професійні завдання пов'язані з виконанням секретарських обов'язків, роботою на друкарських машинках чи інших конторських машинах, записами та опрацюванням цифрових даних, обслуговуванням клієнтів (поштове обслуговування, операції грошового обігу, надання довідок, реєстрація чи передавання інформації тощо).</w:t>
      </w:r>
    </w:p>
    <w:p>
      <w:pPr>
        <w:pStyle w:val="Style14"/>
        <w:jc w:val="both"/>
        <w:rPr/>
      </w:pPr>
      <w:r>
        <w:rPr/>
        <w:t>До цього розділу належать професії, до яких може бути застосований рівень кваліфікації "молодший спеціаліст", а також професії, що вимагають повної загальної середньої та професійно-технічної освіти чи повної загальної середньої освіти та професійної підготовки на виробництві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8092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ічні службовці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пов'язані з інформацією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і та службовці, що виконують операції за допомогою клавіатур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нографісти та друкарк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и машин для оброблення текстів і подібні професії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и із збору даних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4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и лічильних машин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і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зайняті з цифровими даним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тори бухгалтерських даних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тистики-обліковці та конторські службовці, що займаються фінансовими операціям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займаються реєстрацією матеріальних цінностей та транспортуванням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 на складах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и замовлень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 з транспортних операцій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зайняті в бібліотеці, на пошті та подібними роботам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зайняті в бібліотеці чи роботою з картотекою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займаються сортуванням та доставкою пошт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займаються кодуванням, коректурою та подібними роботам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писувачі та діловод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службовці, пов'язані з інформацією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службовці, пов'язані з інформацією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, що обслуговують клієнтів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и, касири в банках та білетер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и та білетер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и в банках та інкасатори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кмекери (на перегонах) та круп'є (банківники)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4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хварі (особи, що позичають гроші в заставу або в борг)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5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і податків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и з інформування клієнтів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1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и з туризму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жбовці з інформування (довідок)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істи, телеграфісти та споріднені професії сфери зв'язку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9 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службовців з інформування клієнтів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КАЖЧИК ПРОФЕСІЙНИХ НАЗВ РОБІТ ЗА КОДАМИ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225"/>
        <w:gridCol w:w="1226"/>
        <w:gridCol w:w="1317"/>
        <w:gridCol w:w="4431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5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5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ка диктофонної груп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6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ка редак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6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ка, що працює з іноземним тексто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друкув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нограф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інформаційно-комунікаційних мереж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1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омп'ютерного набор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1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омп'ютерної верстк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3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опіювальних та розмножувальних маш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8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 текс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ифр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6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метеоспостерігач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обробки інформації та програмного забезпече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уведення даних в ЕОМ (ОМ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референт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факульте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5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9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керівника (організації, підприємства, установи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1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навчальної частини (диспетчер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7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 незрячого фахівц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-друкар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кретар-стенограф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8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ькуля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аудит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аукціон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бухгалтері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кас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розрахунок собівартості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яд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іковець з реєстрації бухгалтерських даних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0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х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2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с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2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сувальник перевізних докумен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рифік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3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рифікатор агентства повітряних сполучень і аеропор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боргові зобов'яз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застава та іпотек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інвестиції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кредит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оцінка вартості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статистик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цінні папери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розрахунків за використаний газ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6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тист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3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постач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1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з відпуску готової продук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постач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реєстрація та облік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складське господарств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фільмів кінопрока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5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золота стоматологічних установ (підрозділ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7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пункту прока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8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сільськогосподарських продуктів та сировин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9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стра-господи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9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льма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планування виробництв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замовл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2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розшуку вантажів та багаж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5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форматор судноплавної обстановк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перевезення вантаж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5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ядник багажного відділе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ядник локомотивних (поїзних) брига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віаційного електрозв'яз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0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бюро з обліку переходу вагон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0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бюро інформації про підхід і прибуття вантаж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0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вагонного деп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0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диспетчерської руху та навантажувально-розвантажувальних робіт на автомобільному (морському, річковому) транспорт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диспетчерської служб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6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депо метрополітен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інформації про вантажопоштові перевезе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5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оброблення перевізних докумен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2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асажирської та вантажної служб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5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 маневровому диспетчері залізничної стан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 черговому по відділенню залізниц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 черговому по локомотивному деп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 черговому по стан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 черговому помічникові начальника оперативно-розпорядчого відділу управління залізниц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омивально-пропарювальної стан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6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лужби перевез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5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лужби рух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танційного технологічного центру оброблення поїзної інформації та перевізних докумен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технічних засобів контролю на безпе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6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мбувальник вагонів та контейне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оператор диспетчерської руху фло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8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черговий агентства повітряних сполуч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аеропор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8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комплектування пасажирського завантаже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приймання і відправлення поїздів метрополітен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на переправ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6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вокз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парку (на залізничному транспорті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3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пункту транспортно-експедиційного підприємства на вокзалі (автостанції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3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роз'їзд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сортувальній гірц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7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ульта кер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7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ункту обороту локомотив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7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ункту підміни локомотивних брига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8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станційного поста телекер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9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станційного поста централіза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варіус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бібліотек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копіювання документ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систематизація документ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фотокопіюв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меограф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9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інформаційного матері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9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бирач довідкового та інформаційного матері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6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ч кінопрогра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дитор (перевезення пошти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9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технічний поштових вагон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2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стоноша (поштар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замовл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9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кспедиційних маш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7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ртувальник поштових відправлень та виробів дру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3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льд'єг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5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, відповідальний за обмін пошт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0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відправлення та одержання матриц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оформлення супровідної документа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підготовки рейсових карто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6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ифік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5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ктор (коригування морських карт і посібників для плав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1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ктор (коригування текст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9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лово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документознавств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спорти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писувач но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писувач нот за Брайле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с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2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основи для мультиплікаційних малюн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кар субтитр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терв'ю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9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регламентного бюр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4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етник макетно-модельного проект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4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етник театрально-постановочних маке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4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етник художніх маке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експозиції та художньо-оформлювальних робі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7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негати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1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ник позити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іковец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вітлювач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1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ротехні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шети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5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тавратор фільмокопі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фарбовувач законтурованих малюн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стерігач за забрудненням природного середовищ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1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бе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2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ч опису об'єктів населених пунк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1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декораці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2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ник художніх тво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5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ьмоперевіря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(на підприємстві, в установі, організації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2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багаж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1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квитк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*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товарний (вантажний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торговельного з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7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квит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ломбард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7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пасажирського транспор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8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перонний (квитковий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6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-каси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8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-ревіз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8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-ревізор пасажирських поїзд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2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втоматизованого розрахунку у готел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9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візор-інструктор з контролю пасажирських поїзд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9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алу ігрових автоматів, атракціонів і ти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0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 ,7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кас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касатор-водій автотранспортних засоб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ир (в банк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7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ощадного бан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інювач гроше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ціоніст (банк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кмек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п'є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хв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благодійних внес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рач боргових платеж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9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рин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5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к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, 8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організації туризм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подорожі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(господар) з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черг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орський (офісний) службовець (інформаці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тор медич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епшіон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(інші установи, підприємства, організації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5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відповідальний по міністерству (відомств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6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видавання довідок (бюро довідок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інформаційно-довідкової служб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ульта (пункт централізованого спостереже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7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у залі більярдном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, 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зв'яз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оштового зв'яз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6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*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опер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телефон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9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граф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9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іст довідкової служби міської телефонної мереж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9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іст міжміського телефонного зв'яз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іст місцевого телефонного зв'яз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6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опер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телекомунікаційних послуг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Б 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Б 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9:00Z</dcterms:created>
  <dc:creator>Admin</dc:creator>
  <dc:description/>
  <cp:keywords/>
  <dc:language>en-US</dc:language>
  <cp:lastModifiedBy>Admin</cp:lastModifiedBy>
  <dcterms:modified xsi:type="dcterms:W3CDTF">2011-11-04T08:29:00Z</dcterms:modified>
  <cp:revision>2</cp:revision>
  <dc:subject/>
  <dc:title>(Неофіційний текст)</dc:title>
</cp:coreProperties>
</file>