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t>(Неофіційний текст)</w:t>
      </w:r>
    </w:p>
    <w:p>
      <w:pPr>
        <w:pStyle w:val="Style14"/>
        <w:jc w:val="righ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88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датково див. </w:t>
                                    <w:br/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наказ Держспоживстандарту України </w:t>
                                    <w:br/>
                                    <w:t>від 28 липня 2010 р. N 32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на заміну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ДК 003:200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69.95pt;mso-wrap-distance-left:2.25pt;mso-wrap-distance-right:0pt;mso-wrap-distance-top:0pt;mso-wrap-distance-bottom:0pt;margin-top:-21.1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датково див. </w:t>
                              <w:br/>
                            </w:r>
                            <w:r>
                              <w:rPr>
                                <w:color w:val="0000FF"/>
                              </w:rPr>
                              <w:t xml:space="preserve">наказ Держспоживстандарту України </w:t>
                              <w:br/>
                              <w:t>від 28 липня 2010 р. N 327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 xml:space="preserve">(на заміну </w:t>
                            </w:r>
                            <w:r>
                              <w:rPr>
                                <w:color w:val="0000FF"/>
                              </w:rPr>
                              <w:t>ДК 003:2005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right"/>
        <w:rPr>
          <w:b/>
          <w:b/>
          <w:bCs/>
        </w:rPr>
      </w:pPr>
      <w:r>
        <w:rPr>
          <w:b/>
          <w:bCs/>
        </w:rPr>
        <w:t>Чинний з 01.11.2010 р.</w:t>
      </w:r>
    </w:p>
    <w:p>
      <w:pPr>
        <w:pStyle w:val="Style14"/>
        <w:jc w:val="center"/>
        <w:rPr/>
      </w:pPr>
      <w:r>
        <w:rPr/>
        <w:t xml:space="preserve">Продовження </w:t>
      </w:r>
      <w:r>
        <w:rPr>
          <w:color w:val="0000FF"/>
        </w:rPr>
        <w:t>Класифікатора професій ДК 003:2010</w:t>
      </w:r>
    </w:p>
    <w:p>
      <w:pPr>
        <w:pStyle w:val="Heading3"/>
        <w:jc w:val="center"/>
        <w:rPr/>
      </w:pPr>
      <w:r>
        <w:rPr/>
        <w:t>РОЗДІЛ 2. ПРОФЕСІОНАЛИ </w:t>
      </w:r>
    </w:p>
    <w:p>
      <w:pPr>
        <w:pStyle w:val="Style14"/>
        <w:jc w:val="both"/>
        <w:rPr/>
      </w:pPr>
      <w:r>
        <w:rPr/>
        <w:t xml:space="preserve">Цей розділ вміщує професії, що передбачають високий рівень знань у галузі фізичних, математичних, технічних, біологічних, агрономічних, медичних чи гуманітарних наук. </w:t>
      </w:r>
    </w:p>
    <w:p>
      <w:pPr>
        <w:pStyle w:val="Style14"/>
        <w:jc w:val="both"/>
        <w:rPr/>
      </w:pPr>
      <w:r>
        <w:rPr/>
        <w:t>Професійні завдання полягають у збільшенні існуючого фонду (обсягу) знань, застосуванні певних концепцій, теорій та методів для розв'язання певних проблем чи в систематизованому викладенні відповідних дисциплін у повному обсязі.</w:t>
      </w:r>
    </w:p>
    <w:p>
      <w:pPr>
        <w:pStyle w:val="Style14"/>
        <w:jc w:val="both"/>
        <w:rPr/>
      </w:pPr>
      <w:r>
        <w:rPr/>
        <w:t>До цього розділу належать професії, що вимагають від працівника (з урахуванням кола та складності певних професійних завдань та обов'язків) кваліфікації за:</w:t>
      </w:r>
    </w:p>
    <w:p>
      <w:pPr>
        <w:pStyle w:val="Style14"/>
        <w:jc w:val="both"/>
        <w:rPr/>
      </w:pPr>
      <w:r>
        <w:rPr/>
        <w:t>1) дипломом про повну вищу освіту, що відповідає рівню спеціаліста, магістра;</w:t>
      </w:r>
    </w:p>
    <w:p>
      <w:pPr>
        <w:pStyle w:val="Style14"/>
        <w:jc w:val="both"/>
        <w:rPr/>
      </w:pPr>
      <w:r>
        <w:rPr/>
        <w:t>2) дипломом про присудження наукового ступеня:</w:t>
      </w:r>
    </w:p>
    <w:p>
      <w:pPr>
        <w:pStyle w:val="Style14"/>
        <w:jc w:val="both"/>
        <w:rPr/>
      </w:pPr>
      <w:r>
        <w:rPr/>
        <w:t>- кандидата наук;</w:t>
      </w:r>
    </w:p>
    <w:p>
      <w:pPr>
        <w:pStyle w:val="Style14"/>
        <w:jc w:val="both"/>
        <w:rPr/>
      </w:pPr>
      <w:r>
        <w:rPr/>
        <w:t>- доктора наук;</w:t>
      </w:r>
    </w:p>
    <w:p>
      <w:pPr>
        <w:pStyle w:val="Style14"/>
        <w:jc w:val="both"/>
        <w:rPr/>
      </w:pPr>
      <w:r>
        <w:rPr/>
        <w:t>3) атестатом про затвердження вченого звання:</w:t>
      </w:r>
    </w:p>
    <w:p>
      <w:pPr>
        <w:pStyle w:val="Style14"/>
        <w:jc w:val="both"/>
        <w:rPr/>
      </w:pPr>
      <w:r>
        <w:rPr/>
        <w:t>- старшого наукового співробітника;</w:t>
      </w:r>
    </w:p>
    <w:p>
      <w:pPr>
        <w:pStyle w:val="Style14"/>
        <w:jc w:val="both"/>
        <w:rPr/>
      </w:pPr>
      <w:r>
        <w:rPr/>
        <w:t>- доцента;</w:t>
      </w:r>
    </w:p>
    <w:p>
      <w:pPr>
        <w:pStyle w:val="Style14"/>
        <w:jc w:val="both"/>
        <w:rPr/>
      </w:pPr>
      <w:r>
        <w:rPr/>
        <w:t>- професора.</w:t>
      </w:r>
    </w:p>
    <w:p>
      <w:pPr>
        <w:pStyle w:val="Heading3"/>
        <w:jc w:val="center"/>
        <w:rPr/>
      </w:pPr>
      <w:r>
        <w:rPr/>
        <w:t>КЛАСИФІКАЦІЯ ПРОФЕСІЙ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1"/>
        <w:gridCol w:w="8184"/>
      </w:tblGrid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фізичних, математичних та технічних наук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фізики, астрономії, метеорології та хімії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фізики та астрономії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1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і співробітники (фізика, астрономія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1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ізики та астроном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метеорології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2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і співробітники (метеорологія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2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теоролог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хімії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3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і співробітники (хімія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3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імі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4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геології та геофізи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4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і співробітники (геологія, геофізика, гідрологія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4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еологи та геофізи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математики та статисти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2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математи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21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і співробітники (математика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21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темати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2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статисти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22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і співробітники (статистика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22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-статисти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обчислень (комп'ютеризації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обчислювальних систем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1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і співробітники (обчислювальні системи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1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робники обчислювальних систем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програмування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2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і співробітники (програмування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2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робники комп'ютерних програм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9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інших галузях обчислень (комп'ютеризації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9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і співробітники (інші галузі обчислень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9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інших галузях обчислень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архітектури та інженерної справ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архітектури та планування міст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1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і співробітники (архітектура, планування міст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1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рхітектори та планувальники міст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цивільного будівництва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2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і співробітники (цивільне будівництво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2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и в галузі цивільного будівництва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електротехні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3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і співробітники (електротехніка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3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и-електри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4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електроніки та телекомунікацій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4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і співробітники (електроніка, телекомунікації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4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и в галузі електроніки та телекомунікацій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5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інженерної механі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5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і співробітники (інженерна механіка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5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и-механі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6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хімічних технологій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6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і співробітники (хімічні технології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6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и-хімі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7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гірництва та металургії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7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і співробітники (гірництво, металургія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7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ірничі інженери та інженери-металург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8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картографії та топографії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8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і співробітники (картографія, топографія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8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ртографи та топограф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інших галузях інженерної справ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і співробітники (інші галузі інженерної справи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и (інші галузі інженерної справи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наук про життя та медичних наук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наук про життя та медичних наук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іологи, ботаніки, зоологи та професіонали споріднених професій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1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і співробітники (біологія, ботаніка, зоологія та ін.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1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іологи, ботаніки, зоологи та професіонали споріднених професій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патології, токсикології, фармакології, фізіології та епідеміології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2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і співробітники (патологія, токсикологія, фармакологія, фізіологія, епідеміологія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2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атологи, токсикологи, фармакологи, фізіологи та епідеміолог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агрономії, водному господарстві, зооінженерії, лісівництві, меліорації та природно-заповідній справ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і співробітники (агрономія, водне господарство, зооінженерія, лісівництво, меліорація та природно-заповідна справа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грономи, гідротехніки, зооінженери, лісоводи та професіонали споріднених професій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медицини (крім медичних сестер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лікувальної справи (крім стоматології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і співробітники (лікувальна справа, крім стоматології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стоматології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2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і співробітники (стоматологія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2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оматолог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ветеринарної медицин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3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і співробітники (ветеринарна медицина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3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етеринар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4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фармації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4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і співробітники (фармація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4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ізор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5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медико-профілактичної справ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5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і співробітники в галузі медико-профілактичної справ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5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і, фахівці в галузі медико-профілактичної справ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9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ші професіонали в галузі медицини (крім сестринської справи та акушерства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9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і співробітники в галузі медицини (крім сестринської справи та акушерства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9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медицини (крім сестринської справи та акушерства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йні медичні сестри та акушер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30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сестринської справи та акушерства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30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і співробітники (сестринська справа, акушерство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30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дичні сестри та акушер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кладач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кладачі університетів та вищих навчальних закладів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10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кладачі університетів та вищих навчальних закладів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10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ори та доцент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10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ші викладачі університетів та вищих навчальних закладів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кладачі середніх навчальних закладів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20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кладачі середніх навчальних закладів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чителі початкової школи та працівники дошкільних закладів (з дипломом про вищу освіту, що відповідає рівню спеціаліста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3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чителі початкової школ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3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хователі дошкільних закладів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4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чителі спеціалізованих навчальних закладів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40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чителі спеціалізованих навчальних закладів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5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ші професіонали в галузі навчання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5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методів навчання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51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і співробітники (методи навчання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51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ші професіонали в галузі методів навчання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5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спектори навчальних закладів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59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ші професіонали в галузі навчання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59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ші наукові співробітники в галузі навчання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59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ші професіонали в галузі навчання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ші професіонал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сфері державної служби, аудиту, бухгалтерського обліку, праці та зайнятості, маркетингу, ефективності підприємництва, раціоналізації виробництва та інтелектуальної власност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аудиту та бухгалтерського обліку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1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і співробітники (аудит, бухгалтерський облік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1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удитори та кваліфіковані бухгалтер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праці та зайнятост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2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і співробітники (праця, зайнятість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2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праці та зайнятост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, зайняті роботою з цінними паперам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3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і співробітники (біржові операції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3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у сфері біржової діяльност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4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з питань фінансово-економічної безпеки підприємств, установ та організацій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4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і співробітники (фінансово-економічна безпека підприємств, установ та організацій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4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з фінансово-економічної безпе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9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у сфері державної служби, маркетингу, ефективності господарської діяльності, раціоналізації виробництва, інтелектуальної власності та інноваційної діяльност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9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і співробітники (маркетинг, ефективність господарської діяльності, раціоналізація виробництва, інтелектуальна власність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9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у сфері маркетингу, ефективності господарської діяльності, раціоналізації виробництва, інтелектуальної власності та інноваційної діяльност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9.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державної служб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правознавства, прокурорського нагляду, правосуддя та правоохоронної діяльност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правознавства та прокурорського нагляду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1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і співробітники (правознавство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1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вокати та прокурор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дд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правоохоронної діяльност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4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кримінально-виконавчої служб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9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ші професіонали в галузі правознавства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сфері архівної справи, музеєзнавства, бібліотечної справи, інформації та кінопрограм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3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архівної справи, зберігання музейних та бібліотечних фондів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31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і співробітники (архівна справа, музеєзнавство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31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рхіваріуси та зберігачі у музеях та бібліотеках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3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у сфері бібліотечної справи та кінопрограм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32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і співробітники (бібліотечна справа, кінопрограми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32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ібліотекарі, професіонали в сфері кінопрограм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3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інформації та інформаційного аналізу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33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і співробітники (інформаційна аналітика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33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інформації та інформаційні аналіти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економіки, соціології, археографії, археології, географії, кримінології та палеографії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економі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1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і співробітники (економіка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1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кономіст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археографії, археології, географії, кримінології, палеографії та соціології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2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і співробітники (археографія, археологія, географія, кримінологія, палеографія, соціологія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2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рхеографи, археологи, географи, кримінологи, палеографи та соціолог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філософії, історії та політології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3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і співробітники (філософія, історія, політологія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3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ілософи, історики та політолог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4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філології, лінгвістики та перекладів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4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і співробітники (філологія, лінгвістика, переклади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4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ілологи, лінгвісти, перекладачі та усні перекладач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5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психології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5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і співробітники (психологія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5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сихолог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6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соціального захисту населення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6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і співробітники (соціальний захист населення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6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соціального захисту населення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7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у сфері управління проектами та програмам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7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і співробітники (проекти та програми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7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з управління проектами та програмам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художньої творчост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літератур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1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тературознавц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1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исьменники, редактори та журналіст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образотворчого та декоративно-прикладного мистецтва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2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истецтвознавці (образотворче та декоративно-прикладне мистецтво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2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ульптори, художники та модельєр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музи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3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истецтвознавці (музикознавство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3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позитори, аранжувальники, диригенти, музиканти та співа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4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хореографії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4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истецтвознавці (хореографія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4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ореографи і танцюрист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5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кіно, театру та естрад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5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истецтвознавці (кіномистецтво, театр, естрада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5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іно-, театральні (естрадні та інші) актори та режисер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6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релігії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60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релігії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7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з безпеки та якост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7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з контролю за якістю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8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туризму, готельної, ресторанної та санаторно-курортної справ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8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туризму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81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і співробітники (туризмологія, екскурсознавство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81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уризмознавц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8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готельної та ресторанної справ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82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із готельної та ресторанної справ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8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в галузі санаторно-курортної справ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83.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і співробітники (рекреалогія)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83.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 із санаторно-курортної справ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9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, що не входять в інші класифікаційні угруповання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90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и, що не входять в інші класифікаційні угруповання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4800" cy="1793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А</w:t>
                                    <w:br/>
                                    <w:t>(обов'язковий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1.2pt;mso-wrap-distance-left:2.25pt;mso-wrap-distance-right:0pt;mso-wrap-distance-top:0pt;mso-wrap-distance-bottom:0pt;margin-top:-56.7pt;mso-position-vertical:center;mso-position-vertical-relative:text;margin-left:443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80"/>
                      </w:tblGrid>
                      <w:tr>
                        <w:trPr/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А</w:t>
                              <w:br/>
                              <w:t>(обов'язковий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ОКАЖЧИК ПРОФЕСІЙНИХ НАЗВ РОБІТ ЗА КОДАМИ ПРОФЕСІЙ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2"/>
        <w:gridCol w:w="1216"/>
        <w:gridCol w:w="1216"/>
        <w:gridCol w:w="1310"/>
        <w:gridCol w:w="4491"/>
      </w:tblGrid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КП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ЗКППТР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ПУСК ЄТКД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ПУСК ДКХП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ФЕСІЙНА НАЗВА РОБОТ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1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строном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1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строфіз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1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дший науковий співробітник (медична фізик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1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дший науковий співробітник (фізика, астрономі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1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 (медична фізик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1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66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 (фізика, астрономі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1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-консультант (медична фізик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1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-консультант (фізика, астрономі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еродинамі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аліст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ідродинамі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підготовки та ліцензування персоналу атомної електростан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радіаційної безпек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45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управління блоком атомної стан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45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управління реактором (прискорювачем, ядерно-фізичною установкою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48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, 10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-раді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48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-радіофіз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спектор з радіаційної безпек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06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сультант науковий (у планетаріях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 з медичної фізик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ермодинамі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18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із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2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дший науковий співробітник (метеорологі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2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66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 (метеорологі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2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-консультант (метеорологі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грометеор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ер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ідрохімі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лімат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теор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еан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ді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инопт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3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дший науковий співробітник (хімі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3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66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 (хімі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3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-консультант (хімі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60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еохімі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48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нохімі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радіаційної та хімічної розвідк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48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-радіохімі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ристалограф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імі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імік газокомпресорної служб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імік-аналіт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імік-кристалограф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4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дший науковий співробітник (геологія, геофізика, гідрологі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4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66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 (геологія, геофізика, гідрологі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4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-консультант (геологія, геофізика, гідрологі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58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, 7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е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еолог з видобування та підземного зберігання газ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59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еолог кар'єру, рудника, шахт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59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еолог нафтогазорозвідки (партії) структурно-пошукового бурі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еоморф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60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, 7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еофіз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60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еофізик кар'єру, рудника, шахт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61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, 7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ідроге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61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ідр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3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віато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ікропалеонт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62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інера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алеонт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33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трограф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ейсм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ратиграф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21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дший науковий співробітник (математик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21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66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 (математик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21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-консультант (математик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ктуарі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45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темат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тематик (прикладна математик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тематик-аналітик з дослідження операці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22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дший науковий співробітник (статистик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22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66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 (статистик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22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-консультант (статистик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іометрис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35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кономіст-демограф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кономіст-статист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кономіст-статистик (прикладна статистик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1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дший науковий співробітник (обчислювальні системи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1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66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 (обчислювальні системи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1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-консультант (обчислювальні системи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міністратор бази даних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міністратор даних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міністратор доступ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міністратор доступу (груповий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міністратор задач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міністратор систем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налітик з комп'ютерних комунікаці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налітик комп'ютерних систем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налітик комп'ютерного банку даних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налітик операційного та прикладного програмного забезпече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налітик програмного забезпечення та мультимеді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3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автоматизованих систем керування виробництвом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комп'ютерних систем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програмного забезпечення комп'ютер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-дослідник з комп'ютеризованих систем та автоматик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структор комп'ютерних систем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2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дший науковий співробітник (програмуванн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2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66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 (програмуванн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2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-консультант (програмуванн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48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-програміс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граміст (база даних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граміст прикладни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граміст системни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дший науковий співробітник (галузь обчислень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66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 (галузь обчислень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-консультант (галузь обчислень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із застосування комп'ютер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системний видавничо-поліграфічного виробниц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1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дший науковий співробітник (архітектура, планування міст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1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66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 (архітектура, планування міст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1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-консультант (архітектура, планування міст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9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, 8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рхітекто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рхітектор з реставрації пам'яток архітектури та містобудува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-проектувальник (планування міст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2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дший науковий співробітник (цивільне будівництв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2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66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 (цивільне будівництв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2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-консультант (цивільне будівництв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61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, 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ідротехні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46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експлуатації аеродром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31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меліора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32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нагляду за будівництвом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39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проектно-кошторисної робот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7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-будівельн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-будівельник з реставрації пам'яток архітектури та містобудува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48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-проектувальник (цивільне будівництв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ехнолог (будівельні матеріали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3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-дослідник із енергетики сільського господарс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3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дший науковий співробітник (електротехнік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3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66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 (електротехнік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3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-консультант (електротехнік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68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спетчер об'єднаного диспетчерського управління енергосистем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експлуатації протиаварійної автоматик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47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електрифікації сільськогосподарського підприємс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32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налагодження, удосконалення технології та експлуатації електричних станцій та мереж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режимів оперативно-диспетчерської служб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релейного захисту і електроавтоматик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41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ремонту та налагодження електроенергетичного устаткування атомної стан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із засобів диспетчерського і технологічного керува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42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із світлотехнічного та електротехнічного забезпечення польот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47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перетворювального комплекс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служби ізоляції та захисту від перенапру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служби ліній енергопідприємс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служби підстанці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служби розподільних мереж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50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, 8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-енергет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-конструктор (електротехнік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 з енергетичного менеджмен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85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арший електромеханік-капітан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86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арший електромеханік-команди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4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дший науковий співробітник (електроніка, телекомунікації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4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66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 (електроніка, телекомунікації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4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-консультант (електроніка, телекомунікації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ксперт-поліграф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антенно-щоглових споруд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електрозв'язк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високовольтних випробувань та вимірювань енергоустаткува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організації виробничих процесів електрозв'язк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40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радіонавігації та радіолока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ремонту та обслуговування автоматики та засобів вимірювань атомної електростан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асобів радіо та телебаче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8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із звукозапис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лінійних споруд електрозв'язку та абонентських пристрої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мережі стільникового зв'язк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49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-електроні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-електронік систем виробництва нетрадиційних і відновлювальних видів енерг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49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-електрорадіонавігато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-конструктор (електронік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5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-дослідник із механізації сільського господарс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5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дший науковий співробітник (інженерна механік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5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66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 (інженерна механік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5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-консультант (інженерна механік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88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удівельник суден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6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вишкобудува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7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діагностування технічного стану машинно-тракторного парк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46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експлуатації авіаційного устаткування об'єктивного контролю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46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, 8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експлуатації машинно-тракторного парк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46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експлуатації повітряних суден (систем повітряних суден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47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експлуатації споруд та устаткування водопровідно-каналізаційного господарс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8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інструмен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9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комплектації устаткува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31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механізації та автоматизації виробничих процес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32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механізації трудомістких процес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32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нагляду за будівництвом фло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38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приймання локомотивів (вагонів) у депо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43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теплофікації сільськогосподарського підприємс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44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технічного обслуговування, ремонту та діагностики авіаційної технік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технічної діагностики котельного і турбінного устаткува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46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управління турбіною атомної стан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41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із зварюва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43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із суднопідіймальних робі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48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спеціального фло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0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-випробувач літальної лабораторії бортово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-дослідник підводного апарат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-конструктор (механік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2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-механік групови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2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-механік з флоту групови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3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-механік з флоту лінійни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49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-технолог (механік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54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ханік лінійний флоту (з флоту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29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ідний інженер з експериментальних робіт і льотних випробувань систем повітряних суден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29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ідний інженер з експлуатації повітряних суден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28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ідний інженер з льотних випробувань повітряних суден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82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арший механік-команди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перінтендан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6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дший науковий співробітник (хімічні технології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6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66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 (хімічні технології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6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-консультант (хімічні технології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(хімічні технології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9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випробування та оброблення плівк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47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електрохімічного захис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обліку та зберігання ядерних матеріалів атомної електростан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7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паливно-мастильних матеріал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переробки радіоактивних відход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-технолог (хімічні технології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-технолог з очищення вод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дший науковий співробітник (гірництво, металургі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66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 (гірництво, металургі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-консультант (гірництво, металургі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7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61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ідрогеолог кар'єру, рудника, шахт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7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(металургі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7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4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, 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буріння (бурових робіт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7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5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буровибухових (вибухових) робі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7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5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вентиля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7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7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видобутку нафти й газ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7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34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випробування свердловин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7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6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, 7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гірничих робі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7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6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глинястих розчинів у надглибокому бурінн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7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експлуатації лінійної частини магістрального газопровод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7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46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експлуатації нафтогазопровод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7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47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експлуатації устаткування газових об'єкт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7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9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кріпле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7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30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кріплення свердловин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7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37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підготовки та транспортування нафт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7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38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підтримання пластового тиск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7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піротехнічних, саперних та вибухових робі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7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технічної діагностик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7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7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із заливання свердловин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7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42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із складних робіт у бурінні (капітальному ремонті) свердловин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7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-технолог (металургі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7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87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лібрувальн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7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17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, 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ркшейде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7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18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ркшейдер кар'єру, рудника, шахт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7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18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ркшейдер на підземних роботах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8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дший науковий співробітник (картографія, топографі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8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66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 (картографія, топографі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8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-консультант (картографія, топографі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8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ерофотозйомн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8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58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**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еодезис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8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ідрограф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8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-землевпорядн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8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91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, 7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ртограф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8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91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ртограф-укладач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8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3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дактор кар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8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3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дактор карт технічни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8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7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опограф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8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опограф кадастрови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8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76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кладач лоці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8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хівець з геосистемного моніторингу навколишнього середовищ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8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хівець з дистанційного зондування землі та аерокосмічного моніторинг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8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тограмметрис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смонавт-дослідн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дший науковий співробітник (галузь інженерної справи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дший науковий співробітник (транспорт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66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 (галузь інженерної справи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 (транспорт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-консультант (галузь інженерної справи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-консультант (транспорт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ехнолог-дослідник (видавничо-поліграфічне виробництв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налітик комунікацій (крім комп'ютерів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налітик систем (крім комп'ютерів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ржавний реєстратор суден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66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**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спетчер диспетчерської служби керува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72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спетчер з регулювання вагонного парк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спетчер з транспортування газ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73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спетчер з фло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76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спетчер служби рух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66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спетчер шляхови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67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спетчер-інструктор служби рух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ксперт із енергозбереження та енергоефективност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ргономіс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7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3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, 6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аварійно-рятувальних робі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автоматизованих систем льотного контролю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автоматизованих систем управління повітряним рухом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4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боротьби з аварійними розливами нафти й нафтопродуктів у мор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експлуатації гідротехнічних споруд атомної електростан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експлуатації споруд та устаткування газокомпресорної служб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експлуатації устаткування атомної електростан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експлуатації устаткування газорозподільних станці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інвентаризації нерухомого майн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45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керування й обслуговування систем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9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комплектації устаткування й матеріал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контролю систем обліку газ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31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метролог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32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налагодження й випробувань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об'єктивного контролю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36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організації експлуатації та ремон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36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охорони навколишнього середовищ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охорони прац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36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патентної та винахідницької робот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37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підводно-вибухових робі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37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підводно-технічних робі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38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, 8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підготовки виробниц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підготовки газу до транспортува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пожежної безпек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пожежно-рятувальних робі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39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проектування механізованих розробо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профілактичних робі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40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ремон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40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, 6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розрахунків та режим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техногенно-екологічної безпек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44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транспор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управління повітряним рухом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фізичного захисту (сфера використання ядерної енергії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9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**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якост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6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із впровадження нової техніки й технолог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39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із застосування авіації в галузях економік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42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із стандартиза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із стандартизації та якост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оперативно-рятувальної служби цивільного захис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48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садово-паркового господарс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-дефектоскопіс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8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-диспетчер групови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8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-диспетчер з руху флоту (у флоті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0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-дослідн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-конструкто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-конструктор машин та устаткування сільськогосподарського виробниц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-контроле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-лаборан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-матеріалознавець видавничо-поліграфічного виробниц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48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-протезис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49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**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-техн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-технолог центру комунікації повідомлень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49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-технолог-протезис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04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структор (інші галузі інженерної справи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05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структор взутт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05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структор одяг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сультант (у певній галузі інженерної справи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сультант із енергозбереження в будівлях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сультант із енергозбереження та енергоефективност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ьотчик-космонав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28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ідний інженер з об'єктивного контролю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 із організації захисту інформації з обмеженим доступом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 із організації інформаційної безпек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робник систем (крім комп'ютерів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ехнолог (видавничо-поліграфічне виробництв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ехнолог електронних мультимедійних видань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ехнолог-видавець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хівець (сфера захисту інформації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хівець з неруйнівного контролю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хівець із забезпечення оперативно-рятувальних служб цивільного захис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хівець із цивільної оборо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22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говий з польот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20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говий по відділенню залізниц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8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говий по метрополітен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9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говий по об'єднанню (промислового залізничного транспорту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28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ерговий служби рух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1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іолог-дослідн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1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енет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1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хтіолог-дослідн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1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дший науковий співробітник (біологі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1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66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 (біологі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1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-консультант (біологі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1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ибовод-дослідн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25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, 10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актері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27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і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іотехн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27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іофіз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отані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58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еоботані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60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ідробі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іст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ресирувальник морських тварин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к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ксперт з еколог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*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ксперт-кін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мбрі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49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нтом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49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нтофітопат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5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о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мун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86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хті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86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хтіопат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мм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61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ік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61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, 2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ікробі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рніт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30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алеонт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аразит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64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ибовод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аксономіс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ері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Цит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2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дший науковий співробітник (патологія, токсикологія, фармакологія, фізіологія, епідеміологі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2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66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 (патологія, токсикологія, фармакологія, фізіологія, епідеміологі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2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-консультант (патологія, токсикологія, фармакологія, фізіологія, епідеміологі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27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, 10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іохімі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49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підемі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38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патологоанатом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6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оксик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17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рмак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19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ізі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гроном-дослідн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ідротехнік-дослідн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слідник аквакультур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слідник із агрохімії та ґрунтознавс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слідник із захисту рослин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слідник із плодоовочівництва та виноградарс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слідник із селекції та генетики сільськогосподарських культу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дший науковий співробітник (агрономія, зоотехнія, лісівництво, природно-заповідна справ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 (агрономія, зоотехнія, лісівництво, природно-заповідна справ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-консультант (агрономія, зоотехнія, лісівництво, природно-заповідна справ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3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гролісомеліорато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4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гроном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4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гроном аеродром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5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гроном з насінниц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5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гроном із захисту рослин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4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гроном-інспекто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5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грохімі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35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Ґрунтознавець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5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оотехні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6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оотехнік з контролю якості продук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6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оотехнік з племінної справ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використання водних ресурс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відтворення природних екосистем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лісових культу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лісозаготівель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30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лісокористува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30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лісосировинних ресурс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охорони природних екосистем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36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охорони та захисту ліс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охорони тваринного сві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природокористува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проектування систем індустріального рибниц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рекреаційного благоустрою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лісового господарс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станції насосної (групи станцій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-гідротехні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-лісопат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-проектувальник (водне господарств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-таксато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-технолог з виробництва та переробки продукції тваринниц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спектор з карантину рослин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9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, 3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исливствознавець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 з плодоовочівництва і виноградарс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 з рибальс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ільськогосподарський дорадн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ільськогосподарський експерт-дорадн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ехнолог-дослідник з виробництва та переробки продукції тваринниц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хівець з використання водних ресурс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хівець з виробництва продукції аквакультур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хівець з екологічної освіт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хівець з квітникарс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хівець з ландшафтного дизайн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хівець з рекреа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хівець із агрохімії та ґрунтознавс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хівець із селекції та генетики сільськогосподарських культу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дший науковий співробітник (галузь лікувальної справи, крім стоматології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66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 (галузь лікувальної справи, крім стоматології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-консультант (галузь лікувальної справи, крім стоматології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31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33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 гірничорятувальної части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 з авіаційної медици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 з народної та нетрадиційної медици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 з променевої терап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 з радіонуклідної діагностик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 з ультразвукової діагностик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 загальної практики - сімейний ліка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39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 підводного апарат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40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 приймальної палати (відділенн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34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 пункту охорони здоров'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42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 роз'їзний (лінійний) на залізничному транспорт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45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 станції (відділення) швидкої та невідкладної медичної допомог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 суднови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31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акушер-гінек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31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алерг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анестезі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32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гастроентер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33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гемат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генет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геріат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гінеколог дитячого та підліткового вік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гінеколог-онк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33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дерматовенер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52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ендокрин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імун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35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інфекціоніс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карді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кардіоревматолог дитячи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комбусті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36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методис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36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нарк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невролог дитячи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37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невропат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нейрофізі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37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нейрохірур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нефр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37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онк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ортопед-травмат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38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отоларинг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38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офтальм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39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педіат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педіатр дільнични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педіатр-неонат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41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психіат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псих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психотерапев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психофізі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пульмон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42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раді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ревмат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рефлексотерапев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сексопат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сурд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48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терапев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терапевт дільнични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48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терапевт підліткови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49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терапевт цехової лікарської дільниц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49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токсик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трансплант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трансфузі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50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ур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50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фтизіат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51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хірур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хірург серцево-судинни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хірург судинни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хірург торакальни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хірург-онк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хірург-прокт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2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дший науковий співробітник (стоматологі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2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66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 (стоматологі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2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-консультант (стоматологі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45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стомат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46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стоматолог-ортодон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стоматолог-ортопед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стоматолог-терапев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46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стоматолог-хірург 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3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дший науковий співробітник (ветеринарна медицин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3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66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 (ветеринарна медицин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3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-консультант (ветеринарна медицин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32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 ветеринарної медици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 ветеринарної медицини м'ясопереробних підприємст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фіційний лікар ветеринарної медици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4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дший науковий співробітник (фармаці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4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66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 (фармаці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4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-консультант (фармаці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2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ізо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ізор клінічни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ізор-аналіт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ізор-гомеопа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ізор-космет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ізор-токсик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 з гігієни дітей та підлітк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 з гігієни прац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 з гігієни харчува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 з комунальної гігіє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 з радіаційної гігіє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 із загальної гігіє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32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бактері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32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вірус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33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дезінфекціоніс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52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епідемі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мікробіолог-вірус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38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паразит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профпат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сан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дший науковий співробітник (галузь медицини, крім сестринської справи та акушерств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66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 (галузь медицини, крім сестринської справи та акушерств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-консультант (галузь медицини, крім сестринської справи та акушерств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51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спектор-ліка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 з лікувальної фізкультур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 з лікувальної фізкультури та спортивної медици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51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 з функціональної діагностик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 зі спортивної медици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 спортивний (збірної чи клубної команди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34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дієт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52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ендоскопіс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36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лаборан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лаборант з клінічної біохім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лаборант-генет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лаборант-гігієніс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лаборант-гігієніст з дослідження фізичних факторів навколишнього середовищ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лаборант-гігієніст з дослідження хімічних факторів навколишнього середовищ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лаборант-імун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42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рентген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45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статист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 - судово-медичний гіст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47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 - судово-медичний експер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 - судово-медичний імун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 - судово-медичний криміналіс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 - судово-медичний токсик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 - судово-медичний цит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47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 - судово-психіатричний експер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50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кар-фізіотерапев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3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дший науковий співробітник (сестринська справа, акушерств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3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66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 (сестринська справа, акушерств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3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-консультант (сестринська справа, акушерств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30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18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ельдшер на морських і річкових суднах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кторан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79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цен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10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5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ор кафедр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10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9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систен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10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кладач вищого навчального заклад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2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2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кладач професійного навчально-виховного заклад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2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кладач професійно-технічного навчального заклад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2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кладач театральних дисциплін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2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кладач хореографічних дисциплін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2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кладач хорових дисциплін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2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кладач-інструменталіст (народних, духових, спеціальних інструментів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2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15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читель середнього навчально-виховного заклад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2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47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тодист заочних шкіл і відділень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3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15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читель початкового навчально-виховного заклад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3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30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хователь дитячого садка (ясел-садк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3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47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тодист з дошкільного вихова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4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кладач із соціальної педагогік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4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хователь соціальний по роботі з дітьми-інвалідам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4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читель з корекційної освіт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4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16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читель-дефект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4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16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читель-логопед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4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читель-реабіліт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4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84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структор слухового кабіне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4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сультант психолого-медико-педагогічної консульта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4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сультант центральної психолого-медико-педагогічної консульта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4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31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дагог соціальни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4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32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рекладач-дактилолог навчальних заклад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51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дший науковий співробітник (методи навчанн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51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66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 (методи навчанн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51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-консультант (методи навчанн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5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2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кладач (методи навчанн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5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30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хователь-методис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5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структор-льотчик-методис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5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сультант з питань здорового способу житт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51,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тодис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5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48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тодист з економічної освіт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5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47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тодист з фізичної культур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5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51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спектор вищих навчальних заклад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5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59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спектор з військово-технічної підготовк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5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59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спектор з дошкільного виховання, позашкільної робот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5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67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спектор з навчальної, виховної, методичної роботи, виробничого навчання і початкової військової підготовк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5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64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спектор з охорони дитинс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5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69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спектор середніх спеціальних та професійно-технічних навчальних заклад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5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71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спектор шкіл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5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56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спектор-методис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5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дший науковий співробітник (в інших галузях навчанн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5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дший науковий співробітник (валеологі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5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66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 (в інших галузях навчанн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5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*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 (валеологі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5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-консультант (в інших галузях навчанн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5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-консультант (валеологі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5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-інструктор біолокаці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5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структор з прац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5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структор навчально-тренувального центр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5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78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структор-пілот (льотчик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5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 секції спортивного напрям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5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16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, 8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екто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5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47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тодист позашкільного заклад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5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*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тодист-вале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5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56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ханік-наставн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5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7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рганізатор позакласної та позашкільної виховної роботи з дітьм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5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*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дагог-вале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5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31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дагог-організато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5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33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турман-інструкто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1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дший науковий співробітник (аудит, бухгалтерський облік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1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66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 (аудит, бухгалтерський облік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1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-консультант (аудит, бухгалтерський облік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удито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удитор систем харчової безпек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удитор систем якост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28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ухгалтер (з дипломом спеціаліст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28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ухгалтер-експер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28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ухгалтер-ревізо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кологічний аудито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*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сультант з податків і збор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2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дший науковий співробітник (праця та зайнятість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2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66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 (праця та зайнятість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2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-консультант (праця та зайнятість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2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налітику сфері професійної зайнятост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37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кономіст з прац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ксперт з регулювання соціально-трудових відносин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ксперт з умов прац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ксперт із соціальної відповідальност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33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нормування прац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35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організації прац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35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організації та нормування прац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37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підготовки кадр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39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профадапта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78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структор передових методів прац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6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ормувальник гірничи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6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ормувальник гірничий кар'єру, рудника, шахт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7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ормувальник гірничий на підземних роботах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 з розвитку персонал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5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консультан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раховий експерт з охорони прац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хівець з аналізу ринку прац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хівець з питань зайнятості (хедхантер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хівець з профорієнта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3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дший науковий співробітник (біржові операції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3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 (біржові операції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3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-консультант (біржові операції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 з ведення реєстру власників іменних цінних папер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 з депозитарної діяльност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 з корпоративного управлі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 з торгівлі цінними паперам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 з управління активам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-організатор торгівлі на ринку цінних папер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4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дший науковий співробітник (фінансово-економічна безпека підприємств, установ та організацій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4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 (фінансово-економічна безпека підприємств, установ та організацій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4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-консультант (фінансово-економічна безпека підприємств, установ та організацій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налітик з питань фінансово-економічної безпек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ксперт технічний з промислової безпек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 з фінансово-економічної безпек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дший науковий співробітник (інтелектуальна власність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дший науковий співробітник (маркетинг, ефективність господарської діяльності, раціоналізація виробництв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 (інтелектуальна власність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66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 (маркетинг, ефективність господарської діяльності, раціоналізація виробництв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-консультант (інтелектуальна власність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9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-консультант (маркетинг, ефективність господарської діяльності, раціоналізація виробництв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ідповідальний працівник банку (філії банку, іншої фінансової установи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37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кономіст із збу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ксперт із енергоефективності нетрадиційних і відновлювальних видів енерг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39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ксперт із зовнішньоекономічних питань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35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організації керування виробництвом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сультан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сультант з ефективності підприємниц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сультант з маркетинг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сультант з раціоналізації виробниц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сультант із зовнішньоекономічних питань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огіс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 з економічної кібернетик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 з інноваційної діяльност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 з інтелектуальної власност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кламіс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хівець з державних закупівель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хівець з економічного моделювання екологічних систем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хівець з ефективності підприємниц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, 6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хівець з методів розширення ринку збуту (маркетолог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хівець з раціоналізації виробниц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хівець із зв'язків з громадськістю та пресою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хівець із сертифіка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хівець із стандартиза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хівець із стандартизації, сертифікації та якост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хівець із якост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9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хівець-аналітик з дослідження товарного ринк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9.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міністратор дозвільної систем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9.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ржавний аудито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9.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ржавний експер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9.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ржавний соціальний інспекто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9.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значе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9.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сультант (в апараті органів державної влади, виконкому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9.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мічник-консультант народного депутата Украї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9.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дник (органи державної влади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9.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пеціаліст державної служб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9.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пеціаліст з питань кадрової роботи та державної служб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9.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пеціаліст-бухгалте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9.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пеціаліст-юрисконсуль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1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дший науковий співробітник (правознавств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1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66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 (правознавств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1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-консультант (правознавств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5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вока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сультант науковий (правознавств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5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куро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5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курор-криміналіс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арший помічник Генерального прокурора України з особливих доручень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Юрис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Юрист-міжнародн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дд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ізнавач (з дипломом спеціаліст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ксперт (органи внутрішніх справ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спектор (з дипломом спеціаліст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уповноважений (з дипломом спеціаліст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мічник начальника чергової части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ідчий (органи внутрішніх справ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пеціаліст-вибухов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пеціаліст-криміналіс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арший дізнавач з особливих доручень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арший інспектор з особливих доручень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арший оперуповноважений в особливо важливих справах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арший слідчий в особливо важливих справах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спектор (пенітенціарна систем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уповноважений (пенітенціарна систем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арший інспектор з особливих доручень (пенітенціарна систем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арший оперуповноважений в особливо важливих справах (пенітенціарна систем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39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кспер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спектор праці (правовий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7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отаріус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7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отаріус державни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75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дн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74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ідчи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74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лідчий в особливо важливих справах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довий експер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хівець з дізнання у сфері цивільного захис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50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Юрисконсуль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31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дший науковий співробітник (архівна справа, музеєзнавств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31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66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 (архівна справа, музеєзнавств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31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-консультант (архівна справа, музеєзнавств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3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9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рхівіс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3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39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ксперт з комплектування музейного та виставочного фонд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3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22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берігач експонат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3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22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берігач фонд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32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79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кументознавець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32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дший науковий співробітник (бібліотечна справа, науково-технічна інформаці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32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66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 (бібліотечна справа, науково-технічна інформаці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32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-консультант (бібліотечна справа, науково-технічна інформаці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3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26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ібліограф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3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27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ібліотека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3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ксперт з питань інтелектуальної власност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3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47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тодист із складання кінопрограм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33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дший науковий співробітник (інформаційна аналітик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33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 (інформаційна аналітик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33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-консультант (інформаційна аналітик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3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налітик консолідованої інформа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3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33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женер з науково-технічної інформа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1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дший науковий співробітник (економік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1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66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 (економік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1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-консультант (економік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налітик з інвестиці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налітик з кредитува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конометрис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35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**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кономіс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35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кономіст з бухгалтерського обліку та аналізу господарської діяльност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35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, 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кономіст з договірних та претензійних робі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36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кономіст з матеріально-технічного забезпече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кономіст з міжнародної торгівл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36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кономіст з планува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кономіст з податків і збор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кономіст з режимів газопостачання, обліку та контролю за витрачанням газ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37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кономіст з фінансової робот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кономіст із ціноутворе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35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кономіст обчислювального (інформаційно-обчислювального) центр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кономічний радн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06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сультант з економічних питань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9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глядач з економічних питань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лен виконавчого органу акціонерного товарис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лен правління акціонерного товарис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лен ревізійної коміс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лен спостережної (наглядової) рад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2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нтроп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2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дший науковий співробітник (археографія, археологія, географія, кримінологія, палеографія, соціологі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2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66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 (археографія, археологія, географія, кримінологія, палеографія, соціологі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2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-консультант (археографія, археологія, географія, кримінологія, палеографія, соціологі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8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рхеограф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8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рхе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еограф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еограф (політична географі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еограф (фізична географі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еограф-економіс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тн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римін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алеогеограф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30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алеограф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ціальний пат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76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ці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ціолог з ефективності покарання правопорушник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ціолог промислови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ціолог-кримін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хівець з міської та районної планіровк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хівець з питань вирішення колективних трудових спорів (конфліктів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хівець з розміщення продуктивних сил та регіональної економік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хівець з управління природокористуванням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3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дший науковий співробітник (філософія, історія, політологі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3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66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 (філософія, історія, політологі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3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-консультант (філософія, історія, політологі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ксперт із суспільно-політичних питань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стор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сторик (економік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сторик (політик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сторик (суспільні відносини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сультант з питань істор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сультант із суспільно-політичних питань (в партіях та інших громадських організаціях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літичний оглядач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літ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хівець з релігієзнавс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хівець із генеалог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ілософ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4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раф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4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дший науковий співробітник (філологія, лінгвістика та переклади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4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66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 (філологія, лінгвістика та переклади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4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-консультант (філологія, лінгвістика та переклади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4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ілолог-дослідн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4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ольклорис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60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ід-перекладач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нгвіс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31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рекладач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32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рекладач технічної літератур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31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рекладач-дактил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32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рекладач-секретар сліпого вчителя(викладач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 з фольклористик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5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дактор-перекладач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іл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5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дший науковий співробітник (психологі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5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66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 (психологі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5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-консультант (психологі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актичний псих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5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сихоло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6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дший науковий співробітник (соціальний захист населенн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6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66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 (соціальний захист населенн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6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-консультант (соціальний захист населенн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хователь виправно-трудового заклад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глядач в громадському центр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глядач за умовно засудженим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ціальний аудито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ціальний працівн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хівець (з допомоги неблагополучним родинам, грошової допомоги дітям і т. ін.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хівець із соціальної допомоги вдом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76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хівець із соціальної робот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6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хівець-організатор соціально-побутового обслуговува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дший науковий співробітник (проекти та програми у сфері матеріального та нематеріального виробництв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*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 (проекти та програми у сфері матеріального та нематеріального виробництв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7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-консультант (проекти та програми у сфері матеріального та нематеріального виробництв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7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*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хівець з управління проектами та програмами у сфері матеріального (нематеріального) виробниц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1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тературознавець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29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3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едучий програм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52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, 83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пускови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53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, 83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пусковий відповідальни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раматург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урналіс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50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окореспонден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04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3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ентато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12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, 83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респонден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12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, 83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респондент власни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13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, 83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респондент спеціальни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16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тературний співробітн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8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3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глядач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9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3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глядач політични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исьменн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3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**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дакто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5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дактор відповідальни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дактор з рекламування фільм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4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дактор літературни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5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дактор наукови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6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, 8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дактор технічни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6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дактор художні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29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лен головної редакції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29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лен колегії (редакційної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2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зайнер-дослідн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2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86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истецтвознавець (образотворче, декоративно-прикладне мистецтв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налітик з модельної діяльност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23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систент художника з комбінованих зйомо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23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систент художника-мультиплікатор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23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систент художника-постановник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24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, 1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зайнер (художник-конструктор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зайнер візаж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зайнер графічних робі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зайнер зачісо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зайнер інтер'єр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зайнер мебл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зайнер мультимедійних об'єкт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зайнер одяг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зайнер пакува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зайнер промислових виробів та об'єкт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зайнер тканин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ксперт з модельної діяльності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 самодіяльного об'єднання прикладного та декоративного мистецтв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63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дельє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63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дельєр-конструкто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фесіонал з перукарського мистецтва і декоративної косметик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73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кульпто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ильмейке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22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, 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удожн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26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удожник з комбінованих зйомо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24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удожник лакової мініатюр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25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удожник народних художніх промисл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23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удожник-графік телебаче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24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удожник-зарисовник (будинку моделей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25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удожник-модельє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25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удожник-мультиплікато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23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удожник-окопротезис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25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удожник-оформлювач ігрових ляльо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26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6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удожник-реставрато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29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лен колегії (художньо-експертної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3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узикознавець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8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, 8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компаніато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ртист (хору, хорового колективу, оркестрової групи та ін.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ртист ансамблю (пісні й танцю, вокально-інструментального, вокального, естрадно-інструментального, хорового, народних інструментів та ін.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ртист оркестру (духового, естрадного, народних інструментів, симфонічного та ін.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ртист-вокаліст (оперний, камерний, соліст, соліст-бандурист, музичної комедії, естради та ін.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ртист-соліст (хору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6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ртист-соліст-інструменталіс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20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систент диригент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22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систент хормейстер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андурис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андурист-співа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62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, 8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ириген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88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пельмейсте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i/>
                <w:iCs/>
              </w:rPr>
              <w:t>-</w:t>
            </w:r>
            <w:r>
              <w:rPr/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 оркестру (ансамблю) духових інструмент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 оркестру (ансамблю, фольклорного ансамблю) народних інструмент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 хору (фольклорного ансамблю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бза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мпозито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10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, 8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цертмейсте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11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цертмейстер з класу вокал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цертмейстер-піаніс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64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узичний оформлювач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5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дактор музични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8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петитор з вокал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21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, 8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ормейсте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29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лен колегії (сценарної, художньо-експертної у галузі музикознавства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4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86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истецтвознавець (хореографі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ранжувальник балетни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ртист (танцювального ансамблю, танцювального та хорового колективу, ансамблю пісні й танцю та ін.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0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ртист бале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0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ртист балету (соліст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ртист балету на льод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20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систент балетмейстер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26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, 8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алетмейсте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26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алетмейстер-постановн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 танцювального колектив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11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цертмейстер з класу бале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8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петитор з балет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21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ореограф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4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29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лен колегії (сценарної, художньо-експертної у галузі хореографії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5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86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истецтвознавець (кіномистецтв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, 8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ктор (театру, кіно та ін.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5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ртист розмовного жанр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ртист театру міміки та жесту (мімічного ансамблю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0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ртист, що веде концер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4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ртист-конферансьє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227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систент режисера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22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систент режисера телебаче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5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укорежисе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скаде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 (студії за видами мистецтва та художньої творчості, любительського об'єднання, клубу за інтересами та ін.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 колективу (театрального, самодіяльного та ін.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62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 музични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64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, 8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 художній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93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інознавець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946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інорежисе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94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інорежисер анімаційних (мультиплікаційних) фільм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95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інорежисер з монтаж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95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інорежисер-постановн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47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етодист культурно-освітнього закладу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ідний звукооперато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ідний кінооперато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ідний кінооператор комбінованих зйомо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ідний кінооператор-постановн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ідний монтаже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дактор фільмів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68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, 8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жисе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7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3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жисер радіомовле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жисер театралізованих заходів та свят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73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3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жисер телебачення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7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жисер-постановн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89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петитор з техніки мов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265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**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удожник-постановник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5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30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итець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6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Єпіскоп (архієпіскоп, митрополит, голова об'єднання, старший пресвітер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6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ісіонер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6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вященнослужитель (пастор, пресвітер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7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ксперт з пробірного контролю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81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дший науковий співробітник (туризмологія, екскурсознавств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81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 (туризмологія, екскурсознавств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81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-консультант (туризмологія, екскурсознавство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8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кскурсознавець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81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уризмознавець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8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хівець із гостинності в місцях розміщення (готелі, туристичні комплекси та ін.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8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хівець із готельної справ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82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хівець із ресторанної справ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83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лодший науковий співробітник (рекреалогі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83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 (рекреалогі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83.1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уковий співробітник-консультант (рекреалогія)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83.2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ахівець із санаторно-курортної справи 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90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дник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4800" cy="1617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Б </w:t>
                                    <w:br/>
                                    <w:t>(довідковий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7.4pt;mso-wrap-distance-left:2.25pt;mso-wrap-distance-right:0pt;mso-wrap-distance-top:0pt;mso-wrap-distance-bottom:0pt;margin-top:-49.9pt;mso-position-vertical:center;mso-position-vertical-relative:text;margin-left:443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80"/>
                      </w:tblGrid>
                      <w:tr>
                        <w:trPr/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Б </w:t>
                              <w:br/>
                              <w:t>(довідковий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color w:val="0000FF"/>
        </w:rPr>
        <w:t>АБЕТКОВИЙ ПОКАЖЧИК ПРОФЕСІЙНИХ НАЗВ РОБІТ</w:t>
      </w:r>
      <w:r>
        <w:rPr/>
        <w:t xml:space="preserve"> </w:t>
      </w:r>
    </w:p>
    <w:p>
      <w:pPr>
        <w:pStyle w:val="Style14"/>
        <w:jc w:val="center"/>
        <w:rPr/>
      </w:pPr>
      <w:r>
        <w:rPr/>
        <w:t>(див. окремо в базі)</w:t>
        <w:br/>
      </w:r>
      <w:r>
        <w:rPr>
          <w:b/>
          <w:bCs/>
        </w:rPr>
        <w:t> </w:t>
      </w:r>
    </w:p>
    <w:p>
      <w:pPr>
        <w:pStyle w:val="Style14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4800" cy="1968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В </w:t>
                                    <w:br/>
                                    <w:t>(обов'язковий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5pt;mso-wrap-distance-left:2.25pt;mso-wrap-distance-right:0pt;mso-wrap-distance-top:0pt;mso-wrap-distance-bottom:0pt;margin-top:-63.7pt;mso-position-vertical:center;mso-position-vertical-relative:text;margin-left:443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80"/>
                      </w:tblGrid>
                      <w:tr>
                        <w:trPr/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В </w:t>
                              <w:br/>
                              <w:t>(обов'язковий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color w:val="0000FF"/>
        </w:rPr>
        <w:t>ПОХІДНІ СЛОВА ДО ПРОФЕСІЙ (ПРОФЕСІЙНИХ НАЗВ РОБІТ)</w:t>
      </w:r>
      <w:r>
        <w:rPr/>
        <w:t xml:space="preserve"> </w:t>
      </w:r>
    </w:p>
    <w:p>
      <w:pPr>
        <w:pStyle w:val="Style14"/>
        <w:jc w:val="center"/>
        <w:rPr/>
      </w:pPr>
      <w:r>
        <w:rPr/>
        <w:t>(див. окремо в базі)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9"/>
        <w:gridCol w:w="936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Информационно-аналитический центр «ЛІГА», 1991 - 2011</w:t>
              <w:br/>
              <w:t>© ООО «ЛИГА:ЗАКОН», 2007 - 201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27:00Z</dcterms:created>
  <dc:creator>Admin</dc:creator>
  <dc:description/>
  <cp:keywords/>
  <dc:language>en-US</dc:language>
  <cp:lastModifiedBy>Admin</cp:lastModifiedBy>
  <dcterms:modified xsi:type="dcterms:W3CDTF">2011-11-04T08:27:00Z</dcterms:modified>
  <cp:revision>2</cp:revision>
  <dc:subject/>
  <dc:title>(Неофіційний текст)</dc:title>
</cp:coreProperties>
</file>