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 xml:space="preserve">(Неофіційний текст) </w:t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 див. 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наказ Держспоживстандарту України </w:t>
                                    <w:br/>
                                    <w:t>від 28 липня 2010 р. N 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а заміну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ДК 003:200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95pt;mso-wrap-distance-left:2.25pt;mso-wrap-distance-right:0pt;mso-wrap-distance-top:0pt;mso-wrap-distance-bottom:0pt;margin-top:-21.1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ково див. 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наказ Держспоживстандарту України </w:t>
                              <w:br/>
                              <w:t>від 28 липня 2010 р. N 3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(на заміну </w:t>
                            </w:r>
                            <w:r>
                              <w:rPr>
                                <w:color w:val="0000FF"/>
                              </w:rPr>
                              <w:t>ДК 003:200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Чинний з 01.11.2010 р.</w:t>
      </w:r>
    </w:p>
    <w:p>
      <w:pPr>
        <w:pStyle w:val="Style14"/>
        <w:jc w:val="center"/>
        <w:rPr/>
      </w:pPr>
      <w:r>
        <w:rPr/>
        <w:t xml:space="preserve">Продовження </w:t>
      </w:r>
      <w:r>
        <w:rPr>
          <w:color w:val="0000FF"/>
        </w:rPr>
        <w:t xml:space="preserve">Класифікатора професій ДК 003:2010 </w:t>
      </w:r>
    </w:p>
    <w:p>
      <w:pPr>
        <w:pStyle w:val="Heading3"/>
        <w:jc w:val="center"/>
        <w:rPr/>
      </w:pPr>
      <w:r>
        <w:rPr/>
        <w:t>Розділ 1. ЗАКОНОДАВЦІ, ВИЩІ ДЕРЖАВНІ СЛУЖБОВЦІ, КЕРІВНИКИ, МЕНЕДЖЕРИ (УПРАВИТЕЛІ)</w:t>
      </w:r>
    </w:p>
    <w:p>
      <w:pPr>
        <w:pStyle w:val="Style14"/>
        <w:jc w:val="both"/>
        <w:rPr/>
      </w:pPr>
      <w:r>
        <w:rPr/>
        <w:t xml:space="preserve">Цей розділ вміщує професії, що пов'язані з: </w:t>
      </w:r>
    </w:p>
    <w:p>
      <w:pPr>
        <w:pStyle w:val="Style14"/>
        <w:jc w:val="both"/>
        <w:rPr/>
      </w:pPr>
      <w:r>
        <w:rPr/>
        <w:t xml:space="preserve">- визначенням та формуванням державної політики, законодавчим регулюванням; </w:t>
      </w:r>
    </w:p>
    <w:p>
      <w:pPr>
        <w:pStyle w:val="Style14"/>
        <w:jc w:val="both"/>
        <w:rPr/>
      </w:pPr>
      <w:r>
        <w:rPr/>
        <w:t xml:space="preserve">- вищим державним управлінням; </w:t>
      </w:r>
    </w:p>
    <w:p>
      <w:pPr>
        <w:pStyle w:val="Style14"/>
        <w:jc w:val="both"/>
        <w:rPr/>
      </w:pPr>
      <w:r>
        <w:rPr/>
        <w:t xml:space="preserve">- правосуддям та прокурорським наглядом; </w:t>
      </w:r>
    </w:p>
    <w:p>
      <w:pPr>
        <w:pStyle w:val="Style14"/>
        <w:jc w:val="both"/>
        <w:rPr/>
      </w:pPr>
      <w:r>
        <w:rPr/>
        <w:t xml:space="preserve">- керівництвом об'єднаннями підприємств, підприємствами, установами, організаціями та їхніми підрозділами незалежно від форм власності та видів економічної діяльності. </w:t>
      </w:r>
    </w:p>
    <w:p>
      <w:pPr>
        <w:pStyle w:val="Style14"/>
        <w:jc w:val="both"/>
        <w:rPr/>
      </w:pPr>
      <w:r>
        <w:rPr/>
        <w:t>Цей розділ щодо кваліфікації, як ознаки класифікації, є змішаним порівняно з іншими розділами. Розділ охоплює широке коло професій, пов'язаних із здійсненням різноманітних функцій управління та керівництва, які в цілому суттєво відрізняються за своєю складністю та відповідальністю.</w:t>
      </w:r>
    </w:p>
    <w:p>
      <w:pPr>
        <w:pStyle w:val="Heading3"/>
        <w:jc w:val="center"/>
        <w:rPr/>
      </w:pPr>
      <w:r>
        <w:rPr/>
        <w:t>КЛАСИФІКАЦІЯ ПРОФЕС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8184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конодавці, вищі державні службовці, керівники, менеджери (управителі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конодавці, вищі державні службовці, вищі посадові особи громадських і самоврядувальних організ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конодавц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конодавц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державних органів вла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державних органів вла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органів державної виконавчої вла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місцевих органів державної вла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пломатичні представ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органів судової вла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громадських і самоврядувальних організ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політичних організ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політичних парт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організацій наймачів і професійних спілок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професійних спілок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академій наук і громадських організацій в соціально-культурній сфе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національних академій, що діють на засадах самовряд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інших самоврядувальних організ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академій, що діють на громадських засад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і посадові особи інших громадських організацій в соціально-культурній сфе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приємств, установ та організ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приємств, установ та організ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приємств, установ та організ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приємств, установ та організ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виробничих та інших основних підрозді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виробничих підрозділів у сільському, лісовому та водному господарствах, у риборозведенні, рибальстві та природно-заповідній спра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і фахівці - керівники виробничих підрозділів у сільському, лісовому та водному господарствах, у риборозведенні, рибальстві та природно-заповідній спра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и (інші керівники) та майстри виробничих підрозділів у сільському, лісовому та водному господарствах, у риборозведенні, рибальстві та природно-заповідній спра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виробничих підрозділів у промислов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і фахівці - керівники та технічні керівники виробничих підрозділів у промислов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и (інші керівники) та майстри виробничих дільниць (підрозділів) у промислов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виробничих підрозділів у будівниц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і фахівці - керівники виробничих підрозділів у будівниц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и (інші керівники) та майстри дільниць (підрозділів) у будівниц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виробничих підрозділів в оптовій та роздрібній торгівл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виробничих підрозділів у закладах ресторанного господарства, готелях та інших місцях розміще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виробничих підрозділів на транспорті, в складському господарстві та зв'язк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і фахівці - керівники виробничих підрозділів на транспорті, в складському господарстві та зв'язк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и (інші керівники) та майстри виробничих підрозділів на транспорті, в складському господарстві та зв'язк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виробничих підрозділів у комерційному обслуговуванн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виробничих підрозділів у побутовому обслуговуванн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інших основних підрозді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і працівники апарату центральних органів державної вла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і працівники апарату органів судової вла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і працівники апарату місцевих органів державної вла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розділів у сфері освіти та виробничого навч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розділів в охороні здоров'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розділів у сфері культури, відпочинку та спорт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інших основних підрозділів в інших сферах діяльн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функціональних підрозді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фінансових, бухгалтерських, економічних, юридичних та адміністративних підрозділів та інші керів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розділів кадрів і соціально-трудових відносин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розділів маркетинг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розділів з реклами та зв'язків з громадськістю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розділів матеріально-технічного постач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ідрозділів комп'ютерних послуг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науково-дослідних підрозділів та підрозділів з науково-технічної підготовки виробництва та інші керів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і фахівці - керівники науково-дослідних підрозділів та підрозділів з науково-технічної підготовки виробництва та інші керів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и (завідувачі) науково-дослідних підрозділів та підрозділів з науково-технічної підготовки виробництва та інші керів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8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проектів та програ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інших функціональних підрозді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малих підприємств без апарату управлі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малих підприємств без апарату управлі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малих підприємств без апарату управління в сільському, мисливському, водному господарствах, лісівництві, рибному промисл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малих підприємств без апарату управління в промислов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малих підприємств без апарату управління в будівниц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малих підприємств без апарату управління в оптовій та роздрібній торгівл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малих підприємств-готелів та закладів ресторанного господарства без апарату управлі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малих підприємств без апарату управління на транспорті, у складському господарстві та зв'язк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малих підприємств без апарату управління в комерційному обслуговуванн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8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малих підприємств без апарату управління в побутовому обслуговуванн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и інших малих підприємств без апарату управлі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підприємств, установ, організацій та їх підрозділ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ільському, мисливському, лісовому, рибному та водному господарств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водному господарс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лісовому господарс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добувній промислов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обробній промисловості та у виробництві електроенергії, газу та во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інших сферах обробної промисловості та у виробництві електроенергії, газу та во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9.8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виробництві та розподіленні електроенерг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будівництві, на транспорті, пошті та зв'язк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на транспор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8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туристичних агентств та бюро подороже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8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організації діяльності туристичних агентств та бюро подороже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торгівлі, готелях та закладах ресторанного господарс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торгівлі транспортними засобами та їх ремон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оптовій торгівлі та посередництві у торгівл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роздрібній торгівлі побутовими та непродовольчими товарами та їх ремон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роздрібній торгівлі побутовими товара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роздрібній торгівлі непродовольчими товара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роздрібній торгівлі продовольчими товара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готелях та інших місцях розміще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5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готельному господарс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закладах ресторанного господарс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ресторан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кафе, барах, їдальня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.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на підприємствах, які готують та постачають готові ст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фінансовій діяльн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грошового посередниц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фінансового лізинг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надання кредит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страхування життя та заощаджень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пенсійного страх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допоміжній діяльності у сфері фінанс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8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допоміжній діяльності у сфері страх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інших видах фінансового посередниц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операцій з нерухомістю, здавання під найом та послуг юридичним особа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операцій з нерухомістю для третіх осіб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аренди машин та устатк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надання інформац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досліджень та розробок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права, бухгалтерського обліку, досліджень ринку, вивчення суспільної думки, консультацій з питань комерційної діяльності та управлі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пра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бухгалтерського облік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.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дослідження ринку та вивчення суспільної дум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.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питань комерційної діяльності та управлі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архітектури та будівництва, технічного контролю, аналізу та рекла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6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рекла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підбору, забезпечення та використання персонал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7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підбору, забезпечення та використання персонал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8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лідчій діяльн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з надання інших послуг юридичним особа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освіті, охороні здоров'я та соціальній сфе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охороні здоров'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оціальній сфе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в інших видах економічної діяльн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житлово-комунальному господарс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у сфері культури, відпочинку та спорт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систем як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екологічних систе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систем з інформаційної безпе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и (управителі) із соціальної та корпоративної відповідальності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79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А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1.2pt;mso-wrap-distance-left:2.25pt;mso-wrap-distance-right:0pt;mso-wrap-distance-top:0pt;mso-wrap-distance-bottom:0pt;margin-top:-56.7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А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ОКАЖЧИК ПРОФЕСІЙНИХ НАЗВ РОБІТ ЗА КОДАМИ ПРОФЕСІЙ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2"/>
        <w:gridCol w:w="1216"/>
        <w:gridCol w:w="1216"/>
        <w:gridCol w:w="1310"/>
        <w:gridCol w:w="4491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П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КППТР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ЄТКД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ДКХП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ІЙНА НАЗВА РОБО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Верховної Ради Автономної Республіки Кри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Верховної Ради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постійної комісії Верховної Ради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Верховної Ради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постійної комісії Верховної Ради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одний депутат Автономної Республіки Кри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одний депутат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Верховної Ради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зидент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це-прем'єр-міністр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лава Адміністрації Президент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Державного департаменту України з питань виконання покар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державного комітет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Державної служби автомобільних доріг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тет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Правління Національного банк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правління Пенсійного фон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правління Фонду державного майн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Ради міністрів Автономної Республіки Кри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Служби безпеки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інспектор України з нагляду у сфері цивільного захис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жавний секретар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державного комітет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комітет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Правління Національного банк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правління Фонду державного майн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Ради міністрів Автономної Республіки Кри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Служби безпеки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керівника головного управління, іншого органу державної виконавчої влади, підвідомчого Кабінету Міністрів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Міністр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начальника Державної податкової адміністрації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відомства Автономної Республіки Кри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головного управління, іншого органу державної виконавчої влади, підвідомчого Кабінету Міністрів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урядового органу державного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справами Ради міністрів Автономної Республіки Кри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ністр Автономної Республіки Кри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ністр Кабінету Міністрів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ністр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ержавної податкової адміністрації Автономної Республіки Кри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ержавної податкової адміністрації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віце-прем'єр-міністр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державного комітет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комітет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Правління Національного банк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правління Фонду державного майн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Ради міністрів Автономної Республіки Кри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Служби безпеки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керівника головного управління, іншого органу державної виконавчої влади, підвідомчого Кабінету Міністрів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Міністр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начальника Головної державної податкової адміністрації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м'єр-міністр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повноважений з прав люд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рядовий уповноваже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обласної (міської) державної адміністр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Ради народних депутатів - голова виконком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районної державної адміністр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ол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ол з особливих доруче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ставник Міністерства закордонних справ - керівник дипломатичного агент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ставник постій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еціальний представник України з питань придністровського врегулю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неральний прокурор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Апеляцій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Верхов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Вищого адміністратив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Вищого господарськ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Конституцій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енерального прокурор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Апеляцій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Верхов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Вищого господарськ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судової палати Апеляцій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судової палати Вищого адміністратив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судової палати Вищого господарськ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енерального прокурор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Апеляцій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Верхов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Вищого господарськ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дя Верхов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дя Вищого арбітражного су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0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Конституцій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а посадова особа (голова, генеральний секретар, секретар, президент, лідер, керівник та ін.) політичної парт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а посадова особа (голова, співголова, президент, віце-президент, генеральний секретар, секретар) професійної спіл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а посадова особа (голова, співголова, генеральний секретар, секретар) організації наймачів (підприємців, промисловці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адемік-секретар національної академії (наук, мистецтв і т. ін.)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це-президент національної академії (наук, мистецтв і т. ін.)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учений секретар президії національної академії (наук, мистецтв і т. ін.)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зидент національної академії (наук, мистецтв і т. ін.)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президії академії (наук, мистецтв і т. ін.)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а посадова особа самоврядувальної організації (крім національних академій Україн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адемік-секрет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а посадова особа (президент, віце-президент, головний учений секретар та ін.) академії, що діє на громадських засада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вчий директор федерації виду спор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ща посадова особа громадської організації (у галузі культури, освіти, благодійності, прав людини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це-президент федерації виду спор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неральний секретар федерації з виду спор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(інша вища посадова особа) відділення громадської організації (гуманітарної, спеціалізова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відділення (інша вища посадова особа) спеціалізованого фонду некомерційного характе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жавний тренер з виду спорту (збір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зидент (інша вища посадова особа) спеціалізованого фонду некомерційного характе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зидент федерації виду спор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неральний директор (голова, президент, інший керівник) об'єднання підприємств (асоціації, корпорації, концерну, радіокомпанії, телекомпанії, телерадіокомпанії, телерадіо-, інформаційного агентства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неральний констру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виконавчого органу акціонерного товари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7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клубу (спортив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колективного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ліквідаційної коміс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ради директо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ради директорів бірж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Рахункової палати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спостережної (наглядової) рад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Центральної виборчої коміс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дактор газети, журн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інший керівник) підприємства, установи, організації фізкультурно-спортивної спрямова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начальник) організації (дослідної, конструкторської, проект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начальник) професійного навчально-виховного закладу (професійно-технічного училища, професійного училища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начальник, інший керівник) підприєм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ректор, начальник) вищого навчального закладу (технікуму, коледжу, інституту, академії, університету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видав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виконавч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відділ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державного архів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дошкільного вихов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кабінету (методичного, навчально-методич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книжкової пала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комплексу (оздоровчого, спортивного, туристськ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конто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курсів підвищення кваліфік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лабор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навчально-виробничого комбіна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навчально-виховного закладу (середньої загальноосвітньої школи, спеціалізованої школи, гімназії, інтернату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навчального (навчально-тренувального) цент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навчального пун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навчально-курсового комбіна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науково-дослідного інститу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об'єднання (творчого, творчо-виробничого, радіотелевізійного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обсерв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обчислювального (інформаційно-обчислювального) цент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пансіонату (кемпінг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підприємства установи виконання покарань - заступник керівника (директора, начальника і т. ін.) установи виконання покар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позашкіль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представ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установи (підприємства, організації) культури (кінотеатру, театру, кіновідеопрокату, кіностуді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філі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, 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центру (метрології та стандартизації, телевізійного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центру професійної орієнтації молод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школи (вищої спортивної майстерності, спеціалізованої дитячо-юнацької, спортивно-технічної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аптеки (аптечного заклад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ази аптеч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(директор, начальник і т. ін.) установи виконання покар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(начальник) установи соціального захисту насел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підприємства (установи, організації) (сфера захисту інформ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підприємства (установи, організації) охорони здоров'я (генеральний директор, директор, головний лікар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підрозділу юридичної особи, що здійснює діяльність з управління актив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(директор, інший керівник) комерційним банк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(директор, інший керівник) установою мережі Національного банк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(тимчасової адміністрації) для управління енергопостачальник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готельним господарств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підприємством харч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санаціє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4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трест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відатор підприємств-боржник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відувач) лікувально-профілактич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,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агентства (повітряних сполучень, морського, рекламно-інформаційного, транспортно-експедицій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'яз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ержавної воєнізованої гірничорятувальної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ирекції залізничних перевезе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ослідної організ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експедиції гідрогеолого-меліоратив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8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заліз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ан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урсів підвищення кваліфік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етрополіте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ит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навчального (навчально-тренувального) цент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обчислювального (інформаційно-обчислювального) цент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1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ароплав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чил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філі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частини (воєнізованої, газо- та гірничорятувальної, льотної, пожеж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школи (вищої льотної підготовки, морехідної, начальницького складу, техніч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штабу (головного штабу) оперативно-рятувальної служби цивільного захис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штабу пожежогас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штабу цивільного захис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штабу цивільної оборо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зидент (голова правління, інший керівник) спілки, асоціації чи іншого об'єднання комерційних банк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, 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зидент компан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р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орядник майна підприємств-боржник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мчасовий адмініст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агрон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агроном із захисту росл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агрохі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0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ліснич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лісоп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природ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із систем створення спеціального кліма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нижнього с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вець робіт (водне господар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 (експлуатаційні водогосподарські організ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 з лісовпоряд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еханік (механізація меліоративних робі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етеринарної клініки (лікарні, поліклінік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 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господарства (лісового, лісомисливського, мисливського, ставового, рибовод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господарства підсобного сільськ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двору (кінного, машин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дільниці ветеринарної медиц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дільниці сортовипробуваль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абінету (агрохіміч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майстер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майстерні ремонтно-механічної (експлуатаційні водогосподарські організ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оранжере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ідсобного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2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оля (знешкоджування та компостування, дослід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розсадника (розплідн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котобаз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танції захисту росл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танції насінницьк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відділення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4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дільницею (сільськогосподарською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4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фермо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6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снич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добування ри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оброблення ри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охорони природ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еленого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ліс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станції пожежної (природоохоронної, лісов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директор, завідувач та ін.) лікарні (клініки) ветеринарної медиц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відувач) лабораторії моніторингу вод та ґрунтів (водне господар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ипробуваль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ення каналу (водне господар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 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підсобного сільського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ідровузла (водне господар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ільниці (водне господар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ільниці (мисливськ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ісорозсадник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артії лісовпоряд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роектно-кошторисного бюро (груп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екто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котопрогінного тра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танції компресор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, 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танції насос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танції пожежної (природоохоронної, лісов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ліснич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испетчер (промислов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енерге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енергодиспетч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 (промислов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еха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ядерної безпеки атомної електр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з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зміни атомної електр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зміни енергоблока (черги) атомної електр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зміни цеху атомної електр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еакторного це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лужби атомної електр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капітан-директора з видобут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капітан-директора з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ічний кері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ічний керівник геологічної парт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ічний керівник лісобірж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геокаме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гірнич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глино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експеди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майстер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9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очисних спору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7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кладу вибухових матеріал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танції канатно-випробуваль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танції охолодж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0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онду (дорогоцінних металів, довідково-інформацій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1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групи з буровибухов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групи з нагляду за будівництвом фло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взво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0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дділ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допоміжної гірничорятувальної команд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заго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част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автомобільної газонаповнюваль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біолока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бур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9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буровий глибокого (структурно-розвідувального) бур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буровий дільниці (служби, цех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буровий на підземних робота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буровий свердлов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виробничої діль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виробничої лабор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виробничої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газонаповнюваль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, 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гірнич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4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гірничий діль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гірничий дренажної шах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гірничий на поверх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гірничий підземної діль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діль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дільниці з дефектоскоп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дільниці поводження з радіоактивними відход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дільниці приймально-здаваль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допоміжної діль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дослідної установ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випробування свердлов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добування нафти, газу та конденса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дослідження свердлов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експлуатації лінійної частини трубопровод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експлуатації та ремонту машин і механізм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9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експлуатації устаткування газових об'єк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електрохімічного захис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комплексної автоматизації та телемехані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освоєння та ремонту нагнітальних свердлов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підготовки газ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підготовки та стабілізації наф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промислової геофіз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балонів газонаповнюваль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гідроспору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експедиційного устаткування та спорядж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металургійних пече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приладів та апарату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свердловин (капітального, підзем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технологічного устат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транспор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устаткування (промислов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, налагодження, перевірки та пуску устаткування атомних стан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мі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із складних робіт у бурінні (капітальному ремонті) свердлов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контрольний (дільниці, цех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майданчика наливних естака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майстерні спеціальної техніки та устаткування (промислов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на лісозаготівельних робота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на підземних роботах з проходки гірничих виробо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опорного аварійно-відновного пун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9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основної виробничої діль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перетворювального комплекс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-</w:t>
            </w: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підземної дільниці (на підземних роботах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резервуарного пар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1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служби (промислов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це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цеху газонаповнюваль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-</w:t>
            </w: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відувач) виробничої лабор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відувач) хімічної лабор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аварійно-диспетчерської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автомобільної газонаповнюваль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біржі (лісової, пиломатеріалі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бригад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бюро (промислов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ипробуваль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7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иробництва ремонтних та налагоджувальних робіт на атомних станція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иробничого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иробничо-диспетчерського бюро це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ення енергонагля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ення льотних випробув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технічного контро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фізичного захисту (сфера використання ядерної енер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одово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одосх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азонаповнюваль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ідровузл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осподарства реагентн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рупи (картографічної, знижувальних підстанцій, суден, тематичної, територіально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испетчерської (виробничо-диспетчерської)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іль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раг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рукар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експедиції (геологічної, геологорозвідувальної, дослідної, промислової, топографо-геодезично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електропідстанції (групи електропідстанцій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, 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енергоінспек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5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естакади реагентного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0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загону (бурового, гідрографічного, дослідного, експедиційно-рятуваль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заплав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зміни (промислов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зміни з оперативного управління в транспортуванні газ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інструментального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мплексу (автоматизованого вантажного, апаратно-студійного, виробничого перевантажувального, технологічного, льотного забезпечення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мпресор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тель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абораторії з контролю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4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абораторії контрольно-вимірювальних приладів та засобів автома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абораторії метролог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ісопун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ьотно-випробувальної і доводочної баз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айданчика інструментально-ремонтного цеху бурового устат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айданчика трубно-інструментального в капітальному ремонті свердлов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8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еханізованого зерносх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лин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нафтогазорозвідки (партії) глибокого (структурно-пошукового) бур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опорного аварійно-відновного пун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очисних спору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ідсобних виробництв на шахтовій поверх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озиції (стартової, техніч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роектно-конструкторського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айону (нафтоналивного, мережев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емонтного це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озвідки (нафтогазової, промислов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лужби (промислов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лужби фізичного захисту (сфера використання ядерної енер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плавного рей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таціонарної платформи (у розвідувальному та експлуатаційному бурінн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ушильно-очисної баш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то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тягової під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становки (бурової, газобензинової, кисневої, збагачувальної, регенераційно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ху радіаційн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ологічний керівник (лісопункту, лісопромислового комплексу, цеху, нижнього складу, лісозаготівельної дільниц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дівельник (домобудівного, сільського будівельного комбіна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з капітального будів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вець днопоглиблюваль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вець капітальних виправних та колій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вець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вець робіт вишкобуд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вець робіт з ремонту та налагодження енергетичного устат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землесоса, земснаряда, дноочищувального снаряд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земснаряда (землесоса) - помічник механіка (суднов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1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будівельних та монтаж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гірничий проходки шах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осподарства житлово-комунальн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іль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абораторії з контролю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7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роходки шах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усков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ідприємства роздрібної торгівл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рин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ек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торговельно-економічної міс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удинку відпочинку локомотивних (поїзних) брига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4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7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гуртожит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 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імнати (матері та дитини, зразків, відпочинку водіїв автомобілів, відпочинку пасажирів в аеропорту, на вокзал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рпусу готе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ідприємства громадського харч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оверху готе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туристичного агент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іліалу готе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керуючий) їдаль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иробництва (на підприємстві харчув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иректор програ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испетчер (транспорт, складське господар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звукорежис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 (на транспорт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 з експлуатації радіоелектронних засоб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апіта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апітан-координ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еханік підводного апарат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еханік судн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візор з безпеки ру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(залізничний транспор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, 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штурма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Державного реєстру документів моряк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з матеріально-технічного постач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з транспор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, 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центру підвищення кваліфік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пітан-дир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регіонального структурного підроз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орту (морського, річкового, риб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ази перевалоч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4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, 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юро (квиткового, з розшуку вантажу та багажу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двору (вантаж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амери схову (ручного багаж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нтейнерного майданчик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акгауз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латформи (пасажирської, сортуваль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4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районного (міського) профконсультаційного пун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танції злив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х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центрального с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піта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пітан - помічник механіка (суднов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пітан порту (морськ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пітан-механік судн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польо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структурного підрозділу (сфера захисту інформ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(начальник) експлуатаційного об'єднання цивільної аві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авіаційного заго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авіаційної ескадриль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авіаційної ескадрильї, об'єднаної з аеропорт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об'єднаного авіаційного заго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ендант аеродром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ендант аеропор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ендант дельтадром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9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аварійно-рятувальних, суднопідіймальних, підводно-технічних та інших спеціаль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бази технічного обслуговування фло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вагонного деп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вантажного райо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виправних та колій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водолаз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дистанції (цивільних споруд, електропостачання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електродеп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4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електрорадіонавігаційної каме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устаткування (транспорт, складське господарство, зв'язок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локомотивного деп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майстерні спеціальної техніки та устаткування (транспорт, зв'язок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мост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навантажувально-розвантажуваль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надувних рятувальних засоб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об'єднаних майстерень метрополіте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парку (понтонного, такелаж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поїзда (відновного, рейкозварюваль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портових майстере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промивально-пропарювальної станції (поїзда, пунк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ремонтно-відстійного пун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1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служби (транспорт, зв'язок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станції з огляду надувних рятувальних засобів та контрольно-вимірювальних прилад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тунель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6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шлях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9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відувач) навчального поліго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аеропорту (на правах підрозділ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бази (виробничого обслуговування, резерву, здавально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0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 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агона (динамометричного, поштового, колієобстежуваль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0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ахти лоцманськ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ахти шлюз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ення (сфера захисту інформ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ення зв'яз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ення кан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(гідрографічні та навігаційні робот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(авіаційний транспор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(на транспорт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електрозв'яз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з ліквідації розливів нафти та нафтопродуктів у мор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об'єктивного контро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організації безпеки дорожнього ру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поштового зв'яз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транспор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новного поїзд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, 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окз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араж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осподарства складськ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испетчерських пунктів району аеродрому та зони зльоту і посад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и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іль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ільниці зберігання (сфера матеріального резерв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оку (докмейстер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ороги (лісовозної, підвісної канатно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зміни (транспорт, складське господарство, зв'язок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0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амери (навігаційної, електрорадіонавігаційно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, 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аси (квиткової на вокзалі, головної, міської квитков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4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лійного пост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лійної маш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лони (автомобільної, механізова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, 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нтори (вантажної, транспортно-складсько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ьодозаво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ьотно-випробувального підрозділу (бази, комплексу, станції, центр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айданчика контейнерн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айстер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аршруту міського транспор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аяк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орського шляхового пост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5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, 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наливної естакад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об'єктів радіотехнічного забезпечення та зв'яз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арку (понтонного, резервуар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еревантажувального комплекс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ожежного катер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оїзда (пасажирського, рефрижераторного, комбінованого транспорту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олігону (швидкіс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4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ортового нагля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4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остач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оштам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6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риста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рич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ромірної парт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ункту (заготівельного, навантажувально-розвантажувального, портового, рибоприймального, суднового, навчально-тренуваль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аді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адіотелевізійної передаваль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айону (вантаж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езерву бригад рефрижераторних поїзд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езерву кондукторських брига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езерву локомотивних брига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2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езерву провідників пасажирських вагон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оз'їзду (зупинкового пунк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кладу (вантаж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лужби (транспор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ортувальної гірки (автоматизованої, механізова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5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танції (на несамостійному баланс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6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танції метрополіте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труктурного підрозділу (відокремле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краероцент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становки сміттєспалювальної пересув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флоту(портов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нтру (головного авіаметеорологічного, радіо-, управління повітряним рухом, навчально-авіаційного, електрозв'язку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нтру комутації повідомле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нтру управління повітряним рух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ху (дільниці) електрозв'яз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шлюз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штабу льотного заго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штабу об'єднаного авіазаго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адміністратор (на комерційних підприємствах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мори (ломбарду, цінностей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ломбар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ательє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ази білизня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удинку побуту (мо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душов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6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звал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лад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лумбарі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нтори (похоронного обслуговування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4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рематорі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 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ухні (для тварин, молоч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4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лаз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ерукар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ляж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раль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танції човнов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отоательє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отограф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отолабор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отостуд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вчий директор Фон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архітектор (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ауди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вико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експерт з умов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0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інженер-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0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інспектор з охорони прав на сорти росл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інспектор з рибоохоро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податковий ревізор-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реєстратор суде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спектор державного контро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спектор з контролю за цін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азначе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8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онсульта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онсультант-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департамен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департаменту біржових операцій та електронного забезпеч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департаменту організації роботи органів управління фондової бірж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закладу експертизи державної системи з охорони прав на сорти росл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Фон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центру соціальних служб для молод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ідділу (самостій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ідділу (у складі управлі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ідділу (центральн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груп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анцеля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екретаріату заступника Голови Ради міністрів Автономної Республіки Кри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екто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ектору (самостій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директора департаменту - начальник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начальника управління (самостійного) - начальник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апара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головного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груп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прес-служби (центральн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, 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справ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Президент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консультант Президент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відувач) підроз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(самостій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(у складі управлі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, 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(центральн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оловного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4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ержавної інспек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4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итного пост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ід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ідвідділу (у складі самостійного відділ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 (самостій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вищого державного службовця центрального органу державної влад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ійний представник Президент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-секрет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 Ради національної безпеки і оборо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 Рахункової палати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 Центральної виборчої коміс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повноважений Президент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Центральної виборчої коміс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судової колег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су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упник голови Вищого адміністратив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(прокуратур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 Апеляцій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 Вищого адміністратив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 Вищого господарськ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ший заступник голови Вищого адміністратив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курор (області, міста, район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дя Апеляцій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дя Вищого адміністративн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дя Вищого господарського суду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акушер-гінеколог (місцев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інспектор з ветеринарної медиц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соціальний 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 (місцев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-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ерапевт (місцев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-архіт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художник (місцев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жавний реєст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департамен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Палацу урочистих под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центру соціальних служб для молод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ідділу (місцев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ектору апарату (місцева державна адміністрац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апара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прес-служби (місцев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структурного підрозділу - головний спеціал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, 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(місцев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оловного управління (місцеві 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інспек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ікувально-профілактичного сектору - заступник завідувач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, 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 (у складі головного управлі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ка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аспірантури (інтернатури, ординатури, докторантур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ази навчально-науков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7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дитячого садка (дитячих ясел, ясел-сад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абінету навчальн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афед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урс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5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лабораторії (освіт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озашкіль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рактики (виробничої, навчаль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виробничої прак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0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позанавчальної виховної роботи з іноземними учня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студентського проектно-конструкторського (дослідного) бюр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містечка (дитячого оздоровчого, навчаль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навчального пун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навчально-тренувального цент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табору оборонно-спортивн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1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а медична сестр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санітарний лік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 2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іварі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відувач) структурного підрозділу медич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6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неральний директор програ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секції (творч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, 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адмініст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балетмейс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біблі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бібліотек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ириге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зберігач фонд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іноопе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истецтв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узичний реда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да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дактор програ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дактор студії (кіностуд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дактор творчого об'єдн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0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жис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жисер-постано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суддя з випробування племінних коне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ренер команди (збірної, клуб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хормейс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худож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7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художник з освітл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художник-постано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художник-рестав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7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художній кері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програм (радіотелевізійних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абонемен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атракціо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ази спортив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ібліот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юро (кінопересувок, подорожей, екскурсій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истав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ідділення (декан) у коледж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5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ідеот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закладу клубного тип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луб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мплексу (атракціонного, товар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4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стюмер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лекторі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музе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арку культури та відпочин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ересувної вистав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4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радіовузл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портивної споруд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туд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8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театру (літнь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іліалу бібліот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іліалу музе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ільмобази (фільмосховищ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0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ільмот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онот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центральної психолого-медико-педагогічної консульт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центру (молодіж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групи (виробництво кіно- і відеофільмі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гуртк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самодіяльного об'єднання (клубу за інтересам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студії, колективу (за видами мистецтва і народної творчост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фізичного вихо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художній цеху (майстерн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4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частини (літературно-драматургічної, музич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 приладів та апаратури (виробництво кіно- і відеофільмі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відувач) тренажерного комплексу (зал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бази туристськ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итячого приймача-розподільник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лубу (аероклубу, службового собаківництва, спортивно-технічного, стрілецько-спортив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манди з виду спорту (збірної, клуб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табору туристськ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ху (виробництво кіно- і відеофільмі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ізатор трюкових зйомок (сцен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юс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юсер (кінематограф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еф-реда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неральний менеджер (управител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6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державної комісії (бюр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випуск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інспектор Державної інспекції з експлуатації електричних станцій та мереж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ржавний інспектор України з енергетичного нагля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експер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 (інші галуз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 Державної інспекції з експлуатації електричних станцій та мереж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-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, 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онтрол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2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а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страховий експерт з охорони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техніч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(начальник) приймаль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архівосх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архів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ідділення (бібліотеки, заочного, контейнерного, підготовч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груп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абінету технічн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нсульт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ректорськ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рпун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5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лабор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майданчика (астрономічного, інструментального, спортив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науково-технічної бібліот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7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обстанов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сихолого-медико-педагогічної консульт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4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пункту (заготовчого, приймального, навчально-консультаційного, навчаль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редак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екто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технічного архів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труп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част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груп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допризовної підготовки (військовий керівник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з координації аварійно-рятувальних робіт на акваторія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організаційних систем електронного уряд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рятувального підроз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рятувального форм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артилерійської лан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батальйону (органи внутрішніх спра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взводу (органи внутрішніх спра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вогневої точ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полку (органи внутрішніх спра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роти (органи внутрішніх спра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9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-наста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ісар аварій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ення (лінійного відділення) мілі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ення (пенітенціарна систе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(пенітенціарна систе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йськового представ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оловного військового представ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ержавної інспекції з експлуатації електричних станцій та мереж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, 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інспек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0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абінету (лінгафонного, проект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інійного пункту мілі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оперативного відділу (сфера цивільного захис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, 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артії (геодезичної, геологічної, промислової, топографічно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ідрозділу оперативно-рятувальної служби з профілактичних заходів цивільного захис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ідрозділу постійної готовності до аварійно-рятувальних д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5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рес-цент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ежимно-секретного орга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 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екто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лідчої част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труктурного підрозділу режимно-секретного орга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7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трудової колонії для неповнолітні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нтру (психологічного забезпечення, соціально-трудової реабілітації дорослих, з надання соціальних послуг тощ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чергової част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штабу (головного штабу) (органи внутрішніх спра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9.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 відповідаль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архів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економ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аси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віз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(пенітенціарна систе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юрисконсуль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з економі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фінанс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-розпоря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(начальник) секретаріа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0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анцеля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ас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цехової бухгалте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(директор, начальник та ін.) департамен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бюро (функціональний підрозділ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капітального будівництва (технічного переозброє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4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нтрольно-ревізійного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абораторії техніко-економічних дослідже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ланово-економічного бюро це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ланово-економічного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фінансового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нтралізованої бухгалте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юридичного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 корпоратив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профконсульта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псих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соц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з кадрових питань та побу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абінету з техніки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1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групи облі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бюро організації праці та заробітної плати це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0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кад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організації праці та заробітної пла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охорони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підготовки кад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соціального розвит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абораторії наукової організації праці та управління виробництв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абораторії соціології та психофізіології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нормативно-дослідної лабораторії (станції) з питань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з маркетинг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0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комерцій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збуту (маркетинг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4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мерційного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художник (рекла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(з реклами, зв'язків з громадськістю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-секрет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зовнішньої коопер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комплектації устат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матеріально-технічного постач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кладу (паливно-мастильних матеріалів, матеріально-техніч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9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програм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електронного устат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програмного забезпеч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автоматизованої системи керування виробництвом (АСК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зміни обчислювального (інформаційно-обчислювального) цент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4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нтру (обчислювального, інформаційно-обчислювальн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9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ради (науково-технічної, наукової, експерт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архітектор (архітектура та будівниц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архітектор прое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б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1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дівельник корабл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винороб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водолазний фахі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геодез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, 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ге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геофіз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геохі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гідроакус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гідроге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гідр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гідр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гідротех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гір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ґрунт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есин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изайнер (художник-конструктор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дизайнер (художник-конструктор) прое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0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електр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електромеха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електро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електрорадіонавіг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збагачувач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звар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зоотех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, 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 прое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інженер-кріоген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алібруваль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арт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олор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онстру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онструктор прое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оньячний майс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руп'я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кулін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лікар ветеринарної медиц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0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аркшейд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еліо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1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еталур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1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етр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илов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5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 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исливств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ікроб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одельє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модельєр-констру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5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оп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6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парфум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пивов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питлі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7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прилад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пробіруваль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7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прокат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7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ад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9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дактор кар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дактор карт і ло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елій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рибово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синоп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сталеплавиль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4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елеопе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еплотех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ехнічний кері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ех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ехнолог проек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итес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овар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4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урбініст виробничого об'єднання з ремонту та налагодження устаткування атомних стан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ютюн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тютюновий майс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учений секрет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автоматизованих систем кер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автома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антенних спору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4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атомних електростан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електрозв'яз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енергетичних реакто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0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енергоблок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0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енергосисте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9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кольорового телебач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котл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монтажу та налагодження систем автоматиз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4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охорони навколишнього серед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6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радіомовл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радіопередавальних пристрої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телевізійного мовл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техніки консервації телевізійних програ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тропосферних радіорелейних лін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устаткування звукових трактів та акус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устаткування телевізійних трак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4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з якості металів на атомних станція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із сантехнічного устат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із світлотехні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із систем керування та захисту на атомних станція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7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ахівець із слабкострумових систем та контрольно-вимірювальних приладів і автома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5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фіз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5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хі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7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художник-модельє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9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шампан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(начальник) відділу (науково-дослідного, конструкторського, проект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відділу (бюро) оформлення проектних матеріал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докторанту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реслярсько-копіювального бюр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5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лабораторії (науково-дослідної, підготовки виробниц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обсерв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станції географіч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філіалу лабор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бригади (дослідної, проектної організ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відувач) сектору (науково-дослідного, конструкторськ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бюр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механізації та автоматизації виробничих процес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науково-технічної інформ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охорони навколишнього серед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патентної та винахідницької робо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радіаційн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ідділу стандартиз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ослідної лабор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лабораторії (науково-дослідної, дослідно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роектно-кошторисного бюро (груп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еактора (прискорювача, ядерно-фізичної установк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танції метеорологічн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технічного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технологічного бюро це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нтральної заводської лабора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цеху дослідного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ений секрет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проектів та програм у сфері матеріального (нематеріального)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установи (структурного підрозділу) з інтелектуальної влас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установи (структурного підрозділу) із стандартизації, сертифікації та як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те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4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бюро перепусто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абінету з військово-технічної підготов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копіювально-розмножувального бюр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0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машинописного бюр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номерного фонду готелю (туристичного комплексу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(начальник) підрозділу (сфера цивільного захис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(начальник) частини (сфера цивільного захис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взводу (сфера цивільного захис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загону (сфера цивільного захис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(сфера цивільного захис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арти (пенітенціарна систе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арти воєнізованої охоро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арти окремого пожежного пост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0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воєнізованої охоро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господарського відді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араулу (зміни, поста) оперативно-рятувальної служби цивільного захис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араулу (зміни, поста) частини (сфера цивільного захис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манди (охорони об'єктів, службового собаківництва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оманди пожежної охоро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окремого поста пожежної охорони (пенітенціарна систе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0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охорони (пожежної, сторожової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ожежної охорони (команди) (пенітенціарна систе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оліго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служби (сфера цивільного захис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кооперативу (товариства, колективної ферми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керівник) малого підприємства сільськогосподарськ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кооперативу промислов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керівник) малого підприємства гірничодобувн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керівник) малого промислового підприємства (фірм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а кооперативу будівельног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керівник) малого будівельного підприєм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керівник) малої торговельної фір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магазин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ерса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готелем (пансіонатом, кемпінгом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рестораном (кафе, їдальнею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дільниці ресторану (кафе, їдальні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о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керівник) малого підприємства (транспортного, складськог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малої фірми (страхової, аудиторської, рекламної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агентством (страховим, торговельним, нерухомості, рекламним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уючий перукарнею (фотоательє, фірмою прокату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ектор (керівник) малого підприємства (у сфері охорони здоров'я, освіти, культури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ідувач з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використання водних ресурс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природокорист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9.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виробництва та розподілення електроенерг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9.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організації ефективного використання енергії (енергоменеджер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транспортно-експедиторської дія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на автомобільному транспор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на водному транспор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8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туризм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в торгівлі транспортними засоб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в оптовій торгівл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в роздрібній торгівлі побутовими та непродовольчими товар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в роздрібній торгівлі побутовими товарами та їх ремон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в роздрібній торгівлі непродовольчими товар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в роздрібній торгівлі продовольчими товар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5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у готельному господарств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систем харчов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рестора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кафе (бару, їдальн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6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підприємства з приготування та постачання готових стра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грошового посеред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фінансового лізинг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надання креди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страх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пенсійного недержавного страх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допоміжної діяльності у сфері фінанс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допоміжної діяльності у сфері страх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фінансового посеред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у сфері операцій з нерухомістю для третіх осіб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у сфері аренди машин та устат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у сфері надання інформ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питань регіонального розвит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комунікаційних технолог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маркетинг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адміністративної дія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логіс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постач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збу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зв'язків з громадськіст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5.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зовнішньоекономічної дія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рекл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персон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у слідчій дія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організації консультативних послу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з громадської охорони здоров'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у соціальній сфер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підприємства житлово-комунального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у видавничій дія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систем як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систем якості в державному управлін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екологічних систе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систем з інформаційн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неджер (управитель) із соціальної та корпоративної відповідальності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61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Б </w:t>
                                    <w:br/>
                                    <w:t>(довід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7.4pt;mso-wrap-distance-left:2.25pt;mso-wrap-distance-right:0pt;mso-wrap-distance-top:0pt;mso-wrap-distance-bottom:0pt;margin-top:-49.9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Б </w:t>
                              <w:br/>
                              <w:t>(довід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АБЕТКОВИЙ ПОКАЖЧИК ПРОФЕСІЙНИХ НАЗВ РОБІТ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  <w:br/>
      </w:r>
      <w:r>
        <w:rPr>
          <w:b/>
          <w:bCs/>
        </w:rPr>
        <w:t> 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96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В 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5pt;mso-wrap-distance-left:2.25pt;mso-wrap-distance-right:0pt;mso-wrap-distance-top:0pt;mso-wrap-distance-bottom:0pt;margin-top:-56.7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В 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ПОХІДНІ СЛОВА ДО ПРОФЕСІЙ (ПРОФЕСІЙНИХ НАЗВ РОБІТ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5:00Z</dcterms:created>
  <dc:creator>Admin</dc:creator>
  <dc:description/>
  <cp:keywords/>
  <dc:language>en-US</dc:language>
  <cp:lastModifiedBy>Admin</cp:lastModifiedBy>
  <dcterms:modified xsi:type="dcterms:W3CDTF">2011-11-04T08:25:00Z</dcterms:modified>
  <cp:revision>2</cp:revision>
  <dc:subject/>
  <dc:title>(Неофіційний текст) </dc:title>
</cp:coreProperties>
</file>