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зразок</w:t>
      </w:r>
    </w:p>
    <w:p>
      <w:pPr>
        <w:pStyle w:val="Style15"/>
        <w:rPr/>
      </w:pPr>
      <w:r>
        <w:rPr/>
      </w:r>
    </w:p>
    <w:p>
      <w:pPr>
        <w:pStyle w:val="Style16"/>
        <w:rPr>
          <w:lang w:val="en-US"/>
        </w:rPr>
      </w:pPr>
      <w:r>
        <w:rPr/>
        <w:t>ПОЛОЖЕННЯ ПРО ПРЕМІЮВАННЯ ПРАЦІВНИКІВ</w:t>
      </w:r>
    </w:p>
    <w:p>
      <w:pPr>
        <w:pStyle w:val="Style16"/>
        <w:rPr>
          <w:lang w:val="ru-RU"/>
        </w:rPr>
      </w:pPr>
      <w:r>
        <w:rPr>
          <w:lang w:val="en-US"/>
        </w:rPr>
        <w:t>___________________________________________________________________</w:t>
      </w:r>
      <w:r>
        <w:rPr/>
        <w:t xml:space="preserve">_________________. </w:t>
      </w:r>
    </w:p>
    <w:p>
      <w:pPr>
        <w:pStyle w:val="Style17"/>
        <w:rPr/>
      </w:pPr>
      <w:r>
        <w:rPr/>
        <w:t>(НАЗВА ПІДПРИЄМСТВА, УСТАНОВИ, ОРГАНІЗАЦІЇ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 Положення розроблено відповідно до Кодексу законів про працю, Закону України "Про оплату праці" від 24.03.95 р. N 108/95-ВР, положень Колективного договору.</w:t>
      </w:r>
    </w:p>
    <w:p>
      <w:pPr>
        <w:pStyle w:val="Style15"/>
        <w:rPr/>
      </w:pPr>
      <w:r>
        <w:rPr/>
        <w:t>Це Положення є складовою частиною прогресивних організаційних форм і методів управління якістю роботи працівників підприємства і поширюється на всіх членів трудового колективу.</w:t>
      </w:r>
    </w:p>
    <w:p>
      <w:pPr>
        <w:pStyle w:val="Style15"/>
        <w:rPr/>
      </w:pPr>
      <w:r>
        <w:rPr/>
        <w:t>Система преміювання вводиться з метою посилення мотивації до праці працівників з урахуванням особистого внеску кожного члена колективу і зміцнення трудової та виконавчої дисципліни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1. Загальні положе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1. Преміювання працівників підприємства здійснюється відповідно до їх особистого вкладу в загальні результати праці за підсумками роботи за місяц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2. В окремих випадках за виконання особливо важливої роботи або з нагоди ювілейних та святкових дат працівникам може бути виплачена одноразова премі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3. Це Положення вводиться з метою матеріального стимулювання працівників підприємства за сумлінне і якісне виконання поставлених перед ними завдань, забезпечення належного рівня . виконавчої та трудової дисципліни. 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2. Показники преміюв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. За результатами роботи за місяць для визначення розміру премій враховується:</w:t>
      </w:r>
    </w:p>
    <w:p>
      <w:pPr>
        <w:pStyle w:val="Style15"/>
        <w:rPr/>
      </w:pPr>
      <w:r>
        <w:rPr/>
        <w:t>- виконання заходів та завдань, передбачених виробничими планами та планами науково-дослідних робіт;</w:t>
      </w:r>
    </w:p>
    <w:p>
      <w:pPr>
        <w:pStyle w:val="Style15"/>
        <w:rPr/>
      </w:pPr>
      <w:r>
        <w:rPr/>
        <w:t>- виконавча дисципліна (виконання окремих доручень керівництва, органів державної влади України);</w:t>
      </w:r>
    </w:p>
    <w:p>
      <w:pPr>
        <w:pStyle w:val="Style15"/>
        <w:rPr/>
      </w:pPr>
      <w:r>
        <w:rPr/>
        <w:t>- трудова дисципліна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3. Джерела, розміри і порядок преміюв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 Преміювання працівників підприємства здійснюється за результатами роботи щомісячно в межах фонду заробітної плати, затвердженого кошторисом, у відсотках до посадового окладу, включаючи надбавки і допла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2. Індивідуальний розмір премій співробітникам за виконання показників, зазначених в п. 2 цього Положення, встановлюється без обмежень і визначається:</w:t>
      </w:r>
    </w:p>
    <w:p>
      <w:pPr>
        <w:pStyle w:val="Style15"/>
        <w:rPr/>
      </w:pPr>
      <w:r>
        <w:rPr/>
        <w:t>- кожному працівникові за поданням керівника відділу;</w:t>
      </w:r>
    </w:p>
    <w:p>
      <w:pPr>
        <w:pStyle w:val="Style15"/>
        <w:rPr/>
      </w:pPr>
      <w:r>
        <w:rPr/>
        <w:t>- керівнику відділу за поданням заступника керівника підприєм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3. Преміювання керівництва підприємства згідно зі штатним розписом здійснюється щомісячно у межах фонду заробітної плати, затвердженого кошторисом, у порядку та розмірах, які визначені у пункті 3.1 та у першому абзаці пункту 3.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4. Премії не виплачуються за час відпусток, тимчасової непрацездатності, навч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5. Працівникам, які відпрацювали неповний місяць у зв'язку з призовом до лав Збройних сил України, переведенням на іншу роботу, виходом на пенсію, звільненням у зв'язку зі скороченням штатів та з інших поважних причин, які передбачені трудовим законодавством, виплата премій може здійснюватися за фактично відпрацьований ч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6. Працівники, які звільнилися за власним бажанням або з ініціативи адміністрації, на яких були накладені адміністративні стягнення та які не забезпечили своєчасне і якісне виконання роботи, преміюванню не підлягають.</w:t>
      </w:r>
    </w:p>
    <w:p>
      <w:pPr>
        <w:pStyle w:val="Style15"/>
        <w:rPr/>
      </w:pPr>
      <w:r>
        <w:rPr/>
        <w:t>3.7. Керівнику, його заступникам, керівникам відділів надається право позбавляти премії частково або повністю у разі порушення трудової, виробничої дисципліни і внутрішнього розпоряд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8. Зниження розміру премії або позбавлення її повністю оформлюється наказом по підприємству за той період, в якому було допущено порушення, із зазначенням причини згідно з переліком упущень, що додається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4. Преміювання за виконання особливо важливої роботи та з нагоди ювілейних та святкових да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1. Преміювання за виконання особливо важливої роботи або з нагоди ювілейних та святкових дат з урахуванням особистого вкладу здійснюється в кожному конкретному випадку за наказом керівника підприєм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2. Витрати на преміювання за виконання особливо важливої роботи здійснюються в межах фонду заробітної плати, затвердженого кошторисом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5. Порядок і терміни преміюв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1. Проект наказу про преміювання працівників підприємства готує відділ кадрів і подає для розгляду керівнику підприєм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2. Премія виплачується не пізніше терміну вигнати зарплати за першу половину місяця, наступного за звітним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6. Перелік виробничих упущень та порушень трудової дисципліни, за які повністю або частково здійснюється позбавлення прем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1 Порушення Правил внутрішнього трудового розпорядку:</w:t>
      </w:r>
    </w:p>
    <w:p>
      <w:pPr>
        <w:pStyle w:val="Style15"/>
        <w:rPr/>
      </w:pPr>
      <w:r>
        <w:rPr/>
        <w:t>- систематичне запізнення на роботу, залишення робочого місця без поважних причин до З год. - позбавлення премії до 25%;</w:t>
      </w:r>
    </w:p>
    <w:p>
      <w:pPr>
        <w:pStyle w:val="Style15"/>
        <w:rPr/>
      </w:pPr>
      <w:r>
        <w:rPr/>
        <w:t>- невиконання завдань керівників підрозділів та робіт - позбавлення премії до 50%;</w:t>
      </w:r>
    </w:p>
    <w:p>
      <w:pPr>
        <w:pStyle w:val="Style15"/>
        <w:rPr/>
      </w:pPr>
      <w:r>
        <w:rPr/>
        <w:t>- поява на робочому місці в нетверезому стані - позбавлення премії до 100%;</w:t>
      </w:r>
    </w:p>
    <w:p>
      <w:pPr>
        <w:pStyle w:val="Style15"/>
        <w:rPr/>
      </w:pPr>
      <w:r>
        <w:rPr/>
        <w:t>- прогул, відсутність на робочому місці без поважних причин більше 3 год. – позбавлення премії до 100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2. Невиконання посадових та технологічних інструкцій:</w:t>
      </w:r>
    </w:p>
    <w:p>
      <w:pPr>
        <w:pStyle w:val="Style15"/>
        <w:rPr/>
      </w:pPr>
      <w:r>
        <w:rPr/>
        <w:t>- повторне протягом трьох місяців від попередження, але яке не спричинило виготовлення браку, інших фінансових втрат тощо - позбавлення премії до 25%.</w:t>
      </w:r>
    </w:p>
    <w:p>
      <w:pPr>
        <w:pStyle w:val="Style15"/>
        <w:rPr/>
      </w:pPr>
      <w:r>
        <w:rPr/>
        <w:t>- яке спричинило виготовлення браку, інші фінансові втрати тощо - позбавлення премії до 100%.</w:t>
      </w:r>
    </w:p>
    <w:p>
      <w:pPr>
        <w:pStyle w:val="Style15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пис керівника</w:t>
            </w:r>
          </w:p>
        </w:tc>
        <w:tc>
          <w:tcPr>
            <w:tcW w:w="3286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ечатка підприємства</w:t>
            </w:r>
          </w:p>
        </w:tc>
        <w:tc>
          <w:tcPr>
            <w:tcW w:w="3286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ата затвердженн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24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Style24"/>
        <w:rPr/>
      </w:pPr>
      <w:r>
        <w:rPr>
          <w:spacing w:val="-4"/>
          <w:szCs w:val="22"/>
        </w:rPr>
        <w:t>"</w:t>
      </w:r>
      <w:r>
        <w:rPr/>
        <w:t>Дебет - Кредит</w:t>
      </w:r>
      <w:r>
        <w:rPr>
          <w:spacing w:val="-4"/>
          <w:szCs w:val="22"/>
        </w:rPr>
        <w:t>"</w:t>
      </w:r>
    </w:p>
    <w:p>
      <w:pPr>
        <w:pStyle w:val="Style24"/>
        <w:rPr/>
      </w:pPr>
      <w:r>
        <w:rPr/>
        <w:t>N 11, від 12 березня 2007 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7:00Z</dcterms:created>
  <dc:creator>Костя</dc:creator>
  <dc:description/>
  <cp:keywords/>
  <dc:language>en-US</dc:language>
  <cp:lastModifiedBy>Admin</cp:lastModifiedBy>
  <dcterms:modified xsi:type="dcterms:W3CDTF">2009-04-29T12:47:00Z</dcterms:modified>
  <cp:revision>2</cp:revision>
  <dc:subject/>
  <dc:title>зразок</dc:title>
</cp:coreProperties>
</file>