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ОЛЕКТИВНИЙ ДОГОВІР*</w:t>
      </w:r>
      <w:r>
        <w:rPr>
          <w:lang w:val="ru-RU"/>
        </w:rPr>
        <w:t xml:space="preserve"> </w:t>
      </w:r>
    </w:p>
    <w:p>
      <w:pPr>
        <w:pStyle w:val="Style16"/>
        <w:rPr/>
      </w:pPr>
      <w:r>
        <w:rPr/>
        <w:t>(для малих підприємств)</w:t>
      </w:r>
    </w:p>
    <w:p>
      <w:pPr>
        <w:pStyle w:val="Style15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Style23"/>
        <w:rPr>
          <w:lang w:val="ru-RU"/>
        </w:rPr>
      </w:pPr>
      <w:r>
        <w:rPr/>
        <w:t xml:space="preserve">(найменування малого підприємства) </w:t>
      </w:r>
    </w:p>
    <w:p>
      <w:pPr>
        <w:pStyle w:val="Style16"/>
        <w:rPr/>
      </w:pPr>
      <w:r>
        <w:rPr/>
        <w:t>на</w:t>
      </w:r>
      <w:r>
        <w:rPr>
          <w:lang w:val="en-US" w:eastAsia="en-US"/>
        </w:rPr>
        <w:t xml:space="preserve">_______ </w:t>
      </w:r>
      <w:r>
        <w:rPr/>
        <w:t>рік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rPr/>
      </w:pPr>
      <w:r>
        <w:rPr/>
        <w:t>Схвалено на зборах трудового колективу</w:t>
      </w:r>
    </w:p>
    <w:p>
      <w:pPr>
        <w:pStyle w:val="Style15"/>
        <w:rPr/>
      </w:pPr>
      <w:r>
        <w:rPr/>
        <w:t>"__" ________________ ___ р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1.</w:t>
      </w:r>
      <w:r>
        <w:rPr/>
        <w:t xml:space="preserve"> ЗАГАЛЬНІ ПОЛОЖЕНН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1.</w:t>
      </w:r>
      <w:r>
        <w:rPr/>
        <w:t xml:space="preserve"> Сторонами даного колективного договору є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власник або уповноважений ним представник, роботодавець (директор, керуючий)__________</w:t>
      </w:r>
      <w:r>
        <w:rPr>
          <w:lang w:val="en-US" w:eastAsia="en-US"/>
        </w:rPr>
        <w:t xml:space="preserve">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Style23"/>
        <w:rPr/>
      </w:pPr>
      <w:r>
        <w:rPr/>
        <w:t>(прізвище, ім'я, по батькові)</w:t>
      </w:r>
    </w:p>
    <w:p>
      <w:pPr>
        <w:pStyle w:val="Style15"/>
        <w:rPr/>
      </w:pPr>
      <w:r>
        <w:rPr/>
        <w:t>з однієї сторони, і наймані працівники малого підприємства в особі</w:t>
      </w:r>
      <w:r>
        <w:rPr>
          <w:lang w:val="en-US" w:eastAsia="en-US"/>
        </w:rPr>
        <w:t>________________________</w:t>
      </w:r>
    </w:p>
    <w:p>
      <w:pPr>
        <w:pStyle w:val="Style15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Style23"/>
        <w:rPr/>
      </w:pPr>
      <w:r>
        <w:rPr/>
        <w:t>профспілкового представника, представника колективу,</w:t>
      </w:r>
    </w:p>
    <w:p>
      <w:pPr>
        <w:pStyle w:val="Style15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Style23"/>
        <w:rPr/>
      </w:pPr>
      <w:r>
        <w:rPr/>
        <w:t>його прізвище, ім'я та по батькові, з другої сторон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2.</w:t>
      </w:r>
      <w:r>
        <w:rPr/>
        <w:t xml:space="preserve"> Колективний договір укладений на основі чинного законодавства України, прийнятих сторонами зобов'язань і є правовим актом, який регулює виробничі, трудові та соціально-економічні відносини між власником і найманими працівниками на основі взаємного узгодження інтересів сторі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3.</w:t>
      </w:r>
      <w:r>
        <w:rPr/>
        <w:t xml:space="preserve"> Предметом даного договору є переважно додаткові порівняно з чинним законодавством, положення з оплати і умов праці, соціально-житлово-побутового обслуговування працівників підприємства, гарантії, які надаються власник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4.</w:t>
      </w:r>
      <w:r>
        <w:rPr/>
        <w:t xml:space="preserve"> Колективний договір поширюється на всіх працівників, прийнятих на підприємство на умовах найм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5.</w:t>
      </w:r>
      <w:r>
        <w:rPr/>
        <w:t xml:space="preserve"> Сторони підтверджують реальність забезпечення прийнятих зобов'язань і обов'язковість виконання умов дан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6.</w:t>
      </w:r>
      <w:r>
        <w:rPr/>
        <w:t xml:space="preserve"> Сторони гарантують також дотримання норм і гарантій, передбачених генеральною та галузевою регіональними угодам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7.</w:t>
      </w:r>
      <w:r>
        <w:rPr/>
        <w:t xml:space="preserve"> Колективний договір набирає чинності з дня його підписання представниками сторін і діє</w:t>
      </w:r>
      <w:r>
        <w:rPr>
          <w:lang w:val="en-US" w:eastAsia="en-US"/>
        </w:rPr>
        <w:t xml:space="preserve"> ____ </w:t>
      </w:r>
      <w:r>
        <w:rPr/>
        <w:t>рік (до укладення нового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8.</w:t>
      </w:r>
      <w:r>
        <w:rPr/>
        <w:t xml:space="preserve"> У разі зміни власника підприємства чинність колективного договору зберігається протягом строку його дії, але не більше одного ро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9.</w:t>
      </w:r>
      <w:r>
        <w:rPr/>
        <w:t xml:space="preserve"> У разі ліквідації підприємства колективний договір діє протягом усього строку проведення ліквідації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2.</w:t>
      </w:r>
      <w:r>
        <w:rPr/>
        <w:t xml:space="preserve"> ТРУДОВИЙ ДОГОВІР, РОБОЧИЙ ЧАС, ЗАЙНЯТІ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1.</w:t>
      </w:r>
      <w:r>
        <w:rPr/>
        <w:t xml:space="preserve"> Забезпечити для працівників умови, необхідні для успішного виконання ними прийнятих на себе обов'язків, предоставити робочі місця, виділити необхідні для роботи засоби та пристрої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2.</w:t>
      </w:r>
      <w:r>
        <w:rPr/>
        <w:t xml:space="preserve"> При об'єктивній необхідності проводити скорочення чисельності працівників на основі консультацій з профкомом (профорганізатором) вживати заходи щодо зниження його негативних наслід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3.</w:t>
      </w:r>
      <w:r>
        <w:rPr/>
        <w:t xml:space="preserve"> Працівникам, попередженим про звільнення у випадку скорочення чисельності (штату) працівників, надавати час для пошуку нової робо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4.</w:t>
      </w:r>
      <w:r>
        <w:rPr/>
        <w:t xml:space="preserve"> При регулюванні робочого часу на підприємстві сторони виходять із того, що нормальна тривалість роботи не може перевищувати</w:t>
      </w:r>
      <w:r>
        <w:rPr>
          <w:lang w:val="en-US" w:eastAsia="en-US"/>
        </w:rPr>
        <w:t xml:space="preserve"> 40</w:t>
      </w:r>
      <w:r>
        <w:rPr/>
        <w:t xml:space="preserve"> годин на тиждень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5.</w:t>
      </w:r>
      <w:r>
        <w:rPr/>
        <w:t xml:space="preserve"> Робочий час починається і закінчується в час, встановлений Правилами внутрішнього трудового розпоряд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6.</w:t>
      </w:r>
      <w:r>
        <w:rPr/>
        <w:t xml:space="preserve"> Максимальна тривалість робочої зміни не повинна перевищувати:</w:t>
      </w:r>
    </w:p>
    <w:p>
      <w:pPr>
        <w:pStyle w:val="Style15"/>
        <w:rPr/>
      </w:pPr>
      <w:r>
        <w:rPr>
          <w:lang w:val="en-US" w:eastAsia="en-US"/>
        </w:rPr>
        <w:t>- 12</w:t>
      </w:r>
      <w:r>
        <w:rPr/>
        <w:t xml:space="preserve"> годин у нормальних умовах праці;</w:t>
      </w:r>
    </w:p>
    <w:p>
      <w:pPr>
        <w:pStyle w:val="Style15"/>
        <w:rPr/>
      </w:pPr>
      <w:r>
        <w:rPr>
          <w:lang w:val="en-US" w:eastAsia="en-US"/>
        </w:rPr>
        <w:t>- 8</w:t>
      </w:r>
      <w:r>
        <w:rPr/>
        <w:t xml:space="preserve"> годин у шкідливих, важких і небезпечних умовах праці;</w:t>
      </w:r>
    </w:p>
    <w:p>
      <w:pPr>
        <w:pStyle w:val="Style15"/>
        <w:rPr/>
      </w:pPr>
      <w:r>
        <w:rPr>
          <w:lang w:val="en-US" w:eastAsia="en-US"/>
        </w:rPr>
        <w:t>- 7</w:t>
      </w:r>
      <w:r>
        <w:rPr/>
        <w:t xml:space="preserve"> годин у нічний час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7.</w:t>
      </w:r>
      <w:r>
        <w:rPr/>
        <w:t xml:space="preserve"> Власник зобов'язується надавати всім категоріям працюючих щорічну оплачувану відпустку терміном _____ календарних днів (не менше</w:t>
      </w:r>
      <w:r>
        <w:rPr>
          <w:lang w:val="en-US" w:eastAsia="en-US"/>
        </w:rPr>
        <w:t xml:space="preserve"> 24</w:t>
      </w:r>
      <w:r>
        <w:rPr/>
        <w:t xml:space="preserve"> календарних днів) за роботу із шкідливими і важкими умовами праці (згідно з додатком), за особливий характер праці (згідно з додатком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2.8.</w:t>
      </w:r>
      <w:r>
        <w:rPr/>
        <w:t xml:space="preserve"> Виборний орган первинної профспілкової організації (профспілковий представник) зобов'язується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дійснювати контроль за забезпеченням встановлених режимів праці та відпочинку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абезпечувати захист прав та інтересів вивільнюваних працівників, а при необхідності і виплату їм матеріальної допомоги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не знімати з профспілкового обліку вивільнюваних за скороченням штату працівників до їх працевлаштування з тим, щоб вони могли скористатися пільгами, встановленими на підприємств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3.</w:t>
      </w:r>
      <w:r>
        <w:rPr/>
        <w:t xml:space="preserve"> ОПЛАТА ПРАЦ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.</w:t>
      </w:r>
      <w:r>
        <w:rPr/>
        <w:t xml:space="preserve"> Виплачувати заробітну плату працівникам за повністю відпрацьований місяць не менше мінімального рівня зарплати, діючого в Україні, і рівня, передбаченого відповідною галузевою угодо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2.</w:t>
      </w:r>
      <w:r>
        <w:rPr/>
        <w:t xml:space="preserve"> Розміри заробітної плати працівників визначати згідно з тарифними сітками і схемами посадових окладів (додаються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3.</w:t>
      </w:r>
      <w:r>
        <w:rPr/>
        <w:t xml:space="preserve"> Розмір місячної заробітної плати працівника, визначеної на безтарифній основі, не може бути менше місячного заробітку, виходячи з тарифної ставки працівника відповідного кваліфікаційного розряд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4.</w:t>
      </w:r>
      <w:r>
        <w:rPr/>
        <w:t xml:space="preserve"> Працівникам, виконуючим поряд зі своєю основною роботою додаткову роботу іншої професії (посади) або обов'язки тимчасово відсутнього працівника, проводиться доплата за суміщення професій (посад) у розмірі до</w:t>
      </w:r>
      <w:r>
        <w:rPr>
          <w:lang w:val="en-US" w:eastAsia="en-US"/>
        </w:rPr>
        <w:t xml:space="preserve"> 100%</w:t>
      </w:r>
      <w:r>
        <w:rPr/>
        <w:t xml:space="preserve"> тарифної ставки (окладу) відсутнього працівни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5.</w:t>
      </w:r>
      <w:r>
        <w:rPr/>
        <w:t xml:space="preserve"> За розширену зону обслуговування або збільшення обсягу виконуваних працівником робіт встановлюється доплата у розмірі</w:t>
      </w:r>
      <w:r>
        <w:rPr>
          <w:lang w:val="en-US" w:eastAsia="en-US"/>
        </w:rPr>
        <w:t xml:space="preserve"> ____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6.</w:t>
      </w:r>
      <w:r>
        <w:rPr/>
        <w:t xml:space="preserve"> Забезпечити виплату заробітної плати та відпускних працівникам, що йдуть у відпустку, не пізніше ніж за</w:t>
      </w:r>
      <w:r>
        <w:rPr>
          <w:lang w:val="en-US" w:eastAsia="en-US"/>
        </w:rPr>
        <w:t xml:space="preserve"> 3</w:t>
      </w:r>
      <w:r>
        <w:rPr/>
        <w:t xml:space="preserve"> робочих дні до її почат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7.</w:t>
      </w:r>
      <w:r>
        <w:rPr/>
        <w:t xml:space="preserve"> Встановити винагороду (перелік додається) за працю понад встановлені норми (доплати, надбавки, компенсаційні виплати), в тому числі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а трудові успіхи та винахідливість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особливі умови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8.</w:t>
      </w:r>
      <w:r>
        <w:rPr/>
        <w:t xml:space="preserve"> Встановити премії, пов'язані з виконанням виробничих завдань і функцій (положення додається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9.</w:t>
      </w:r>
      <w:r>
        <w:rPr/>
        <w:t xml:space="preserve"> Оплату працівників окремих підрозділів підприємства, які виконують роботи (надають послуги), не властиві основній діяльності, встановлювати з дотриманням гарантій, визначених угодами тих галузей, до яких вони належать за характером виробництв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0.</w:t>
      </w:r>
      <w:r>
        <w:rPr/>
        <w:t xml:space="preserve"> Час простою не з вини працівника оплачувати в розмірі не менше двох третин тарифної ставки встановленого працівникові розряду (окладу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1.</w:t>
      </w:r>
      <w:r>
        <w:rPr/>
        <w:t xml:space="preserve"> Виплачувати заробітну плату не рідше двох разів на місяць</w:t>
      </w:r>
      <w:r>
        <w:rPr>
          <w:lang w:val="en-US" w:eastAsia="en-US"/>
        </w:rPr>
        <w:t xml:space="preserve"> - 8</w:t>
      </w:r>
      <w:r>
        <w:rPr/>
        <w:t xml:space="preserve"> і</w:t>
      </w:r>
      <w:r>
        <w:rPr>
          <w:lang w:val="en-US" w:eastAsia="en-US"/>
        </w:rPr>
        <w:t xml:space="preserve"> 24</w:t>
      </w:r>
      <w:r>
        <w:rPr/>
        <w:t xml:space="preserve"> числа кожного місяц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2.</w:t>
      </w:r>
      <w:r>
        <w:rPr/>
        <w:t xml:space="preserve"> Компенсувати працівникам втрати частки заробітної плати у зв'язку з затримкою її випла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3.</w:t>
      </w:r>
      <w:r>
        <w:rPr/>
        <w:t xml:space="preserve"> Проводити індексацію заробітної плати у порядку, встановленому чинним законодавств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4.</w:t>
      </w:r>
      <w:r>
        <w:rPr/>
        <w:t xml:space="preserve"> При звільненні працівника виплачувати належні йому суми в день звільнення, а в разі порушення цього строку з власної вини</w:t>
      </w:r>
      <w:r>
        <w:rPr>
          <w:lang w:val="en-US" w:eastAsia="en-US"/>
        </w:rPr>
        <w:t xml:space="preserve"> -</w:t>
      </w:r>
      <w:r>
        <w:rPr/>
        <w:t xml:space="preserve"> середній заробіток за весь час затримк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5.</w:t>
      </w:r>
      <w:r>
        <w:rPr/>
        <w:t xml:space="preserve"> Про нові або зміну діючих умов оплати праці в бік погіршення повідомляти працівникам не пізніше як за </w:t>
      </w:r>
      <w:r>
        <w:rPr>
          <w:lang w:val="en-US" w:eastAsia="en-US"/>
        </w:rPr>
        <w:t>2</w:t>
      </w:r>
      <w:r>
        <w:rPr/>
        <w:t xml:space="preserve"> місяці до їх запровадження або зміни, заздалегідь погодивши своє рішення з профспілковим представником. 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6.</w:t>
      </w:r>
      <w:r>
        <w:rPr/>
        <w:t xml:space="preserve"> Забезпечити контроль за дотриманням діючих нормативних документів з питань оплати праці, а також за правильним визначенням допомоги в разі тимчасової непрацездатності, вихідної допомоги, відпускних, тощ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7.</w:t>
      </w:r>
      <w:r>
        <w:rPr/>
        <w:t xml:space="preserve"> Вносити пропозиції щодо внесення змін і доповнень в положення про оплату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8.</w:t>
      </w:r>
      <w:r>
        <w:rPr/>
        <w:t xml:space="preserve"> Звертатись до суду з заявою про захист прав працівників, представляти за бажанням працівника його інтереси в суді, звертатись до прокуратури з повідомленням про порушення законодавства, яка згідно із ст.</w:t>
      </w:r>
      <w:r>
        <w:rPr>
          <w:lang w:val="en-US" w:eastAsia="en-US"/>
        </w:rPr>
        <w:t xml:space="preserve"> 259 </w:t>
      </w:r>
      <w:r>
        <w:rPr/>
        <w:t>КЗпП України здійснює нагляд за дотриманням законодавства про прац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4.</w:t>
      </w:r>
      <w:r>
        <w:rPr/>
        <w:t xml:space="preserve"> ОХОРОНА ПРАЦ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.</w:t>
      </w:r>
      <w:r>
        <w:rPr/>
        <w:t xml:space="preserve"> При укладанні трудового договору інформувати працівника про стан умов праці на робочому місці, можливі наслідки та пільги і компенсації, які йому належать, за роботу в шкідливих умовах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2.</w:t>
      </w:r>
      <w:r>
        <w:rPr/>
        <w:t xml:space="preserve"> Забезпечувати здорові і безпечні умови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3.</w:t>
      </w:r>
      <w:r>
        <w:rPr/>
        <w:t xml:space="preserve"> Виконати у повному обсязі комплексні заходи по охороні праці, техніці безпеки та промсанітарії (додаток</w:t>
      </w:r>
      <w:r>
        <w:rPr>
          <w:lang w:val="en-US" w:eastAsia="en-US"/>
        </w:rPr>
        <w:t xml:space="preserve"> N 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4.</w:t>
      </w:r>
      <w:r>
        <w:rPr/>
        <w:t xml:space="preserve"> Своєчасно видавати працівникам підприємства, згідно з санітарно-гігієнічними вимогами і нормами, спецодяг, спецвзуття, інші заходи індивідуального захисту (додаток</w:t>
      </w:r>
      <w:r>
        <w:rPr>
          <w:lang w:val="en-US" w:eastAsia="en-US"/>
        </w:rPr>
        <w:t xml:space="preserve"> N ),</w:t>
      </w:r>
      <w:r>
        <w:rPr/>
        <w:t xml:space="preserve"> молоко (додаток</w:t>
      </w:r>
      <w:r>
        <w:rPr>
          <w:lang w:val="en-US" w:eastAsia="en-US"/>
        </w:rPr>
        <w:t xml:space="preserve"> N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5.</w:t>
      </w:r>
      <w:r>
        <w:rPr/>
        <w:t xml:space="preserve"> Організувати проведення періодичних медичних оглядів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6.</w:t>
      </w:r>
      <w:r>
        <w:rPr/>
        <w:t xml:space="preserve"> Проводити щорічне навчання і атестацію працівників, які зайняті на роботах з підвищеною небезпекою (додаток</w:t>
      </w:r>
      <w:r>
        <w:rPr>
          <w:lang w:val="en-US" w:eastAsia="en-US"/>
        </w:rPr>
        <w:t xml:space="preserve"> N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7.</w:t>
      </w:r>
      <w:r>
        <w:rPr/>
        <w:t xml:space="preserve"> Забезпечити суворе дотримання посадовими особами та спеціалістами вимог Закону України "Про охорону праці, нормативних актів, технологічних процесів, графіків ремонту устаткування та вентиляції. 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8.</w:t>
      </w:r>
      <w:r>
        <w:rPr/>
        <w:t xml:space="preserve"> Організувати контроль за використанням фонду охорони праці, правильним нарахуванням розміру відшкодування шкоди, заподіяної працівникові, своєчасним забезпеченням працюючих спецодягом, інше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9.</w:t>
      </w:r>
      <w:r>
        <w:rPr/>
        <w:t xml:space="preserve"> Проводити аналіз і перевірку умов праці та вносити пропозиції керівництву підприємства щодо їх поліпшенн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0.</w:t>
      </w:r>
      <w:r>
        <w:rPr/>
        <w:t xml:space="preserve"> Брати участь у розслідуванні нещасних випадків на виробництві та профзахворювання, і надалі виробити заходи для їх попередженн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1.</w:t>
      </w:r>
      <w:r>
        <w:rPr/>
        <w:t xml:space="preserve"> Здійснювати контроль за станом охорони навколишнього середовища, виробничої санітарії, побутових умов працівників, добиватися від власника виконання норм по охороні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5.</w:t>
      </w:r>
      <w:r>
        <w:rPr/>
        <w:t xml:space="preserve"> СОЦІАЛЬНО-ТРУДОВІ ГАРАН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5.1.</w:t>
      </w:r>
      <w:r>
        <w:rPr/>
        <w:t xml:space="preserve"> Надавати працівникам, які потребують покращення житлових умов, безпроцентний кредит для ремонту чи будування житла на суму</w:t>
      </w:r>
      <w:r>
        <w:rPr>
          <w:lang w:val="en-US" w:eastAsia="en-US"/>
        </w:rPr>
        <w:t>____</w:t>
      </w:r>
      <w:r>
        <w:rPr/>
        <w:t xml:space="preserve"> гр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2.</w:t>
      </w:r>
      <w:r>
        <w:rPr/>
        <w:t xml:space="preserve"> Надавати додаткові оплачувані відпустки працівникам у разі народження дитини або смерті члена сім'ї тривалістю</w:t>
      </w:r>
      <w:r>
        <w:rPr>
          <w:lang w:val="en-US" w:eastAsia="en-US"/>
        </w:rPr>
        <w:t xml:space="preserve"> ____</w:t>
      </w:r>
      <w:r>
        <w:rPr/>
        <w:t xml:space="preserve"> календарних дн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3.</w:t>
      </w:r>
      <w:r>
        <w:rPr/>
        <w:t xml:space="preserve"> Жінкам, що мають дітей, які вчаться в</w:t>
      </w:r>
      <w:r>
        <w:rPr>
          <w:lang w:val="en-US" w:eastAsia="en-US"/>
        </w:rPr>
        <w:t xml:space="preserve"> 1-4</w:t>
      </w:r>
      <w:r>
        <w:rPr/>
        <w:t xml:space="preserve"> класах, надавати додатково оплачуваний день відпочинку в перший день кожного учбового ро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4.</w:t>
      </w:r>
      <w:r>
        <w:rPr/>
        <w:t xml:space="preserve"> Надавати матеріальну допомогу працівникам на оздоровлення у зв'язку з їх щорічною відпусткою у розмірі</w:t>
      </w:r>
      <w:r>
        <w:rPr>
          <w:lang w:val="en-US" w:eastAsia="en-US"/>
        </w:rPr>
        <w:t xml:space="preserve"> ____</w:t>
      </w:r>
      <w:r>
        <w:rPr/>
        <w:t xml:space="preserve"> посадового оклад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5.</w:t>
      </w:r>
      <w:r>
        <w:rPr/>
        <w:t xml:space="preserve"> Надавати матеріальну допомогу на придбання ліків працівникам, які знаходяться в лікарн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6.</w:t>
      </w:r>
      <w:r>
        <w:rPr/>
        <w:t xml:space="preserve"> Виділяти транспортні засоби працівникам для їх господарсько-побутових потреб по тарифах, погоджених з профспілковим комітет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7.</w:t>
      </w:r>
      <w:r>
        <w:rPr/>
        <w:t xml:space="preserve"> У разі смерті працівника підприємству брати на себе витрати по організації похорон на суму не більше </w:t>
      </w:r>
      <w:r>
        <w:rPr>
          <w:lang w:val="en-US" w:eastAsia="en-US"/>
        </w:rPr>
        <w:t>_____</w:t>
      </w:r>
      <w:r>
        <w:rPr/>
        <w:t xml:space="preserve"> гр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8.</w:t>
      </w:r>
      <w:r>
        <w:rPr/>
        <w:t xml:space="preserve"> Виплачувати одноразову допомогу в розмірі</w:t>
      </w:r>
      <w:r>
        <w:rPr>
          <w:lang w:val="en-US" w:eastAsia="en-US"/>
        </w:rPr>
        <w:t xml:space="preserve"> ____</w:t>
      </w:r>
      <w:r>
        <w:rPr/>
        <w:t xml:space="preserve"> посадового окладу працівника при виході його на пенсі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9.</w:t>
      </w:r>
      <w:r>
        <w:rPr/>
        <w:t xml:space="preserve"> Фінансувати за погодженням з профкомом проведення новорічного відпочинку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0.</w:t>
      </w:r>
      <w:r>
        <w:rPr/>
        <w:t xml:space="preserve"> Власник зобов'язується своєчасно і в повному обсязі сплачувати страхові внески до персоніфікованого обліку відомостей у системі обов'язкового державного пенсійного страхування та інформувати працівників про суму сплачених страхових внесків.</w:t>
      </w:r>
    </w:p>
    <w:p>
      <w:pPr>
        <w:pStyle w:val="Style15"/>
        <w:rPr/>
      </w:pPr>
      <w:r>
        <w:rPr/>
        <w:t>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1.</w:t>
      </w:r>
      <w:r>
        <w:rPr/>
        <w:t xml:space="preserve"> Організувати разом з власником відпочинок дітей в літній період, а також проводити для них новорічні свят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2.</w:t>
      </w:r>
      <w:r>
        <w:rPr/>
        <w:t xml:space="preserve"> Інформувати трудовий колектив про наявність путівок в санаторії, пансіонати та їх розподіл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3.</w:t>
      </w:r>
      <w:r>
        <w:rPr/>
        <w:t xml:space="preserve"> Здійснювати контроль за своєчасною виплатою допомоги по тимчасовій непрацездатност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4.</w:t>
      </w:r>
      <w:r>
        <w:rPr/>
        <w:t xml:space="preserve"> Здійснювати контроль за своєчасним поданням роботодавцями до органів Пенсійного фонду достовірних відомостей про стаж і заробіток, страхові внески, інформуванням роботодавцями працівників про суму сплачених страхових внес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6.</w:t>
      </w:r>
      <w:r>
        <w:rPr/>
        <w:t xml:space="preserve"> ЗАБЕЗПЕЧЕННЯ ГАРАНТІЙ ДІЯЛЬНОСТІ ПЕРВИННОЇ ПРОФСПІЛКОВОЇ ОРГАН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6.1.</w:t>
      </w:r>
      <w:r>
        <w:rPr/>
        <w:t xml:space="preserve"> Зобов'язується, з письмової згоди членів профспілки, утримувати з них через бухгалтерію профспілкові внески і своєчасно перераховувати їх виборному органу первинної профспілкової організації, надавати йому інформацію, фінансові документи щодо правильності та повноти надходження і перерахування внесків. Не допускати заборгованості з профспілкових внес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6.2.</w:t>
      </w:r>
      <w:r>
        <w:rPr/>
        <w:t xml:space="preserve"> Власник зобов'язується створювати необхідні умови для роботи виборного органу первинної профспілкової організації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7.</w:t>
      </w:r>
      <w:r>
        <w:rPr/>
        <w:t xml:space="preserve"> ЗАКЛЮЧНІ ПОЛОЖЕНН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1.</w:t>
      </w:r>
      <w:r>
        <w:rPr/>
        <w:t xml:space="preserve"> Зміни та доповнення до цього колективного договору вносяться в обов'язковому порядку у зв'язку зі змінами чинного законодавства та за ініціативою однієї із сторін після проведення переговорів (консультацій) та досягнення згоди і набувають чинності після схвалення зборами працівників і підписання сторонам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2.</w:t>
      </w:r>
      <w:r>
        <w:rPr/>
        <w:t xml:space="preserve"> У п'ятиденний термін після підписання колективного договору власник подає його на реєстрацію у відповідні органи і після реєстрації доводить до відома всіх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3.</w:t>
      </w:r>
      <w:r>
        <w:rPr/>
        <w:t xml:space="preserve"> Контроль за виконанням договору здійснюють обидві сторони, які підписали йог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4.</w:t>
      </w:r>
      <w:r>
        <w:rPr/>
        <w:t xml:space="preserve"> Сторони щорічно звітують про виконання колективного договору на зборах трудового колективу і раз у півріччя</w:t>
      </w:r>
      <w:r>
        <w:rPr>
          <w:lang w:val="en-US" w:eastAsia="en-US"/>
        </w:rPr>
        <w:t xml:space="preserve"> -</w:t>
      </w:r>
      <w:r>
        <w:rPr/>
        <w:t xml:space="preserve"> на розширеному засіданні виборного органу первинної профспілкової організації та власника. Із звітом виступають керівники сторін, які підписали договір. Про результати інформується трудовий колектив.</w:t>
      </w:r>
    </w:p>
    <w:p>
      <w:pPr>
        <w:pStyle w:val="Style15"/>
        <w:rPr/>
      </w:pPr>
      <w:r>
        <w:rPr/>
        <w:t>Виборний орган первинної профспілкової організації для контролю за виконанням колективного договору проводить перевірки його виконання силами своїх комісій та активу, запитує у власника інформацію про хід і підсумки виконання колдоговору;</w:t>
      </w:r>
    </w:p>
    <w:p>
      <w:pPr>
        <w:pStyle w:val="Style15"/>
        <w:rPr/>
      </w:pPr>
      <w:r>
        <w:rPr/>
        <w:t>заслуховує на своїх засіданнях власника про хід виконання колективн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5.</w:t>
      </w:r>
      <w:r>
        <w:rPr/>
        <w:t xml:space="preserve"> За три місяці до закінчення дії колдоговору сторони вступають в переговори по укладанню нов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6.</w:t>
      </w:r>
      <w:r>
        <w:rPr/>
        <w:t xml:space="preserve"> Для ведення переговорів по укладанню колективного договору і підведення підсумків його виконання, а також розгляду конфліктних ситуацій і суперечностей по колективному договору утворюється двостороння комісія.</w:t>
      </w:r>
    </w:p>
    <w:p>
      <w:pPr>
        <w:pStyle w:val="Style15"/>
        <w:rPr/>
      </w:pPr>
      <w:r>
        <w:rPr/>
      </w:r>
    </w:p>
    <w:p>
      <w:pPr>
        <w:pStyle w:val="Style23"/>
        <w:rPr/>
      </w:pPr>
      <w:r>
        <w:rPr/>
        <w:t>Колективний договір підписали:</w:t>
      </w:r>
    </w:p>
    <w:p>
      <w:pPr>
        <w:pStyle w:val="Style15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7"/>
        <w:gridCol w:w="3031"/>
        <w:gridCol w:w="2464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41"/>
              <w:rPr/>
            </w:pPr>
            <w:r>
              <w:rPr/>
              <w:t>Від власника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Style41"/>
              <w:rPr/>
            </w:pPr>
            <w:r>
              <w:rPr/>
              <w:t>Від трудового колективу (профспілковий представник)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41"/>
              <w:rPr/>
            </w:pPr>
            <w:r>
              <w:rPr/>
              <w:t>__________________________________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Style41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Style41"/>
              <w:jc w:val="left"/>
              <w:rPr/>
            </w:pPr>
            <w:r>
              <w:rPr/>
              <w:t xml:space="preserve">М.П. </w:t>
            </w:r>
          </w:p>
        </w:tc>
        <w:tc>
          <w:tcPr>
            <w:tcW w:w="1897" w:type="dxa"/>
            <w:tcBorders/>
          </w:tcPr>
          <w:p>
            <w:pPr>
              <w:pStyle w:val="Style41"/>
              <w:rPr/>
            </w:pPr>
            <w:r>
              <w:rPr/>
              <w:t>Дата</w:t>
            </w:r>
          </w:p>
        </w:tc>
        <w:tc>
          <w:tcPr>
            <w:tcW w:w="3031" w:type="dxa"/>
            <w:tcBorders/>
          </w:tcPr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2464" w:type="dxa"/>
            <w:tcBorders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</w:tbl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  <w:t>* Даний колективний договір розроблений для малих підприємств з чисельністю працюючих до 10 чоловік.</w:t>
      </w:r>
    </w:p>
    <w:p>
      <w:pPr>
        <w:pStyle w:val="Style15"/>
        <w:rPr/>
      </w:pPr>
      <w:r>
        <w:rPr/>
      </w:r>
    </w:p>
    <w:sectPr>
      <w:type w:val="nextPage"/>
      <w:pgSz w:w="11906" w:h="1682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>
      <w:sz w:val="18"/>
    </w:rPr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5:00Z</dcterms:created>
  <dc:creator>Kostya</dc:creator>
  <dc:description/>
  <cp:keywords/>
  <dc:language>en-US</dc:language>
  <cp:lastModifiedBy>Admin</cp:lastModifiedBy>
  <dcterms:modified xsi:type="dcterms:W3CDTF">2009-04-29T12:45:00Z</dcterms:modified>
  <cp:revision>2</cp:revision>
  <dc:subject/>
  <dc:title>КОЛЕКТИВНИЙ ДОГОВІР* </dc:title>
</cp:coreProperties>
</file>