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val="ru-RU"/>
        </w:rPr>
      </w:pPr>
      <w:r>
        <w:rPr>
          <w:lang w:val="ru-RU"/>
        </w:rPr>
        <w:t>ВЫПЛАТА ПОСОБИЙ ПО СОЦСТРАХУ В 2007 ГОДУ</w:t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lang w:val="ru-RU"/>
        </w:rPr>
      </w:pPr>
      <w:r>
        <w:rPr>
          <w:lang w:val="ru-RU"/>
        </w:rPr>
        <w:t>Библиотека “Баланс”</w:t>
      </w:r>
    </w:p>
    <w:p>
      <w:pPr>
        <w:pStyle w:val="Style24"/>
        <w:rPr>
          <w:lang w:val="ru-RU"/>
        </w:rPr>
      </w:pPr>
      <w:r>
        <w:rPr>
          <w:lang w:val="ru-RU"/>
        </w:rPr>
        <w:t>N 5, от 30 мая 2007 р.</w:t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>
          <w:szCs w:val="22"/>
          <w:lang w:val="ru-RU"/>
        </w:rPr>
      </w:pPr>
      <w:r>
        <w:rPr>
          <w:szCs w:val="22"/>
          <w:lang w:val="ru-RU"/>
        </w:rPr>
        <w:t>Алла Харитонова</w:t>
      </w:r>
    </w:p>
    <w:p>
      <w:pPr>
        <w:pStyle w:val="Style24"/>
        <w:rPr>
          <w:szCs w:val="22"/>
          <w:lang w:val="ru-RU"/>
        </w:rPr>
      </w:pPr>
      <w:r>
        <w:rPr>
          <w:szCs w:val="22"/>
          <w:lang w:val="ru-RU"/>
        </w:rPr>
        <w:t>бухгалтер-эксперт фирмы «Баланс-Клуб»</w:t>
      </w:r>
    </w:p>
    <w:p>
      <w:pPr>
        <w:pStyle w:val="Style24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Законом N 2240 (ст. 34) предусмотрены следующие виды пособий застрахованным лицам: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- по временной потере трудоспособности;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- по беременности и родам;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- при рождении ребенка*;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- по уходу за ребенком* до достижения им 3 лет;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- на погребение.</w:t>
      </w:r>
    </w:p>
    <w:p>
      <w:pPr>
        <w:pStyle w:val="Style22"/>
        <w:rPr>
          <w:lang w:val="ru-RU"/>
        </w:rPr>
      </w:pPr>
      <w:r>
        <w:rPr>
          <w:lang w:val="ru-RU"/>
        </w:rPr>
        <w:t>* Согласно Закону N 489 (ст. 56) данные пособия в 2007 году выплачиваются за счет средств субвенций из госбюджета местным бюджетам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Основания и источники выплаты указанных пособий представлены в табл. 1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30"/>
        <w:rPr>
          <w:lang w:val="ru-RU"/>
        </w:rPr>
      </w:pPr>
      <w:r>
        <w:rPr>
          <w:lang w:val="ru-RU"/>
        </w:rPr>
        <w:t>Таблица 1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4"/>
        <w:gridCol w:w="2953"/>
        <w:gridCol w:w="281"/>
        <w:gridCol w:w="1546"/>
        <w:gridCol w:w="72"/>
        <w:gridCol w:w="1897"/>
        <w:gridCol w:w="140"/>
        <w:gridCol w:w="1304"/>
      </w:tblGrid>
      <w:tr>
        <w:trPr>
          <w:trHeight w:val="432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ид пособия 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окументы, необходимые для начисления 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змер пособия 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рядок выплаты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снование для выплаты </w:t>
            </w:r>
          </w:p>
        </w:tc>
      </w:tr>
      <w:tr>
        <w:trPr>
          <w:trHeight w:val="240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 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 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 </w:t>
            </w:r>
          </w:p>
        </w:tc>
        <w:tc>
          <w:tcPr>
            <w:tcW w:w="2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5 </w:t>
            </w:r>
          </w:p>
        </w:tc>
      </w:tr>
      <w:tr>
        <w:trPr>
          <w:trHeight w:val="230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 счет средств ФСС по ВПТ </w:t>
            </w:r>
          </w:p>
        </w:tc>
      </w:tr>
      <w:tr>
        <w:trPr>
          <w:trHeight w:val="1757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По временной нетрудо-способности* </w:t>
            </w:r>
          </w:p>
        </w:tc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Листок нетрудоспособности, выданный медицинским учреждением**; протокол комиссии (уполномоченного лица) по социальному страхованию о назначении пособия 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В зависимости от страхового стажа (от 60 до 100 %) с учетом ст. 112 Закона N 489 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За рабочие дни (часы), приходящи-еся на период нетрудоспособности, в соответствии с графиком работы (частично за счет предприятия) 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Закон N 2213, 2240 (ст. 35, 37, 50, 51), Порядок N 439 </w:t>
            </w:r>
          </w:p>
        </w:tc>
      </w:tr>
      <w:tr>
        <w:trPr>
          <w:trHeight w:val="806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По беременности и родам * </w:t>
            </w:r>
          </w:p>
        </w:tc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100 % средней заработной платы с учетом ст. 112 Закона N 489 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За весь период отпуска – за счет средств Фонда 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Закон N 2240 (ст. 38, 39, 50, 51, 53) </w:t>
            </w:r>
          </w:p>
        </w:tc>
      </w:tr>
      <w:tr>
        <w:trPr>
          <w:trHeight w:val="1373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На погребение 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Свидетельство о смерти, выданное РАГСом; заявление; справка с места жительства о том, что умерший член семьи находился на иждивении застрахованного лица 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1 200 грн.*** 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Выдается лицу, осуществившему погребение 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Закон N 2240 (ст. 45, 46, 51), Постановле-ние N 218 </w:t>
            </w:r>
          </w:p>
        </w:tc>
      </w:tr>
      <w:tr>
        <w:trPr>
          <w:trHeight w:val="1027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* Назначается как по основному месту работы, так и на работе по совместительству. </w:t>
            </w:r>
          </w:p>
          <w:p>
            <w:pPr>
              <w:pStyle w:val="Style22"/>
              <w:rPr/>
            </w:pPr>
            <w:r>
              <w:rPr>
                <w:lang w:val="ru-RU"/>
              </w:rPr>
              <w:t xml:space="preserve">** По месту работы по совместительству пособие назначается на основании </w:t>
            </w:r>
            <w:r>
              <w:rPr>
                <w:b/>
                <w:lang w:val="ru-RU"/>
              </w:rPr>
              <w:t>копии</w:t>
            </w:r>
            <w:r>
              <w:rPr>
                <w:lang w:val="ru-RU"/>
              </w:rPr>
              <w:t xml:space="preserve"> листка нетрудоспособности, заверенной подписью руководителя и печатью по основному месту работы, а также справки о средней зарплате по основному месту работы (п. 21 Порядка N 1266).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*** Размер пособия на погребение утверждается Фондом и в настоящее время, как и в 2006 г., составляет 1 200 грн. Новый размер пока не установлен. 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</w:rPr>
            </w:pPr>
            <w:r>
              <w:rPr>
                <w:b/>
              </w:rPr>
              <w:t xml:space="preserve">За счет средств государственного бюджета </w:t>
            </w:r>
          </w:p>
        </w:tc>
      </w:tr>
      <w:tr>
        <w:trPr>
          <w:trHeight w:val="2114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При рождении ребенка </w:t>
            </w:r>
          </w:p>
        </w:tc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Заявление о назначении пособия; копия свидетельства о рождении ребенка; справка для назначения пособия, выданная РАГС; для усыновителей и опекунов также копия решения суда об усыновлении или других органов об установлении опеки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8 500 грн.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Выдается одному из родителей (усыновителю или опекуну) на каждого ребенка 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Закон N 2240 </w:t>
            </w:r>
          </w:p>
          <w:p>
            <w:pPr>
              <w:pStyle w:val="Style38"/>
              <w:rPr/>
            </w:pPr>
            <w:r>
              <w:rPr>
                <w:lang w:val="ru-RU"/>
              </w:rPr>
              <w:t xml:space="preserve">(ст. 40, 41), </w:t>
            </w:r>
          </w:p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Постановле-ние N 13, Закон N 489 (ст. 56) </w:t>
            </w:r>
          </w:p>
        </w:tc>
      </w:tr>
    </w:tbl>
    <w:p>
      <w:pPr>
        <w:pStyle w:val="Style15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3229"/>
        <w:gridCol w:w="1689"/>
        <w:gridCol w:w="1712"/>
        <w:gridCol w:w="1557"/>
      </w:tblGrid>
      <w:tr>
        <w:trPr>
          <w:trHeight w:val="13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5 </w:t>
            </w:r>
          </w:p>
        </w:tc>
      </w:tr>
      <w:tr>
        <w:trPr>
          <w:trHeight w:val="23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По уходу за ребенком до достижения им трехлетнего возрас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Заявление; приказ (распоряжение) работодателя о предоставлении отпуска по уходу за ребенком;</w:t>
            </w:r>
          </w:p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справка о доходах семьи за последние 6 месяцев (если размер пособия превышает минимальны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Разница между 50 % прожиточного минимума, установленного для трудоспособного лица, и среднемесячным совокупным доходом семьи в расчете на одно лицо за предыдущие 6 мес. (но не менее 23 % указанного прожиточного минимум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Ежемесячно, с учетом индекс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Закон N 2240 (ст. 42 – 44), Закон N 489 (ст. 56), Закон N 749, Порядок N 13</w:t>
            </w:r>
          </w:p>
        </w:tc>
      </w:tr>
    </w:tbl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Расчет выплат по больничным листкам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Согласно Порядку N 1266 для начисления пособия по временной нетрудоспособности, а также по беременности и родам необходимо определить: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- расчетный период, за который исчисляется средняя заработная плата;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- выплаты, на основании которых рассчитывается средняя заработная плата;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- среднедневную (среднечасовую) заработную плату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Расчетный период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Расчетным является период по последнему месту работы перед наступлением страхового случая, в течение которого застрахованное лицо работало, и за него уплачивались страховые взносы. Такими периодами являются:</w:t>
      </w:r>
    </w:p>
    <w:p>
      <w:pPr>
        <w:pStyle w:val="Style15"/>
        <w:rPr/>
      </w:pPr>
      <w:r>
        <w:rPr>
          <w:szCs w:val="22"/>
          <w:lang w:val="ru-RU"/>
        </w:rPr>
        <w:t xml:space="preserve">- </w:t>
      </w:r>
      <w:r>
        <w:rPr>
          <w:b/>
          <w:szCs w:val="22"/>
          <w:lang w:val="ru-RU"/>
        </w:rPr>
        <w:t>6</w:t>
      </w:r>
      <w:r>
        <w:rPr>
          <w:szCs w:val="22"/>
          <w:lang w:val="ru-RU"/>
        </w:rPr>
        <w:t xml:space="preserve"> календарных месяцев, предшествующих месяцу наступления страхового случая, а для лиц, работа которых носит сезонный характер, – </w:t>
      </w:r>
      <w:r>
        <w:rPr>
          <w:b/>
          <w:szCs w:val="22"/>
          <w:lang w:val="ru-RU"/>
        </w:rPr>
        <w:t>12</w:t>
      </w:r>
      <w:r>
        <w:rPr>
          <w:szCs w:val="22"/>
          <w:lang w:val="ru-RU"/>
        </w:rPr>
        <w:t xml:space="preserve"> календарных месяцев (п. 4 Порядка N 1266);</w:t>
      </w:r>
    </w:p>
    <w:p>
      <w:pPr>
        <w:pStyle w:val="Style15"/>
        <w:rPr/>
      </w:pPr>
      <w:r>
        <w:rPr>
          <w:szCs w:val="22"/>
          <w:lang w:val="ru-RU"/>
        </w:rPr>
        <w:t xml:space="preserve">- </w:t>
      </w:r>
      <w:r>
        <w:rPr>
          <w:b/>
          <w:szCs w:val="22"/>
          <w:lang w:val="ru-RU"/>
        </w:rPr>
        <w:t>фактически отработанные календарные месяцы</w:t>
      </w:r>
      <w:r>
        <w:rPr>
          <w:szCs w:val="22"/>
          <w:lang w:val="ru-RU"/>
        </w:rPr>
        <w:t>, за которые уплачены страховые взносы, – для лиц, отработавших менее 6 месяцев;</w:t>
      </w:r>
    </w:p>
    <w:p>
      <w:pPr>
        <w:pStyle w:val="Style15"/>
        <w:rPr/>
      </w:pPr>
      <w:r>
        <w:rPr>
          <w:szCs w:val="22"/>
          <w:lang w:val="ru-RU"/>
        </w:rPr>
        <w:t xml:space="preserve">- </w:t>
      </w:r>
      <w:r>
        <w:rPr>
          <w:b/>
          <w:szCs w:val="22"/>
          <w:lang w:val="ru-RU"/>
        </w:rPr>
        <w:t>время, фактически отработанное</w:t>
      </w:r>
      <w:r>
        <w:rPr>
          <w:szCs w:val="22"/>
          <w:lang w:val="ru-RU"/>
        </w:rPr>
        <w:t xml:space="preserve"> перед наступлением страхового случая, – для лиц, отработавших менее одного месяца.</w:t>
      </w:r>
    </w:p>
    <w:p>
      <w:pPr>
        <w:pStyle w:val="Style15"/>
        <w:rPr/>
      </w:pPr>
      <w:r>
        <w:rPr>
          <w:szCs w:val="22"/>
          <w:lang w:val="ru-RU"/>
        </w:rPr>
        <w:t xml:space="preserve">Из расчетного периода исключаются месяцы, когда работник не работал (с 1-го по 1-е число) </w:t>
      </w:r>
      <w:r>
        <w:rPr>
          <w:b/>
          <w:szCs w:val="22"/>
          <w:lang w:val="ru-RU"/>
        </w:rPr>
        <w:t>по уважительным причинам</w:t>
      </w:r>
      <w:r>
        <w:rPr>
          <w:szCs w:val="22"/>
          <w:lang w:val="ru-RU"/>
        </w:rPr>
        <w:t xml:space="preserve"> (временная нетрудоспособность, отпуск в связи с беременностью и родами, по уходу за ребенком до 3 лет или до 6 лет – по медицинскому заключению)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Средняя зарплата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Средняя зарплата рассчитывается на основании выплат, входящих в фонд оплаты труда (раздел 2 Инструкции N 5) и не превышающих максимальную величину зарплаты, из которой исчисляются страховые взносы (с 01.01.07 г. – 7 875 грн., с 01.04.07 г. – 8 415 грн., с 01.10.07 г. – 8 520 грн.). К ним относятся выплаты: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- начисленные за отработанное время;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- облагаемые НДФЛ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Если в расчетном периоде застрахованное лицо часть месяца не работало по уважительным причинам (см. выше), разовые выплаты в этом месяце учитываются пропорционально отработанному времени (п. 9 Порядка N 1266)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Среднедневная (среднечасовая) зарплата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Для расчета среднедневной (среднечасовой – при суммированном учете рабочего времени) зарплаты можно применить формулу: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5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Зс = В : Кр,</w:t>
      </w:r>
    </w:p>
    <w:p>
      <w:pPr>
        <w:pStyle w:val="Style15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Style15"/>
        <w:rPr/>
      </w:pPr>
      <w:r>
        <w:rPr>
          <w:szCs w:val="22"/>
          <w:lang w:val="ru-RU"/>
        </w:rPr>
        <w:t xml:space="preserve">где </w:t>
      </w:r>
      <w:r>
        <w:rPr>
          <w:b/>
          <w:szCs w:val="22"/>
          <w:lang w:val="ru-RU"/>
        </w:rPr>
        <w:t>Зс</w:t>
      </w:r>
      <w:r>
        <w:rPr>
          <w:szCs w:val="22"/>
          <w:lang w:val="ru-RU"/>
        </w:rPr>
        <w:t xml:space="preserve"> – среднедневная (среднечасовая) зарплата,</w:t>
      </w:r>
    </w:p>
    <w:p>
      <w:pPr>
        <w:pStyle w:val="Style15"/>
        <w:rPr/>
      </w:pPr>
      <w:r>
        <w:rPr>
          <w:b/>
          <w:szCs w:val="22"/>
          <w:lang w:val="ru-RU"/>
        </w:rPr>
        <w:t>В</w:t>
      </w:r>
      <w:r>
        <w:rPr>
          <w:szCs w:val="22"/>
          <w:lang w:val="ru-RU"/>
        </w:rPr>
        <w:t xml:space="preserve"> – выплаты, на основании которых определяется средняя зарплата,</w:t>
      </w:r>
    </w:p>
    <w:p>
      <w:pPr>
        <w:pStyle w:val="Style15"/>
        <w:rPr/>
      </w:pPr>
      <w:r>
        <w:rPr>
          <w:b/>
          <w:szCs w:val="22"/>
          <w:lang w:val="ru-RU"/>
        </w:rPr>
        <w:t>Кр</w:t>
      </w:r>
      <w:r>
        <w:rPr>
          <w:szCs w:val="22"/>
          <w:lang w:val="ru-RU"/>
        </w:rPr>
        <w:t xml:space="preserve"> – количество рабочих дней (часов) расчетного периода, за который исчисляется средняя зарплата.</w:t>
      </w:r>
    </w:p>
    <w:p>
      <w:pPr>
        <w:pStyle w:val="Style15"/>
        <w:rPr/>
      </w:pPr>
      <w:r>
        <w:rPr>
          <w:b/>
          <w:szCs w:val="22"/>
          <w:lang w:val="ru-RU"/>
        </w:rPr>
        <w:t>Обращаем внимание!</w:t>
      </w:r>
      <w:r>
        <w:rPr>
          <w:szCs w:val="22"/>
          <w:lang w:val="ru-RU"/>
        </w:rPr>
        <w:t xml:space="preserve"> Среднедневная (среднечасовая) заработная плата не может превышать максимальную сумму, из которой уплачиваются страховые взносы, в расчете на один день (час) (п. 14 Порядка N 1266)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С 1 января текущего года статьей 112 Закона N 489 пособия по временной нетрудоспособности, беременности и родам ограничены размером минимальной зарплаты, действующей на момент наступления страхового случая. Эти ограничения установлены для застрахованных лиц (кроме добровольно застрахованных), уплачивавших страховые взносы (независимо от места работы) менее 6 месяцев из последних 12 перед наступлением страхового случая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Данные ограничения не распространяются на застрахованных лиц, находящихся в отпуске в связи с беременностью и родами, в отпуске по уходу за ребенком до 3 лет, не работающих из-за болезни (Письма N 41 и N 169)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Пособие по временной нетрудоспособности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Пособия вследствие заболевания или травмы, не связанной с несчастным случаем на производстве, выплачиваются таким образом (ст. 2 Закона N 2213):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- за первые 5 дней болезни (за рабочие дни согласно графику работы, которые приходятся на дни болезни) – за счет средств предприятия в соответствии с Порядком N 439;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- начиная с 6-го дня – за счет средств ФСС по ВПТ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По страховым случаям (уход за больным ребенком, больным членом семьи, в случае карантина, наложенного СЭС), кроме болезни или бытовой травмы, данное пособие выплачивается полностью за счет средств Фонда (начиная с первого дня)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Размер пособия для застрахованных лиц, как правило, зависит от страхового стажа (см. табл. 2)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30"/>
        <w:rPr>
          <w:lang w:val="ru-RU"/>
        </w:rPr>
      </w:pPr>
      <w:r>
        <w:rPr>
          <w:lang w:val="ru-RU"/>
        </w:rPr>
        <w:t>Таблица 2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6"/>
        <w:gridCol w:w="2441"/>
      </w:tblGrid>
      <w:tr>
        <w:trPr>
          <w:trHeight w:val="442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змер страхового стажа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змер пособия </w:t>
            </w:r>
          </w:p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(% к средней зарплате) </w:t>
            </w:r>
          </w:p>
        </w:tc>
      </w:tr>
      <w:tr>
        <w:trPr>
          <w:trHeight w:val="25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До 5 лет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60 </w:t>
            </w:r>
          </w:p>
        </w:tc>
      </w:tr>
      <w:tr>
        <w:trPr>
          <w:trHeight w:val="25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От 5 до 8 лет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80 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Свыше 8 лет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100 </w:t>
            </w:r>
          </w:p>
        </w:tc>
      </w:tr>
      <w:tr>
        <w:trPr>
          <w:trHeight w:val="1584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/>
            </w:pPr>
            <w:r>
              <w:rPr>
                <w:b/>
                <w:lang w:val="ru-RU"/>
              </w:rPr>
              <w:t>Независимо от страхового стажа</w:t>
            </w:r>
            <w:r>
              <w:rPr>
                <w:lang w:val="ru-RU"/>
              </w:rPr>
              <w:t>:</w:t>
            </w:r>
          </w:p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- гражданам, отнесенным к 1 – 4-й категориям лиц, пострадавших в результате Чернобыльской катастрофы;</w:t>
            </w:r>
          </w:p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>- одному из родителей (либо лицу, их заменяющему), ухаживающему за больным ребенком в возрасте до 14 лет, который пострадал в результате Чернобыльской катастрофы;</w:t>
            </w:r>
          </w:p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- ветеранам войны и приравненным к ним лицам 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100 </w:t>
            </w:r>
          </w:p>
        </w:tc>
      </w:tr>
    </w:tbl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Сумма пособия исчисляется по следующей формуле (п. 20 Порядка N 1266):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5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 = Зс х Рп х Кд,</w:t>
      </w:r>
    </w:p>
    <w:p>
      <w:pPr>
        <w:pStyle w:val="Style15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Style15"/>
        <w:rPr/>
      </w:pPr>
      <w:r>
        <w:rPr>
          <w:szCs w:val="22"/>
          <w:lang w:val="ru-RU"/>
        </w:rPr>
        <w:t xml:space="preserve">где </w:t>
      </w:r>
      <w:r>
        <w:rPr>
          <w:b/>
          <w:szCs w:val="22"/>
          <w:lang w:val="ru-RU"/>
        </w:rPr>
        <w:t>П</w:t>
      </w:r>
      <w:r>
        <w:rPr>
          <w:szCs w:val="22"/>
          <w:lang w:val="ru-RU"/>
        </w:rPr>
        <w:t xml:space="preserve"> – сумма пособия,</w:t>
      </w:r>
    </w:p>
    <w:p>
      <w:pPr>
        <w:pStyle w:val="Style15"/>
        <w:rPr/>
      </w:pPr>
      <w:r>
        <w:rPr>
          <w:b/>
          <w:szCs w:val="22"/>
          <w:lang w:val="ru-RU"/>
        </w:rPr>
        <w:t>Зс</w:t>
      </w:r>
      <w:r>
        <w:rPr>
          <w:szCs w:val="22"/>
          <w:lang w:val="ru-RU"/>
        </w:rPr>
        <w:t xml:space="preserve"> – среднедневная (среднечасовая) зарплата,</w:t>
      </w:r>
    </w:p>
    <w:p>
      <w:pPr>
        <w:pStyle w:val="Style15"/>
        <w:rPr/>
      </w:pPr>
      <w:r>
        <w:rPr>
          <w:b/>
          <w:szCs w:val="22"/>
          <w:lang w:val="ru-RU"/>
        </w:rPr>
        <w:t>Рп</w:t>
      </w:r>
      <w:r>
        <w:rPr>
          <w:szCs w:val="22"/>
          <w:lang w:val="ru-RU"/>
        </w:rPr>
        <w:t xml:space="preserve"> – размер пособия (%) в зависимости от страхового стажа,</w:t>
      </w:r>
    </w:p>
    <w:p>
      <w:pPr>
        <w:pStyle w:val="Style15"/>
        <w:rPr/>
      </w:pPr>
      <w:r>
        <w:rPr>
          <w:b/>
          <w:szCs w:val="22"/>
          <w:lang w:val="ru-RU"/>
        </w:rPr>
        <w:t>Кд</w:t>
      </w:r>
      <w:r>
        <w:rPr>
          <w:szCs w:val="22"/>
          <w:lang w:val="ru-RU"/>
        </w:rPr>
        <w:t xml:space="preserve"> – количество дней (часов), подлежащих оплате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5"/>
        <w:rPr>
          <w:b/>
          <w:b/>
          <w:szCs w:val="22"/>
          <w:lang w:val="ru-RU"/>
        </w:rPr>
      </w:pPr>
      <w:r>
        <w:rPr>
          <w:b/>
          <w:szCs w:val="22"/>
          <w:u w:val="single"/>
          <w:lang w:val="ru-RU"/>
        </w:rPr>
        <w:t>ПРИМЕР 1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Работник предприятия болел с 14 по 26 марта 2007 года, что подтверждено листком нетрудоспособности. Страховой стаж – 6 лет. Согласно графику работы на дни болезни приходится 9 рабочих дней, в том числе три – на первые 5 дней болезни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Расчетный период в данном примере составляет 6 месяцев: с сентября 2006 г. по февраль 2007 г. (табл. 3.)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Среднедневная зарплата работника 229,70 грн. не превышает максимальный размер среднедневной зарплаты 393,75 грн. (7 875 грн. : 20 р. д.). Больничные начисляются ему в размере 80% средней зарплаты: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- за первые 5 дней болезни: 229,70 грн. х 80 % х 3 р. д. = 551,28 грн.;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- за 6 последующих дней: 229,70 грн. х 80 % х 6 р. д. = 1 102,56 грн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30"/>
        <w:rPr>
          <w:lang w:val="ru-RU"/>
        </w:rPr>
      </w:pPr>
      <w:r>
        <w:rPr>
          <w:lang w:val="ru-RU"/>
        </w:rPr>
        <w:t>Таблица 3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30"/>
        <w:rPr/>
      </w:pPr>
      <w:r>
        <w:rPr/>
        <w:t>(грн.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7"/>
        <w:gridCol w:w="827"/>
        <w:gridCol w:w="681"/>
        <w:gridCol w:w="972"/>
        <w:gridCol w:w="1146"/>
        <w:gridCol w:w="1387"/>
        <w:gridCol w:w="1208"/>
        <w:gridCol w:w="1267"/>
        <w:gridCol w:w="972"/>
      </w:tblGrid>
      <w:tr>
        <w:trPr>
          <w:trHeight w:val="480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сяцы расчетного периода </w:t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личество рабочих дней </w:t>
            </w:r>
          </w:p>
        </w:tc>
        <w:tc>
          <w:tcPr>
            <w:tcW w:w="47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ыплаты за расчетный период 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рплата, учиты-ваемая при расчете пособия 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не-дневная зарплата (гр. 8 :</w:t>
            </w:r>
          </w:p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: гр. 2) </w:t>
            </w:r>
          </w:p>
        </w:tc>
      </w:tr>
      <w:tr>
        <w:trPr>
          <w:trHeight w:val="1142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акти-чески отрабо-танных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 норме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зарплат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b/>
                <w:lang w:val="ru-RU"/>
              </w:rPr>
              <w:t xml:space="preserve">отпускные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ознаграж-дение по итогам работы за год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атериаль-ная помощь, входящая в ФОТ 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6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7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8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9 </w:t>
            </w:r>
          </w:p>
        </w:tc>
      </w:tr>
      <w:tr>
        <w:trPr>
          <w:trHeight w:val="23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06 г.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229,70 </w:t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Сентябрь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21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2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3 500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3 500 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Октябрь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22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22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4 200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4 200 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Ноябрь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22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22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3 700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3 700 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Декабрь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2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1 900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2 300*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800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2 700 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07 г.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8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21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1 500**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2 700**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4 600**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5 459,50*** 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Февраль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20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20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4 100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4 100 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того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103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127 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18 900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5 00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4 600 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800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23 659,50 </w:t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6" w:hRule="atLeast"/>
        </w:trPr>
        <w:tc>
          <w:tcPr>
            <w:tcW w:w="96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* Сумма отпускных при расчете пособия не учитывается (Письмо N 557).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** Страховые взносы за январь уплачены с суммы 7 875 грн. Доля зарплаты и годового вознаграждения, с которых уплачены страховые взносы: 7 875 грн. : 8 800 грн. (1 500 грн. + 2 700 грн. + 4 600 грн.) = 0,895. Сумма зарплаты, входящая в расчет пособия, составляет: 1 500 грн. х 0,895 = 1 342,50 грн. Сумма вознаграждения, на которую начислены страховые взносы: 4 600 грн. х 0,895 = 4 117 грн.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lang w:val="ru-RU"/>
              </w:rPr>
              <w:t xml:space="preserve">*** Сумма рассчитана путем сложения: 1 342,50 грн. + 4 117 грн. = 5 459,50 грн. </w:t>
            </w:r>
          </w:p>
        </w:tc>
      </w:tr>
    </w:tbl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5"/>
        <w:rPr/>
      </w:pPr>
      <w:r>
        <w:rPr>
          <w:szCs w:val="22"/>
          <w:lang w:val="ru-RU"/>
        </w:rPr>
        <w:t xml:space="preserve">Из суммы пособия </w:t>
      </w:r>
      <w:r>
        <w:rPr>
          <w:b/>
          <w:szCs w:val="22"/>
          <w:lang w:val="ru-RU"/>
        </w:rPr>
        <w:t>удерживается НДФЛ</w:t>
      </w:r>
      <w:r>
        <w:rPr>
          <w:szCs w:val="22"/>
          <w:lang w:val="ru-RU"/>
        </w:rPr>
        <w:t xml:space="preserve"> (пп. 4.3.1 Закона N 889)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На сумму этого пособия начисляются страховые взносы в ПФ (ст. 19 Закона N 1058); в другие социальные фонды взносы не начисляются, поскольку оно не входит в ФОТ (п. 3.2 Инструкции N 5)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В налоговом учете сумма пособия, начисленная за первые 5 дней нетрудоспособности, включается в состав ВР (пп. 5.6.2 Закона о прибыли)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Сумма пособия, начисленного за счет средств Фонда (1 102,56 грн.), отражается в форме Ф4-ФСС з ТВП в стр. 14 табл. III и стр. 1, 2 (гр. 3 – 6) табл. IV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Пособие по беременности и родам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Данное пособие предоставляется застрахованному лицу за счет средств Фонда в полном объеме, независимо от количества дней отпуска, фактически использованных до родов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Его размер не зависит от страхового стажа и составляет 100 % средней заработной платы, исчисленной так же, как и для больничного (в 2007 г. с учетом ст. 112 Закона N 489)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5"/>
        <w:rPr>
          <w:b/>
          <w:b/>
          <w:szCs w:val="22"/>
          <w:lang w:val="ru-RU"/>
        </w:rPr>
      </w:pPr>
      <w:r>
        <w:rPr>
          <w:b/>
          <w:szCs w:val="22"/>
          <w:u w:val="single"/>
          <w:lang w:val="ru-RU"/>
        </w:rPr>
        <w:t>ПРИМЕР 2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Работнице предприятия предоставлен отпуск в связи с беременностью и родами на 126 календарных дней. Основание – листок нетрудоспособности, открытый с 12.03.07 г. На период отпуска приходится 84 рабочих дня (по графику работы)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Данная работница оформлена на работу 02.10.06 г. и до этого момента трудового стажа не имела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Допустим, ее среднедневная зарплата за расчетный период составляет 229,70 грн. Работница уплачивала страховые взносы менее 6 месяцев на протяжении последних 12 месяцев перед наступлением страхового случая, поэтому размер выплачиваемого ей пособия ограничивается среднедневной минимальной зарплатой, установленной на момент наступления страхового случая.</w:t>
      </w:r>
    </w:p>
    <w:p>
      <w:pPr>
        <w:pStyle w:val="Style15"/>
        <w:rPr/>
      </w:pPr>
      <w:r>
        <w:rPr>
          <w:szCs w:val="22"/>
          <w:lang w:val="ru-RU"/>
        </w:rPr>
        <w:t xml:space="preserve">Чтобы рассчитать размер пособия, необходимо </w:t>
      </w:r>
      <w:r>
        <w:rPr>
          <w:b/>
          <w:szCs w:val="22"/>
          <w:lang w:val="ru-RU"/>
        </w:rPr>
        <w:t>за каждый месяц</w:t>
      </w:r>
      <w:r>
        <w:rPr>
          <w:szCs w:val="22"/>
          <w:lang w:val="ru-RU"/>
        </w:rPr>
        <w:t xml:space="preserve"> отпуска по беременности и родам определить среднедневную минимальную зарплату (Письмо N 41). Для этого месячную минимальную зарплату, действующую на 12.03.07 г., т. е. 400 грн., разделим на количество рабочих дней (по норме) в месяцах отпуска и умножим на количество рабочих дней, которые приходятся на отпускной период (см. табл. 4).</w:t>
      </w:r>
    </w:p>
    <w:p>
      <w:pPr>
        <w:pStyle w:val="Style30"/>
        <w:rPr>
          <w:lang w:val="ru-RU"/>
        </w:rPr>
      </w:pPr>
      <w:r>
        <w:rPr>
          <w:lang w:val="ru-RU"/>
        </w:rPr>
        <w:t>Таблица 4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30"/>
        <w:rPr/>
      </w:pPr>
      <w:r>
        <w:rPr/>
        <w:t>(грн.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8"/>
        <w:gridCol w:w="2406"/>
        <w:gridCol w:w="2382"/>
        <w:gridCol w:w="2431"/>
      </w:tblGrid>
      <w:tr>
        <w:trPr>
          <w:trHeight w:val="749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есяц отпуска по беременности и родам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реднедневная минимальная зарплата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личество рабочих дней, приходящихся на период отпуска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умма пособия по беременности и родам (гр. 2 х гр. 3) </w:t>
            </w:r>
          </w:p>
        </w:tc>
      </w:tr>
      <w:tr>
        <w:trPr>
          <w:trHeight w:val="76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 </w:t>
            </w:r>
          </w:p>
        </w:tc>
      </w:tr>
      <w:tr>
        <w:trPr>
          <w:trHeight w:val="94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03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>19,05</w:t>
            </w:r>
          </w:p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(400 : 21)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15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285,75 </w:t>
            </w:r>
          </w:p>
        </w:tc>
      </w:tr>
      <w:tr>
        <w:trPr>
          <w:trHeight w:val="499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04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>20,00</w:t>
            </w:r>
          </w:p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(400 : 20)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20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/>
            </w:pPr>
            <w:r>
              <w:rPr>
                <w:lang w:val="ru-RU"/>
              </w:rPr>
              <w:t xml:space="preserve">400,00 </w:t>
            </w:r>
          </w:p>
        </w:tc>
      </w:tr>
      <w:tr>
        <w:trPr>
          <w:trHeight w:val="149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05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21,05 </w:t>
            </w:r>
          </w:p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(400 : 19)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19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400,00 </w:t>
            </w:r>
          </w:p>
        </w:tc>
      </w:tr>
      <w:tr>
        <w:trPr>
          <w:trHeight w:val="180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06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20,00 </w:t>
            </w:r>
          </w:p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(400 : 20)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20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400,00 </w:t>
            </w:r>
          </w:p>
        </w:tc>
      </w:tr>
      <w:tr>
        <w:trPr>
          <w:trHeight w:val="199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>18,18 (</w:t>
            </w:r>
          </w:p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400 : 22)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181,80 </w:t>
            </w:r>
          </w:p>
        </w:tc>
      </w:tr>
      <w:tr>
        <w:trPr>
          <w:trHeight w:val="74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Итого 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X 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84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1 667,55 </w:t>
            </w:r>
          </w:p>
        </w:tc>
      </w:tr>
    </w:tbl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5"/>
        <w:rPr/>
      </w:pPr>
      <w:r>
        <w:rPr>
          <w:szCs w:val="22"/>
          <w:lang w:val="ru-RU"/>
        </w:rPr>
        <w:t xml:space="preserve">Пособие по беременности и родам </w:t>
      </w:r>
      <w:r>
        <w:rPr>
          <w:b/>
          <w:szCs w:val="22"/>
          <w:lang w:val="ru-RU"/>
        </w:rPr>
        <w:t>не облагается НДФЛ</w:t>
      </w:r>
      <w:r>
        <w:rPr>
          <w:szCs w:val="22"/>
          <w:lang w:val="ru-RU"/>
        </w:rPr>
        <w:t xml:space="preserve"> (пп. 4.3.1 Закона N 889), на его сумму не начисляются страховые взносы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В налоговом учете сумма этого пособия (и пособий, указанных ниже) не включается в состав ВР предприятия, поскольку выплачивается за счет средств ФСС по ВПТ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В форме Ф4-ФСС з ТВП сумма пособия отражается по стр. 14 табл. III и по стр. 3 (гр. 3 – 6) табл. IV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Пособие при рождении ребенка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5"/>
        <w:rPr/>
      </w:pPr>
      <w:r>
        <w:rPr>
          <w:szCs w:val="22"/>
          <w:lang w:val="ru-RU"/>
        </w:rPr>
        <w:t xml:space="preserve">С 01.01.07 г. пособие при рождении ребенка застрахованным лицам выплачивается за счет средств субвенции из </w:t>
      </w:r>
      <w:r>
        <w:rPr>
          <w:b/>
          <w:szCs w:val="22"/>
          <w:lang w:val="ru-RU"/>
        </w:rPr>
        <w:t>государственного бюджета</w:t>
      </w:r>
      <w:r>
        <w:rPr>
          <w:szCs w:val="22"/>
          <w:lang w:val="ru-RU"/>
        </w:rPr>
        <w:t xml:space="preserve"> местным бюджетам (ст. 56 Закона N 489). Указанные пособия выплачиваются </w:t>
      </w:r>
      <w:r>
        <w:rPr>
          <w:b/>
          <w:szCs w:val="22"/>
          <w:lang w:val="ru-RU"/>
        </w:rPr>
        <w:t>органами труда и социальной защиты населения</w:t>
      </w:r>
      <w:r>
        <w:rPr>
          <w:szCs w:val="22"/>
          <w:lang w:val="ru-RU"/>
        </w:rPr>
        <w:t xml:space="preserve"> по месту жительства застрахованных лиц (далее – органы соцзащиты)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Чтобы в период передачи функций от страхователей и ФСС по ВПТ органам соцзащиты пособия по-прежнему выплачивались, Постановлением N 32, в частности, определено: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- если пособие застрахованному лицу было назначено и выплачивалось в 2006 г., за I квартал 2007 г. оно выплачивается работодателями и рабочими органами ФСС по ВПТ за счет бюджетных средств;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- с 01.04.07 г. указанные пособия (назначенные в 2006 г.) выплачиваются органами соцзащиты непосредственно застрахованному лицу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Страхователи и рабочие органы Фонда передают документы застрахованных лиц органам соцзащиты в соответствии с Порядком N 32. Такая передача оформляется актом в двух экземплярах (п. 3)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Пособие при рождении ребенка назначается и выплачивается согласно Порядку N 13.</w:t>
      </w:r>
    </w:p>
    <w:p>
      <w:pPr>
        <w:pStyle w:val="Style15"/>
        <w:rPr/>
      </w:pPr>
      <w:r>
        <w:rPr>
          <w:szCs w:val="22"/>
          <w:lang w:val="ru-RU"/>
        </w:rPr>
        <w:t xml:space="preserve">Размер пособия в 2007 году, как и в 2006-м, составляет </w:t>
      </w:r>
      <w:r>
        <w:rPr>
          <w:b/>
          <w:szCs w:val="22"/>
          <w:lang w:val="ru-RU"/>
        </w:rPr>
        <w:t>8 500</w:t>
      </w:r>
      <w:r>
        <w:rPr>
          <w:szCs w:val="22"/>
          <w:lang w:val="ru-RU"/>
        </w:rPr>
        <w:t xml:space="preserve"> грн., из которых при рождении ребенка выплачивается </w:t>
      </w:r>
      <w:r>
        <w:rPr>
          <w:b/>
          <w:szCs w:val="22"/>
          <w:lang w:val="ru-RU"/>
        </w:rPr>
        <w:t>3 400</w:t>
      </w:r>
      <w:r>
        <w:rPr>
          <w:szCs w:val="22"/>
          <w:lang w:val="ru-RU"/>
        </w:rPr>
        <w:t xml:space="preserve"> грн., а остаток суммы (5 100 грн.) выплачивается равными частями в течение следующих 12 месяцев по </w:t>
      </w:r>
      <w:r>
        <w:rPr>
          <w:b/>
          <w:szCs w:val="22"/>
          <w:lang w:val="ru-RU"/>
        </w:rPr>
        <w:t>425</w:t>
      </w:r>
      <w:r>
        <w:rPr>
          <w:szCs w:val="22"/>
          <w:lang w:val="ru-RU"/>
        </w:rPr>
        <w:t xml:space="preserve"> грн. (5 100 грн. : 12 мес.)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При рождении двух и более детей пособие назначается на каждого ребенка (п. 3 Порядка N 13), при рождении мертвого ребенка – не выплачивается.</w:t>
      </w:r>
    </w:p>
    <w:p>
      <w:pPr>
        <w:pStyle w:val="Style15"/>
        <w:rPr/>
      </w:pPr>
      <w:r>
        <w:rPr>
          <w:szCs w:val="22"/>
          <w:lang w:val="ru-RU"/>
        </w:rPr>
        <w:t xml:space="preserve">Данное пособие </w:t>
      </w:r>
      <w:r>
        <w:rPr>
          <w:b/>
          <w:szCs w:val="22"/>
          <w:lang w:val="ru-RU"/>
        </w:rPr>
        <w:t>не облагается НДФЛ</w:t>
      </w:r>
      <w:r>
        <w:rPr>
          <w:szCs w:val="22"/>
          <w:lang w:val="ru-RU"/>
        </w:rPr>
        <w:t xml:space="preserve"> (пп. 4.3.1 Закона N 889), на него не начисляются страховые взносы в ФСС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В форме Ф4-ФСС з ТВП сумма пособия, выплаченная предприятием в I квартале 2007 г. за счет средств Фонда, отражается по стр. 13 «Прочие расходы» табл. IV с предоставлением письменного пояснения (Письмо N 149)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Пособие по уходу за ребенком до достижения им 3 лет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В 2007 году этот вид пособия также назначается в органах соцзащиты. Его сумма зависит от прожиточного минимума и дохода семьи (см. табл. 1)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Размеры пособия в текущем году поданы в гривнях с учетом норм Закона N 749 в табл. 5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30"/>
        <w:rPr>
          <w:lang w:val="ru-RU"/>
        </w:rPr>
      </w:pPr>
      <w:r>
        <w:rPr>
          <w:lang w:val="ru-RU"/>
        </w:rPr>
        <w:t>Таблица 5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30"/>
        <w:rPr/>
      </w:pPr>
      <w:r>
        <w:rPr/>
        <w:t>(грн.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3217"/>
        <w:gridCol w:w="3204"/>
      </w:tblGrid>
      <w:tr>
        <w:trPr>
          <w:trHeight w:val="168" w:hRule="atLeast"/>
        </w:trPr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ериод 2007 г. </w:t>
            </w:r>
          </w:p>
        </w:tc>
        <w:tc>
          <w:tcPr>
            <w:tcW w:w="6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азмер пособия </w:t>
            </w:r>
          </w:p>
        </w:tc>
      </w:tr>
      <w:tr>
        <w:trPr>
          <w:trHeight w:val="200" w:hRule="atLeast"/>
        </w:trPr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инимальный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аксимальный </w:t>
            </w:r>
          </w:p>
        </w:tc>
      </w:tr>
      <w:tr>
        <w:trPr>
          <w:trHeight w:val="218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С 01.01 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120,75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262,50 </w:t>
            </w:r>
          </w:p>
        </w:tc>
      </w:tr>
      <w:tr>
        <w:trPr>
          <w:trHeight w:val="94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С 01.04 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129,03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280,50 </w:t>
            </w:r>
          </w:p>
        </w:tc>
      </w:tr>
      <w:tr>
        <w:trPr>
          <w:trHeight w:val="98" w:hRule="atLeas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С 01.10 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130,64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284,00 </w:t>
            </w:r>
          </w:p>
        </w:tc>
      </w:tr>
    </w:tbl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Минимальный размер пособия, назначенного застрахованным лицам в 2006 году, в I квартале 2007 г. составляет 122,44 грн., из которых 120,75 грн. – пособие, 1,69 грн. – сумма индексации за декабрь 2006 года.</w:t>
      </w:r>
    </w:p>
    <w:p>
      <w:pPr>
        <w:pStyle w:val="Style15"/>
        <w:rPr/>
      </w:pPr>
      <w:r>
        <w:rPr>
          <w:szCs w:val="22"/>
          <w:lang w:val="ru-RU"/>
        </w:rPr>
        <w:t xml:space="preserve">В текущем году сумма страхового взноса в ПФ за вышеуказанных лиц составляет 30 % от минимального страхового взноса (п. 8 Порядка N 1092) и уплачивается </w:t>
      </w:r>
      <w:r>
        <w:rPr>
          <w:b/>
          <w:szCs w:val="22"/>
          <w:lang w:val="ru-RU"/>
        </w:rPr>
        <w:t>органами соцзащиты</w:t>
      </w:r>
      <w:r>
        <w:rPr>
          <w:szCs w:val="22"/>
          <w:lang w:val="ru-RU"/>
        </w:rPr>
        <w:t xml:space="preserve"> за счет бюджетных средств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Налогообложение и отражение в отчетности данного пособия осуществляется аналогично пособию при рождении ребенка (см. предыдущий раздел)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Пособие на погребение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Пособие на погребение (кроме погребения пенсионеров, безработных и лиц, умерших в результате несчастного случая на производстве) выплачивается за счет средств Фонда по ВПТ (ст. 45, 46, 51 Закона N 2240)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Данное пособие назначается в случае смерти застрахованного лица или членов семьи, находившихся на его иждивении.</w:t>
      </w:r>
    </w:p>
    <w:p>
      <w:pPr>
        <w:pStyle w:val="Style15"/>
        <w:rPr/>
      </w:pPr>
      <w:r>
        <w:rPr>
          <w:szCs w:val="22"/>
          <w:lang w:val="ru-RU"/>
        </w:rPr>
        <w:t xml:space="preserve">Новый размер пособия на текущий год пока не утвержден, поэтому применяется старый в сумме </w:t>
      </w:r>
      <w:r>
        <w:rPr>
          <w:b/>
          <w:szCs w:val="22"/>
          <w:lang w:val="ru-RU"/>
        </w:rPr>
        <w:t>1 200</w:t>
      </w:r>
      <w:r>
        <w:rPr>
          <w:szCs w:val="22"/>
          <w:lang w:val="ru-RU"/>
        </w:rPr>
        <w:t xml:space="preserve"> грн. (установлен Постановлением N 218).</w:t>
      </w:r>
    </w:p>
    <w:p>
      <w:pPr>
        <w:pStyle w:val="Style15"/>
        <w:rPr/>
      </w:pPr>
      <w:r>
        <w:rPr>
          <w:szCs w:val="22"/>
          <w:lang w:val="ru-RU"/>
        </w:rPr>
        <w:t xml:space="preserve">С данного пособия </w:t>
      </w:r>
      <w:r>
        <w:rPr>
          <w:b/>
          <w:szCs w:val="22"/>
          <w:lang w:val="ru-RU"/>
        </w:rPr>
        <w:t>не удерживается НДФЛ</w:t>
      </w:r>
      <w:r>
        <w:rPr>
          <w:szCs w:val="22"/>
          <w:lang w:val="ru-RU"/>
        </w:rPr>
        <w:t xml:space="preserve"> (пп. 4.3.1 Закона N 889), на него не начисляются страховые взносы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В форме Ф4-ФСС з ТВП сумма пособия отражается в составе расходов за счет Фонда по ВПТ в стр. 14 табл. III и в стр. 8 (гр. 3, 4) табл. IV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6"/>
        <w:rPr>
          <w:lang w:val="ru-RU"/>
        </w:rPr>
      </w:pPr>
      <w:r>
        <w:rPr>
          <w:lang w:val="ru-RU"/>
        </w:rPr>
        <w:t>Бухгалтерский учет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5"/>
        <w:rPr/>
      </w:pPr>
      <w:r>
        <w:rPr>
          <w:szCs w:val="22"/>
          <w:lang w:val="ru-RU"/>
        </w:rPr>
        <w:t xml:space="preserve">Суммы начисленных пособий по временной нетрудоспособности, беременности и родам отражаются по кредиту субсчета </w:t>
      </w:r>
      <w:r>
        <w:rPr>
          <w:b/>
          <w:szCs w:val="22"/>
          <w:lang w:val="ru-RU"/>
        </w:rPr>
        <w:t>663</w:t>
      </w:r>
      <w:r>
        <w:rPr>
          <w:szCs w:val="22"/>
          <w:lang w:val="ru-RU"/>
        </w:rPr>
        <w:t xml:space="preserve"> «Расчеты по другим выплатам» и дебету – субсчета </w:t>
      </w:r>
      <w:r>
        <w:rPr>
          <w:b/>
          <w:szCs w:val="22"/>
          <w:lang w:val="ru-RU"/>
        </w:rPr>
        <w:t>652</w:t>
      </w:r>
      <w:r>
        <w:rPr>
          <w:szCs w:val="22"/>
          <w:lang w:val="ru-RU"/>
        </w:rPr>
        <w:t xml:space="preserve"> «Расчеты по социальному страхованию», если пособие выплачивается за счет средств Фонда.</w:t>
      </w:r>
    </w:p>
    <w:p>
      <w:pPr>
        <w:pStyle w:val="Style15"/>
        <w:rPr/>
      </w:pPr>
      <w:r>
        <w:rPr>
          <w:szCs w:val="22"/>
          <w:lang w:val="ru-RU"/>
        </w:rPr>
        <w:t xml:space="preserve">Пособие, выплачиваемое за счет предприятия, относится в дебет субсчета </w:t>
      </w:r>
      <w:r>
        <w:rPr>
          <w:b/>
          <w:szCs w:val="22"/>
          <w:lang w:val="ru-RU"/>
        </w:rPr>
        <w:t>949</w:t>
      </w:r>
      <w:r>
        <w:rPr>
          <w:szCs w:val="22"/>
          <w:lang w:val="ru-RU"/>
        </w:rPr>
        <w:t xml:space="preserve"> «Прочие расходы операционной деятельности».</w:t>
      </w:r>
    </w:p>
    <w:p>
      <w:pPr>
        <w:pStyle w:val="Style15"/>
        <w:rPr/>
      </w:pPr>
      <w:r>
        <w:rPr>
          <w:szCs w:val="22"/>
          <w:lang w:val="ru-RU"/>
        </w:rPr>
        <w:t xml:space="preserve">Расчеты с застрахованными лицами по выплате пособий при рождении ребенка и уходу за ребенком до 3 лет учитываются на субсчете </w:t>
      </w:r>
      <w:r>
        <w:rPr>
          <w:b/>
          <w:szCs w:val="22"/>
          <w:lang w:val="ru-RU"/>
        </w:rPr>
        <w:t>377</w:t>
      </w:r>
      <w:r>
        <w:rPr>
          <w:szCs w:val="22"/>
          <w:lang w:val="ru-RU"/>
        </w:rPr>
        <w:t xml:space="preserve"> «Расчеты с прочими дебиторами» (Письмо N 31)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5"/>
        <w:rPr>
          <w:b/>
          <w:b/>
          <w:szCs w:val="22"/>
          <w:lang w:val="ru-RU"/>
        </w:rPr>
      </w:pPr>
      <w:r>
        <w:rPr>
          <w:b/>
          <w:szCs w:val="22"/>
          <w:u w:val="single"/>
          <w:lang w:val="ru-RU"/>
        </w:rPr>
        <w:t>ПРИМЕР 3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Согласно заявке, составленной на основании Постановления N 32 и Порядка N 32, предприятие получило на текущий счет в марте 2007 г. бюджетные средства. Они предназначены для выплаты пособия по уходу за ребенком до 3 лет работнице, которая получала его в 2006 г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  <w:t>В бухгалтерском и налоговом учете операции по выплате пособия отражаются в соответствии с Письмом N 31.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30"/>
        <w:rPr>
          <w:lang w:val="ru-RU"/>
        </w:rPr>
      </w:pPr>
      <w:r>
        <w:rPr>
          <w:lang w:val="ru-RU"/>
        </w:rPr>
        <w:t>Таблица 6</w:t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30"/>
        <w:rPr/>
      </w:pPr>
      <w:r>
        <w:rPr/>
        <w:t>(грн.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6"/>
        <w:gridCol w:w="5566"/>
        <w:gridCol w:w="656"/>
        <w:gridCol w:w="655"/>
        <w:gridCol w:w="868"/>
        <w:gridCol w:w="705"/>
        <w:gridCol w:w="681"/>
      </w:tblGrid>
      <w:tr>
        <w:trPr>
          <w:trHeight w:val="474" w:hRule="atLeast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N </w:t>
            </w:r>
          </w:p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/п </w:t>
            </w:r>
          </w:p>
        </w:tc>
        <w:tc>
          <w:tcPr>
            <w:tcW w:w="5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держание операции 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ухгалтерский учет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логовый учет </w:t>
            </w:r>
          </w:p>
        </w:tc>
      </w:tr>
      <w:tr>
        <w:trPr>
          <w:trHeight w:val="240" w:hRule="atLeast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т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т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умма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Д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Р 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 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4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5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6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7 </w:t>
            </w:r>
          </w:p>
        </w:tc>
      </w:tr>
      <w:tr>
        <w:trPr>
          <w:trHeight w:val="773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Поступили бюджетные средства на текущий счет предприятия для выплаты пособия по уходу за ребенком до 3 лет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311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48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122,44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-  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2 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Поступили бюджетные средства в кассу предприятия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301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311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122,44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</w:tr>
      <w:tr>
        <w:trPr>
          <w:trHeight w:val="52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Начислено пособие по уходу за ребенком до 3 лет за счет бюджетных средств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48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377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122,44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</w:tr>
      <w:tr>
        <w:trPr>
          <w:trHeight w:val="259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Выплачено пособие из кассы 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377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301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122,44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- </w:t>
            </w:r>
          </w:p>
        </w:tc>
      </w:tr>
    </w:tbl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5"/>
        <w:rPr>
          <w:szCs w:val="22"/>
          <w:lang w:val="ru-RU"/>
        </w:rPr>
      </w:pPr>
      <w:r>
        <w:rPr>
          <w:szCs w:val="22"/>
          <w:lang w:val="ru-RU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54:00Z</dcterms:created>
  <dc:creator>Костя</dc:creator>
  <dc:description/>
  <dc:language>en-US</dc:language>
  <cp:lastModifiedBy>Костя</cp:lastModifiedBy>
  <dcterms:modified xsi:type="dcterms:W3CDTF">2007-07-09T14:54:00Z</dcterms:modified>
  <cp:revision>2</cp:revision>
  <dc:subject/>
  <dc:title>ВЫПЛАТА ПОСОБИЙ ПО СОЦСТРАХУ В 2007 ГОДУ</dc:title>
</cp:coreProperties>
</file>