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токол № 4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</w:rPr>
        <w:t xml:space="preserve">Заседания комиссии по социальному страхованию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по временной потере трудоспособности   </w:t>
      </w:r>
    </w:p>
    <w:p>
      <w:pPr>
        <w:pStyle w:val="Normal"/>
        <w:tabs>
          <w:tab w:val="clear" w:pos="1250"/>
          <w:tab w:val="left" w:pos="2925" w:leader="none"/>
        </w:tabs>
        <w:rPr/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</w:rPr>
        <w:t xml:space="preserve">ООО ”Герольдмастер” </w:t>
      </w:r>
      <w:r>
        <w:rPr>
          <w:sz w:val="18"/>
          <w:szCs w:val="18"/>
          <w:lang w:val="uk-UA"/>
        </w:rPr>
        <w:t>от 26 сентября 2005 года.</w:t>
      </w:r>
    </w:p>
    <w:p>
      <w:pPr>
        <w:pStyle w:val="Normal"/>
        <w:tabs>
          <w:tab w:val="clear" w:pos="1250"/>
          <w:tab w:val="left" w:pos="387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Повестка дня</w:t>
      </w:r>
    </w:p>
    <w:p>
      <w:pPr>
        <w:pStyle w:val="Normal"/>
        <w:tabs>
          <w:tab w:val="clear" w:pos="1250"/>
          <w:tab w:val="left" w:pos="2595" w:leader="none"/>
        </w:tabs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</w:t>
      </w:r>
      <w:r>
        <w:rPr>
          <w:sz w:val="18"/>
          <w:szCs w:val="18"/>
          <w:lang w:val="uk-UA"/>
        </w:rPr>
        <w:t xml:space="preserve">1.О предоставлении пособия </w:t>
      </w:r>
      <w:r>
        <w:rPr>
          <w:sz w:val="18"/>
          <w:szCs w:val="18"/>
        </w:rPr>
        <w:t xml:space="preserve">по временной потере трудоспособности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кладывала: Заднипровская Л.Л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риняли решение предоставить пособие при рождении ребенка: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5670"/>
        <w:gridCol w:w="2268"/>
      </w:tblGrid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 xml:space="preserve">Ф.И.О.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 xml:space="preserve">Представленные           докумен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азмер пособ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рушкин Иван Юрь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Заяв.на вып.един.помощи при рожд.ребенк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.Спр.из загса о рожд. ребенка(оригинал)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Коп. свидет.о рожд.реб.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Коп.свидет.о браке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Спр.с места прож.о сост.семьи.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Коп.труд.книж.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спр.о том, что жена не работа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84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тябрь  376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ябрь    384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кабрь  392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Январь    401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враль  410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т       419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прель   428,00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й        437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юнь      447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юль      457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густ    467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нтябрб 495,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ядка Любов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Спр. из загса о рожд. ребенка(оригинал)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Коп. свидет.о рожд.реб.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.Коп.свидет.о браке;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 Заяв.на вып.един.помощи при рожд.ребе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84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тябрь  376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оябрь    384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кабрь  392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нварь    401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враль  410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т       419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прель   428,00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й        437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юнь      447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юль      457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густ    467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нтябрб 495,60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няли решение назначить пособие: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50"/>
        <w:gridCol w:w="1794"/>
        <w:gridCol w:w="1825"/>
        <w:gridCol w:w="1230"/>
        <w:gridCol w:w="1300"/>
        <w:gridCol w:w="1865"/>
        <w:gridCol w:w="992"/>
      </w:tblGrid>
      <w:tr>
        <w:trPr>
          <w:trHeight w:val="3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.И.О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истка нетрудоспос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иод не труд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. дней под.опл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аховий ст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.пособи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счет пред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счет средств Фонд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ядка  Любов Серге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ия 2468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0806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9.2005г.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9.2005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лет 11мес. 16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/>
        <w:t>Приняли решение назначить пособие по уходу за ребенком до достижения им трех лет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97"/>
        <w:gridCol w:w="24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.И.О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 какого  по каное время отпус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 мер пособия на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ядка Любов Сергеев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9.2005 г. – 22.06.20008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 xml:space="preserve">104,19   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1250"/>
          <w:tab w:val="left" w:pos="6525" w:leader="none"/>
        </w:tabs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Результаты голосования:</w:t>
        <w:tab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.Назначить пособие при рождении ребенка 4 за 0 против</w:t>
      </w:r>
    </w:p>
    <w:p>
      <w:pPr>
        <w:pStyle w:val="Normal"/>
        <w:rPr/>
      </w:pPr>
      <w:r>
        <w:rPr>
          <w:sz w:val="18"/>
          <w:szCs w:val="18"/>
          <w:lang w:val="uk-UA"/>
        </w:rPr>
        <w:t>2.Назначить пособие при рождении ребенка 4 за 0 против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3.Назначить пособие по временной нетрудоспособности 4 за 0 против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. назначить пособие по уходу за ребенком до 3 лет 4 за 0 против</w:t>
      </w:r>
    </w:p>
    <w:p>
      <w:pPr>
        <w:pStyle w:val="Normal"/>
        <w:rPr/>
      </w:pPr>
      <w:r>
        <w:rPr>
          <w:sz w:val="18"/>
          <w:szCs w:val="18"/>
          <w:lang w:val="uk-UA"/>
        </w:rPr>
        <w:t>Председатель комиссии                ___________________              Д.В.Аврамчи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се необходимые документы переданы в бухгалтерию</w:t>
      </w:r>
    </w:p>
    <w:p>
      <w:pPr>
        <w:pStyle w:val="Normal"/>
        <w:tabs>
          <w:tab w:val="clear" w:pos="1250"/>
          <w:tab w:val="left" w:pos="321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tabs>
          <w:tab w:val="clear" w:pos="1250"/>
          <w:tab w:val="left" w:pos="3210" w:leader="none"/>
        </w:tabs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</w:t>
      </w:r>
      <w:r>
        <w:rPr>
          <w:sz w:val="18"/>
          <w:szCs w:val="18"/>
          <w:lang w:val="uk-UA"/>
        </w:rPr>
        <w:t xml:space="preserve">29.09.2005 г.                                        _____________                 Г.М.Олешко  </w:t>
      </w:r>
    </w:p>
    <w:p>
      <w:pPr>
        <w:pStyle w:val="Normal"/>
        <w:tabs>
          <w:tab w:val="clear" w:pos="1250"/>
          <w:tab w:val="left" w:pos="321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1250"/>
          <w:tab w:val="left" w:pos="321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 заседании присутствовали: </w:t>
        <w:tab/>
        <w:t xml:space="preserve">                                     __________ </w:t>
        <w:tab/>
        <w:tab/>
        <w:t>Аврамчик Д.В.</w:t>
      </w:r>
    </w:p>
    <w:p>
      <w:pPr>
        <w:pStyle w:val="Normal"/>
        <w:rPr/>
      </w:pPr>
      <w:r>
        <w:rPr>
          <w:sz w:val="18"/>
          <w:szCs w:val="18"/>
          <w:lang w:val="uk-UA"/>
        </w:rPr>
        <w:tab/>
        <w:tab/>
        <w:t xml:space="preserve">  </w:t>
        <w:tab/>
        <w:t xml:space="preserve">         __________</w:t>
        <w:tab/>
        <w:tab/>
        <w:t>Балашова И.А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 xml:space="preserve">         __________</w:t>
        <w:tab/>
        <w:tab/>
        <w:t>Мудрак И.Ю.</w:t>
      </w:r>
    </w:p>
    <w:p>
      <w:pPr>
        <w:pStyle w:val="Normal"/>
        <w:rPr/>
      </w:pPr>
      <w:r>
        <w:rPr>
          <w:sz w:val="18"/>
          <w:szCs w:val="18"/>
          <w:lang w:val="uk-UA"/>
        </w:rPr>
        <w:tab/>
        <w:tab/>
        <w:tab/>
        <w:t xml:space="preserve">          __________</w:t>
        <w:tab/>
        <w:t xml:space="preserve">                             Кондратюк А.Л.</w:t>
      </w:r>
    </w:p>
    <w:sectPr>
      <w:type w:val="nextPage"/>
      <w:pgSz w:w="12240" w:h="15840"/>
      <w:pgMar w:left="1417" w:right="141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sz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7">
    <w:name w:val="Надпись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tyle18">
    <w:name w:val="Оглавление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01:00Z</dcterms:created>
  <dc:creator>REA</dc:creator>
  <dc:description/>
  <dc:language>en-US</dc:language>
  <cp:lastModifiedBy>-</cp:lastModifiedBy>
  <cp:lastPrinted>2005-09-29T11:44:00Z</cp:lastPrinted>
  <dcterms:modified xsi:type="dcterms:W3CDTF">2005-10-04T09:01:00Z</dcterms:modified>
  <cp:revision>2</cp:revision>
  <dc:subject/>
  <dc:title>ТОВ ”Герольдмайстер”</dc:title>
</cp:coreProperties>
</file>