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ыплаты совместителю в связи с временной нетрудоспособностью.</w:t>
      </w:r>
    </w:p>
    <w:p>
      <w:pPr>
        <w:pStyle w:val="Style15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>«Податки та бухгалтерський облік», № 67, від 19 серпня 2004 р.</w:t>
      </w:r>
    </w:p>
    <w:p>
      <w:pPr>
        <w:pStyle w:val="Normal"/>
        <w:ind w:firstLine="720"/>
        <w:jc w:val="both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</w:rPr>
        <w:t>Изменения, внесенные в Закон Украины «О размере взносов на некоторые виды общеобязательного государ</w:t>
        <w:softHyphen/>
        <w:t>ственного социального страхования» от 11.01.2001 г. № 2213-</w:t>
      </w:r>
      <w:r>
        <w:rPr>
          <w:i w:val="false"/>
          <w:lang w:val="uk-UA"/>
        </w:rPr>
        <w:t>ІІІ</w:t>
      </w:r>
      <w:r>
        <w:rPr>
          <w:i w:val="false"/>
        </w:rPr>
        <w:t xml:space="preserve"> Законом Украины «О внесении изменений в некоторые законы Украины по вопросам общеобязательного государственного социального страхования» от 09,04.2004 г. № 1678-IV, утвердили убеждение в том, что оплата первых пяти дней временной нетрудоспо</w:t>
        <w:softHyphen/>
        <w:t>собности и выплата пособия по временной нетрудоспособности должны осуществляться не только по основ</w:t>
        <w:softHyphen/>
        <w:t>ному месту работы. Как это сделать, мы и расскажем в данной публикации.</w:t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ind w:firstLine="720"/>
        <w:jc w:val="both"/>
        <w:rPr/>
      </w:pPr>
      <w:r>
        <w:rPr/>
        <w:t>Татьяна ОНИЩЕНКО, экономист-аналитик Издательского дома «Фактор»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Для получения права на оплату первых пяти дней временной нетрудоспособности и выплату пособия по временной нетрудоспособности по месту рабо</w:t>
        <w:softHyphen/>
        <w:t>ты, которое не является основным, работнику не</w:t>
        <w:softHyphen/>
        <w:t>обходимо представить такие документы:</w:t>
      </w:r>
    </w:p>
    <w:p>
      <w:pPr>
        <w:pStyle w:val="Normal"/>
        <w:ind w:firstLine="720"/>
        <w:jc w:val="both"/>
        <w:rPr/>
      </w:pPr>
      <w:r>
        <w:rPr>
          <w:i w:val="false"/>
          <w:lang w:val="uk-UA"/>
        </w:rPr>
        <w:t>-</w:t>
      </w:r>
      <w:r>
        <w:rPr>
          <w:i w:val="false"/>
        </w:rPr>
        <w:t xml:space="preserve"> копию листка нетрудоспособности, удостове</w:t>
        <w:softHyphen/>
        <w:t>ренную подписью руководителя и печатью по ос</w:t>
        <w:softHyphen/>
        <w:t>новному месту работы;</w:t>
      </w:r>
    </w:p>
    <w:p>
      <w:pPr>
        <w:pStyle w:val="Normal"/>
        <w:ind w:firstLine="720"/>
        <w:jc w:val="both"/>
        <w:rPr/>
      </w:pPr>
      <w:r>
        <w:rPr>
          <w:i w:val="false"/>
          <w:lang w:val="uk-UA"/>
        </w:rPr>
        <w:t>-</w:t>
      </w:r>
      <w:r>
        <w:rPr>
          <w:i w:val="false"/>
        </w:rPr>
        <w:t xml:space="preserve"> справку о средней заработной плате по ос</w:t>
        <w:softHyphen/>
        <w:t>новному месту работы за расчетный период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Решение об оплате первых пяти дней времен</w:t>
        <w:softHyphen/>
        <w:t>ной нетрудоспособности и выплате пособия по временной нетрудоспособности работнику - совместителю принимается комиссией по социальному страхованию. Рассмотрим условные числовые примеры.</w:t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Пример 1. Писаренко Г. И. работает по основ</w:t>
        <w:softHyphen/>
        <w:t>ному месту работы и по совместительству бухгал</w:t>
        <w:softHyphen/>
        <w:t>тером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Работник болел с 9 по 16 августа 2004 года вклю</w:t>
        <w:softHyphen/>
        <w:t>чительно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В бухгалтерию предприятия, на котором работ</w:t>
        <w:softHyphen/>
        <w:t>ник работает не по основному месту работы, Пи</w:t>
        <w:softHyphen/>
        <w:t>саренко Г. И. представил: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- копию листка нетрудоспособности, удостове</w:t>
        <w:softHyphen/>
        <w:t>ренную подписью руководителя и печатью по ос</w:t>
        <w:softHyphen/>
        <w:t>новному месту работы;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- справку о средней заработной плате по ос</w:t>
        <w:softHyphen/>
        <w:t>новному месту работы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567"/>
        <w:gridCol w:w="623"/>
        <w:gridCol w:w="86"/>
        <w:gridCol w:w="708"/>
        <w:gridCol w:w="709"/>
        <w:gridCol w:w="396"/>
        <w:gridCol w:w="738"/>
        <w:gridCol w:w="567"/>
        <w:gridCol w:w="284"/>
        <w:gridCol w:w="311"/>
        <w:gridCol w:w="1899"/>
        <w:gridCol w:w="483"/>
        <w:gridCol w:w="425"/>
        <w:gridCol w:w="851"/>
        <w:gridCol w:w="141"/>
        <w:gridCol w:w="101"/>
        <w:gridCol w:w="236"/>
        <w:gridCol w:w="3"/>
      </w:tblGrid>
      <w:tr>
        <w:trPr/>
        <w:tc>
          <w:tcPr>
            <w:tcW w:w="100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Довідка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про середню заробітну плату (дохід)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видана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саренку Григорію Івановичу</w:t>
            </w:r>
          </w:p>
        </w:tc>
        <w:tc>
          <w:tcPr>
            <w:tcW w:w="13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особі,</w:t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прізвище, ім’я та по батькові)</w:t>
            </w:r>
          </w:p>
        </w:tc>
        <w:tc>
          <w:tcPr>
            <w:tcW w:w="13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яка працює на</w:t>
            </w:r>
          </w:p>
        </w:tc>
        <w:tc>
          <w:tcPr>
            <w:tcW w:w="8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„Альфа”</w:t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найменування підприємства, установи та організації)</w:t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Ідентифікаційний номер</w:t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0101010</w:t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омер страхового свідоцтва</w:t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ААА № 485434</w:t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Місяці розрахункового періоду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Кількість робочих днів за графіком роботи або календарних днів (без святкових і неробочих днів, установлених законодавством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Нарахована заробітна плата (дохід), грошове забезпечення, гри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Заробітна плата (дохід) з якої сплачені страхові внески, гривень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Страхові внески, сплачені застрахованою особою до Фонду соціального страхування у зв’язку з тимчасовою непрацездатністю, гривень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Лют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5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7,2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Берез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5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7,7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Квіт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7,67 *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Трав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0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3,00 **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Черв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4,00 **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Лип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5,00 **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Усього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6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60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64,67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Середньоденна заробітна плата (дохід)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,92</w:t>
            </w:r>
          </w:p>
        </w:tc>
        <w:tc>
          <w:tcPr>
            <w:tcW w:w="17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(гривень).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Примітка. Дата звільнення з роботи за сумісництвом</w:t>
            </w:r>
          </w:p>
        </w:tc>
        <w:tc>
          <w:tcPr>
            <w:tcW w:w="50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заповнюється у разі видання довідки для призначення страхових виплат, пов’язаних з безробіттям).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Головний бухгалте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4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Даниленко О.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211" w:type="dxa"/>
            <w:gridSpan w:val="7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прізвище, ім’я та по батькові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М.П.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Определим размер заработной платы по совме</w:t>
        <w:softHyphen/>
        <w:t>стительству, с которого рассчитываются оплата первых пяти дней временной нетрудоспособности и пособие по временной нетрудоспособности работнику-совместителю Писаренко Г. И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20"/>
        <w:gridCol w:w="2539"/>
        <w:gridCol w:w="2509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ас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Заработная плата, с которой исчисляется средняя заработная плата для расчета страховых выплат по основному месту работы, гр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Заработная плата по совместительству, с которой уплачиваются страховые взносы, грн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Заработная плата, с которой исчисляется средняя заработная плата для расчета страховых выплат по совместительству, гр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5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5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3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2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2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ю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0,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60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30,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30,0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 w:val="false"/>
          <w:sz w:val="16"/>
          <w:szCs w:val="16"/>
        </w:rPr>
        <w:t xml:space="preserve">* Сумма взноса в Фонд по временной потере трудоспособности в апреле была рассчитана в соответствии с измененной ставкой с 29. </w:t>
      </w:r>
      <w:r>
        <w:rPr>
          <w:i w:val="false"/>
          <w:sz w:val="16"/>
          <w:szCs w:val="16"/>
          <w:lang w:val="uk-UA"/>
        </w:rPr>
        <w:t>0</w:t>
      </w:r>
      <w:r>
        <w:rPr>
          <w:i w:val="false"/>
          <w:sz w:val="16"/>
          <w:szCs w:val="16"/>
        </w:rPr>
        <w:t>4.2004 г. с 0, 5 до 1 % (1400</w:t>
      </w:r>
      <w:r>
        <w:rPr>
          <w:i w:val="false"/>
          <w:sz w:val="16"/>
          <w:szCs w:val="16"/>
          <w:lang w:val="uk-UA"/>
        </w:rPr>
        <w:t>,00</w:t>
      </w:r>
      <w:r>
        <w:rPr>
          <w:i w:val="false"/>
          <w:sz w:val="16"/>
          <w:szCs w:val="16"/>
        </w:rPr>
        <w:t xml:space="preserve"> х (19: 21 х 0,005 + 2</w:t>
      </w:r>
      <w:r>
        <w:rPr>
          <w:i w:val="false"/>
          <w:sz w:val="16"/>
          <w:szCs w:val="16"/>
          <w:lang w:val="uk-UA"/>
        </w:rPr>
        <w:t xml:space="preserve"> </w:t>
      </w:r>
      <w:r>
        <w:rPr>
          <w:i w:val="false"/>
          <w:sz w:val="16"/>
          <w:szCs w:val="16"/>
        </w:rPr>
        <w:t>: 21 х 0,01)).</w:t>
      </w:r>
    </w:p>
    <w:p>
      <w:pPr>
        <w:pStyle w:val="Normal"/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** С мая по июль сумма взноса в Фонд по временной потере трудоспособности рассчитывалась с примене</w:t>
        <w:softHyphen/>
        <w:t>нием ставки 1 %, поскольку доход работника превышает прожиточный минимум, установленный для трудоспо</w:t>
        <w:softHyphen/>
        <w:t>собного лица (сейчас это 386,73 грн. ).</w:t>
      </w:r>
    </w:p>
    <w:p>
      <w:pPr>
        <w:pStyle w:val="Normal"/>
        <w:ind w:firstLine="72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 w:val="false"/>
        </w:rPr>
        <w:t>Следует заметить, что в соответствии с требо</w:t>
        <w:softHyphen/>
        <w:t>ваниями п. 21 Порядка № 1266 суммарная зара</w:t>
        <w:softHyphen/>
        <w:t>ботная плата, с которой рассчитываются страхо</w:t>
        <w:softHyphen/>
        <w:t>вые выплаты, по месяцам расчетного периода по основному месту работы и по совместительству не может превышать размер максимальной величи</w:t>
        <w:softHyphen/>
        <w:t>ны (предельной суммы) заработной платы (дохо</w:t>
        <w:softHyphen/>
        <w:t>да), налогооблагаемого дохода (прибыли), с ко</w:t>
        <w:softHyphen/>
        <w:t>торых уплачиваются страховые взносы в фонды общеобязательного государственного социально</w:t>
        <w:softHyphen/>
        <w:t>го страхования (2660</w:t>
      </w:r>
      <w:r>
        <w:rPr>
          <w:i w:val="false"/>
          <w:lang w:val="uk-UA"/>
        </w:rPr>
        <w:t>,00</w:t>
      </w:r>
      <w:r>
        <w:rPr>
          <w:i w:val="false"/>
        </w:rPr>
        <w:t xml:space="preserve"> грн.). В нашем примере сумма заработной платы по основному месту работы и по совместительству не превысила 2660</w:t>
      </w:r>
      <w:r>
        <w:rPr>
          <w:i w:val="false"/>
          <w:lang w:val="uk-UA"/>
        </w:rPr>
        <w:t>,00</w:t>
      </w:r>
      <w:r>
        <w:rPr>
          <w:i w:val="false"/>
        </w:rPr>
        <w:t xml:space="preserve"> грн. в расчете на каждый месяц расчетного периода. В связи с этим для расчета суммы оплаты первых пяти дней временной нетрудоспособности и пособия по временной нетрудо</w:t>
        <w:softHyphen/>
        <w:t>способности работнику</w:t>
      </w:r>
      <w:r>
        <w:rPr>
          <w:i w:val="false"/>
          <w:lang w:val="uk-UA"/>
        </w:rPr>
        <w:t xml:space="preserve"> </w:t>
      </w:r>
      <w:r>
        <w:rPr>
          <w:i w:val="false"/>
        </w:rPr>
        <w:t>-</w:t>
      </w:r>
      <w:r>
        <w:rPr>
          <w:i w:val="false"/>
          <w:lang w:val="uk-UA"/>
        </w:rPr>
        <w:t xml:space="preserve"> </w:t>
      </w:r>
      <w:r>
        <w:rPr>
          <w:i w:val="false"/>
        </w:rPr>
        <w:t>совместителю использует</w:t>
        <w:softHyphen/>
        <w:t>ся вся сумма начисленной заработной платы по совместительству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Рассчитаем сумму среднедневной заработной платы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21"/>
        <w:gridCol w:w="2523"/>
        <w:gridCol w:w="252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асчетный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Количество календарных дней в расчетном период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Заработная плата, с которой уплачивались страховые взносы, гр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Среднедневная заработная плата, грн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Февра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8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ю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2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ю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3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,07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Страховой стаж работника 10 лет.</w:t>
      </w:r>
    </w:p>
    <w:p>
      <w:pPr>
        <w:pStyle w:val="Normal"/>
        <w:ind w:firstLine="720"/>
        <w:jc w:val="both"/>
        <w:rPr/>
      </w:pPr>
      <w:r>
        <w:rPr>
          <w:i w:val="false"/>
        </w:rPr>
        <w:t>Общая сумма оплаты больничного листа по со</w:t>
        <w:softHyphen/>
        <w:t xml:space="preserve">вместительству </w:t>
      </w:r>
      <w:r>
        <w:rPr>
          <w:i w:val="false"/>
          <w:lang w:val="uk-UA"/>
        </w:rPr>
        <w:t>-</w:t>
      </w:r>
      <w:r>
        <w:rPr>
          <w:i w:val="false"/>
        </w:rPr>
        <w:t xml:space="preserve"> 27,07 х 6 х 100% = 162,42 (грн.). Из них за счет средств предприятия </w:t>
      </w:r>
      <w:r>
        <w:rPr>
          <w:i w:val="false"/>
          <w:lang w:val="uk-UA"/>
        </w:rPr>
        <w:t>-</w:t>
      </w:r>
      <w:r>
        <w:rPr>
          <w:i w:val="false"/>
        </w:rPr>
        <w:t xml:space="preserve"> 135,35 грн. (с 9 по 13 августа), а оставшиеся 27,07 грн. (16 ав</w:t>
        <w:softHyphen/>
        <w:t xml:space="preserve">густа) </w:t>
      </w:r>
      <w:r>
        <w:rPr>
          <w:i w:val="false"/>
          <w:lang w:val="uk-UA"/>
        </w:rPr>
        <w:t>-</w:t>
      </w:r>
      <w:r>
        <w:rPr>
          <w:i w:val="false"/>
        </w:rPr>
        <w:t xml:space="preserve"> за счет средств Фонда социального стра</w:t>
        <w:softHyphen/>
        <w:t>хования по временной потере трудоспособности.</w:t>
      </w:r>
    </w:p>
    <w:p>
      <w:pPr>
        <w:pStyle w:val="Normal"/>
        <w:ind w:firstLine="720"/>
        <w:jc w:val="both"/>
        <w:rPr/>
      </w:pPr>
      <w:r>
        <w:rPr>
          <w:i w:val="false"/>
        </w:rPr>
        <w:t>Заработная плата по совместительству за дни работы в августе составила 650</w:t>
      </w:r>
      <w:r>
        <w:rPr>
          <w:i w:val="false"/>
          <w:lang w:val="uk-UA"/>
        </w:rPr>
        <w:t>,00</w:t>
      </w:r>
      <w:r>
        <w:rPr>
          <w:i w:val="false"/>
        </w:rPr>
        <w:t xml:space="preserve"> грн.</w:t>
      </w:r>
    </w:p>
    <w:p>
      <w:pPr>
        <w:pStyle w:val="Normal"/>
        <w:ind w:firstLine="720"/>
        <w:jc w:val="both"/>
        <w:rPr/>
      </w:pPr>
      <w:r>
        <w:rPr>
          <w:i w:val="false"/>
        </w:rPr>
        <w:t>Прежде чем рассмотреть бухгалтерский и на</w:t>
        <w:softHyphen/>
        <w:t>логовый учет сумм оплаты периода нетрудоспособ</w:t>
        <w:softHyphen/>
        <w:t>ности работника-совместителя, отметим, что мы примем во внимание требования ГНАУ, изложен</w:t>
        <w:softHyphen/>
        <w:t xml:space="preserve">ные в письме </w:t>
      </w:r>
      <w:r>
        <w:rPr>
          <w:i w:val="false"/>
          <w:lang w:val="uk-UA"/>
        </w:rPr>
        <w:t>от</w:t>
      </w:r>
      <w:r>
        <w:rPr>
          <w:i w:val="false"/>
        </w:rPr>
        <w:t xml:space="preserve"> 03.03.2004 г. № 1606/6/17-3116. В данном письме ГНАУ указала, что суммы опла</w:t>
        <w:softHyphen/>
        <w:t>ты первых пяти дней временной нетрудоспособ</w:t>
        <w:softHyphen/>
        <w:t>ности и суммы пособия по временной нетрудоспособности включаются в понятие «заработная плата». Если принять во внимание данную точку зрения контролирующих органов, то порядок на</w:t>
        <w:softHyphen/>
        <w:t>логообложения сумм оплаты первых пяти дней временной нетрудоспособности и суммы пособия по временной нетрудоспособности должен быть таким же, как и заработной платы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Другими словами, указанные суммы суммиру</w:t>
        <w:softHyphen/>
        <w:t>ются с заработной платой для определения права на пользование налоговой социальной льготой. Из общей суммы следует вычесть сумму социальных взносов, удерживаемую из заработной платы, и сумму взноса в Пенсионный фонд, удерживаемую из больничных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Бухгалтерский и налоговый учет суммы оплаты первых пяти дней временной нетрудоспособнос</w:t>
        <w:softHyphen/>
        <w:t>ти и суммы пособия по временной нетрудоспособ</w:t>
        <w:softHyphen/>
        <w:t>ности приведем в таблице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83"/>
        <w:gridCol w:w="1162"/>
        <w:gridCol w:w="1163"/>
        <w:gridCol w:w="1134"/>
        <w:gridCol w:w="116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№№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Содержание хозяйственной опера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Корреспондирующие 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Сумма, грн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Валовые расход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еб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ислена заработная пл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ислена оплата первых пяти дней временной не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5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5,3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ислено пособие по временной не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ислены социальные взносы в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Пенсионный фонд (на сумму заработной пла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8,0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Пенсионный фонд (на сумму оплаты первых пяти дней временной нетрудоспособности и пособия по временной не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1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1,97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Фонд по временной потере трудоспособности_(на сумму зарпла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8,8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Фонд по безработице (на сумму зарпла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,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,35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Фонд несчастного случая (тариф 0, 86%) (на сумму зарпла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9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держа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взнос в Пенсионный фон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6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по временной потере 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по безработиц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налог с доходов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2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Перечисле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взнос в Пенсионный фон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по временной потере 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асчетная су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по безработиц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несчастного случ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налог с доходов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2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ыдана заработная плата работни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Пример 2. Оноприенко А.А. работает по основ</w:t>
        <w:softHyphen/>
        <w:t>ному месту работы и по совместительству замес</w:t>
        <w:softHyphen/>
        <w:t>тителем директора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Работник болел с 9 по 16 августа включительно.</w:t>
      </w:r>
    </w:p>
    <w:p>
      <w:pPr>
        <w:pStyle w:val="Normal"/>
        <w:ind w:firstLine="720"/>
        <w:jc w:val="both"/>
        <w:rPr/>
      </w:pPr>
      <w:r>
        <w:rPr>
          <w:i w:val="false"/>
        </w:rPr>
        <w:t>В бухгалтерию предприятия, на котором работ</w:t>
        <w:softHyphen/>
        <w:t>ник работает как не по основному месту работы, Оноприенко А.А. представил:</w:t>
      </w:r>
    </w:p>
    <w:p>
      <w:pPr>
        <w:pStyle w:val="Normal"/>
        <w:ind w:firstLine="720"/>
        <w:jc w:val="both"/>
        <w:rPr/>
      </w:pPr>
      <w:r>
        <w:rPr>
          <w:i w:val="false"/>
          <w:lang w:val="uk-UA"/>
        </w:rPr>
        <w:t>-</w:t>
      </w:r>
      <w:r>
        <w:rPr>
          <w:i w:val="false"/>
        </w:rPr>
        <w:t xml:space="preserve"> копию листка нетрудоспособности, удостове</w:t>
        <w:softHyphen/>
        <w:t>ренную подписью руководителя и печатью по ос</w:t>
        <w:softHyphen/>
        <w:t>новному месту работы;</w:t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  <w:t>-</w:t>
      </w:r>
      <w:r>
        <w:rPr>
          <w:i w:val="false"/>
        </w:rPr>
        <w:t xml:space="preserve"> справку о средней заработной плате по ос</w:t>
        <w:softHyphen/>
        <w:t>новному месту работы.</w:t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567"/>
        <w:gridCol w:w="623"/>
        <w:gridCol w:w="86"/>
        <w:gridCol w:w="708"/>
        <w:gridCol w:w="709"/>
        <w:gridCol w:w="396"/>
        <w:gridCol w:w="738"/>
        <w:gridCol w:w="567"/>
        <w:gridCol w:w="284"/>
        <w:gridCol w:w="311"/>
        <w:gridCol w:w="1899"/>
        <w:gridCol w:w="483"/>
        <w:gridCol w:w="425"/>
        <w:gridCol w:w="851"/>
        <w:gridCol w:w="141"/>
        <w:gridCol w:w="101"/>
        <w:gridCol w:w="236"/>
        <w:gridCol w:w="3"/>
      </w:tblGrid>
      <w:tr>
        <w:trPr/>
        <w:tc>
          <w:tcPr>
            <w:tcW w:w="1008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Довідка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b/>
                <w:i w:val="false"/>
                <w:sz w:val="24"/>
                <w:szCs w:val="24"/>
                <w:lang w:val="uk-UA"/>
              </w:rPr>
              <w:t>про середню заробітну плату (дохід)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видана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приєнку Андрію Андрійовичу</w:t>
            </w:r>
          </w:p>
        </w:tc>
        <w:tc>
          <w:tcPr>
            <w:tcW w:w="13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особі,</w:t>
            </w:r>
          </w:p>
        </w:tc>
      </w:tr>
      <w:tr>
        <w:trPr/>
        <w:tc>
          <w:tcPr>
            <w:tcW w:w="9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прізвище, ім’я та по батькові)</w:t>
            </w:r>
          </w:p>
        </w:tc>
        <w:tc>
          <w:tcPr>
            <w:tcW w:w="13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яка працює на</w:t>
            </w:r>
          </w:p>
        </w:tc>
        <w:tc>
          <w:tcPr>
            <w:tcW w:w="80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В „Весна”</w:t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найменування підприємства, установи та організації)</w:t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Ідентифікаційний номер</w:t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23232321</w:t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Номер страхового свідоцтва</w:t>
            </w:r>
          </w:p>
        </w:tc>
        <w:tc>
          <w:tcPr>
            <w:tcW w:w="66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 ААЖ № 616103</w:t>
            </w:r>
          </w:p>
        </w:tc>
        <w:tc>
          <w:tcPr>
            <w:tcW w:w="4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Місяці розрахункового періоду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Кількість робочих днів за графіком роботи або календарних днів (без святкових і неробочих днів, установлених законодавством)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Нарахована заробітна плата (дохід), грошове забезпечення, гривен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Заробітна плата (дохід) з якої сплачені страхові внески, гривень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Страхові внески, сплачені застрахованою особою до Фонду соціального страхування у зв’язку з тимчасовою непрацездатністю, гривень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4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  <w:t>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b/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Лютий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94</w:t>
            </w:r>
            <w:r>
              <w:rPr>
                <w:i w:val="false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94</w:t>
            </w:r>
            <w:r>
              <w:rPr>
                <w:i w:val="false"/>
              </w:rPr>
              <w:t>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9,70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Берез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82</w:t>
            </w:r>
            <w:r>
              <w:rPr>
                <w:i w:val="false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82</w:t>
            </w:r>
            <w:r>
              <w:rPr>
                <w:i w:val="false"/>
              </w:rPr>
              <w:t>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9,10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Квіт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78</w:t>
            </w:r>
            <w:r>
              <w:rPr>
                <w:i w:val="false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78</w:t>
            </w:r>
            <w:r>
              <w:rPr>
                <w:i w:val="false"/>
              </w:rPr>
              <w:t>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9,75 *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Трав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20</w:t>
            </w:r>
            <w:r>
              <w:rPr>
                <w:i w:val="false"/>
              </w:rPr>
              <w:t>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20</w:t>
            </w:r>
            <w:r>
              <w:rPr>
                <w:i w:val="false"/>
              </w:rPr>
              <w:t>0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0,00 **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Черв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211</w:t>
            </w:r>
            <w:r>
              <w:rPr>
                <w:i w:val="false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211</w:t>
            </w:r>
            <w:r>
              <w:rPr>
                <w:i w:val="false"/>
              </w:rPr>
              <w:t>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21,10 **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Липень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900</w:t>
            </w:r>
            <w:r>
              <w:rPr>
                <w:i w:val="false"/>
              </w:rPr>
              <w:t>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900</w:t>
            </w:r>
            <w:r>
              <w:rPr>
                <w:i w:val="false"/>
              </w:rPr>
              <w:t>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19,00 **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Усього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1155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11550,00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88,65</w:t>
            </w:r>
          </w:p>
        </w:tc>
        <w:tc>
          <w:tcPr>
            <w:tcW w:w="3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Середньоденна заробітна плата (дохід)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,90</w:t>
            </w:r>
          </w:p>
        </w:tc>
        <w:tc>
          <w:tcPr>
            <w:tcW w:w="175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(гривень).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7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Примітка. Дата звільнення з роботи за сумісництвом</w:t>
            </w:r>
          </w:p>
        </w:tc>
        <w:tc>
          <w:tcPr>
            <w:tcW w:w="50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 w:val="false"/>
                <w:i w:val="false"/>
                <w:lang w:val="uk-UA"/>
              </w:rPr>
            </w:pPr>
            <w:r>
              <w:rPr>
                <w:b/>
                <w:i w:val="false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заповнюється у разі видання довідки для призначення страхових виплат, пов’язаних з безробіттям).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  <w:t>Головний бухгалте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  <w:tc>
          <w:tcPr>
            <w:tcW w:w="4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lang w:val="uk-UA"/>
              </w:rPr>
              <w:t>Будюк О.Н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lang w:val="uk-UA"/>
              </w:rPr>
            </w:pPr>
            <w:r>
              <w:rPr>
                <w:i w:val="false"/>
                <w:lang w:val="uk-UA"/>
              </w:rPr>
            </w:r>
          </w:p>
        </w:tc>
      </w:tr>
      <w:tr>
        <w:trPr/>
        <w:tc>
          <w:tcPr>
            <w:tcW w:w="22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  <w:tc>
          <w:tcPr>
            <w:tcW w:w="4211" w:type="dxa"/>
            <w:gridSpan w:val="7"/>
            <w:tcBorders/>
          </w:tcPr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(прізвище, ім’я та по батькові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  <w:t>М.П.</w:t>
            </w:r>
          </w:p>
        </w:tc>
      </w:tr>
      <w:tr>
        <w:trPr/>
        <w:tc>
          <w:tcPr>
            <w:tcW w:w="1008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16"/>
                <w:szCs w:val="16"/>
                <w:lang w:val="uk-UA"/>
              </w:rPr>
            </w:pPr>
            <w:r>
              <w:rPr>
                <w:i w:val="false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 w:val="false"/>
          <w:sz w:val="16"/>
          <w:szCs w:val="16"/>
        </w:rPr>
        <w:t>* Сумма взноса в Фонд по временной потере трудоспособности в апреле была рассчитана в соответствии с измененной ставкой с 29. 04.2004 г. с 0,5 до 1 %. (1780</w:t>
      </w:r>
      <w:r>
        <w:rPr>
          <w:i w:val="false"/>
          <w:sz w:val="16"/>
          <w:szCs w:val="16"/>
          <w:lang w:val="uk-UA"/>
        </w:rPr>
        <w:t xml:space="preserve">,00 х </w:t>
      </w:r>
      <w:r>
        <w:rPr>
          <w:i w:val="false"/>
          <w:sz w:val="16"/>
          <w:szCs w:val="16"/>
        </w:rPr>
        <w:t>(19</w:t>
      </w:r>
      <w:r>
        <w:rPr>
          <w:i w:val="false"/>
          <w:sz w:val="16"/>
          <w:szCs w:val="16"/>
          <w:lang w:val="uk-UA"/>
        </w:rPr>
        <w:t xml:space="preserve"> </w:t>
      </w:r>
      <w:r>
        <w:rPr>
          <w:i w:val="false"/>
          <w:sz w:val="16"/>
          <w:szCs w:val="16"/>
        </w:rPr>
        <w:t>: 21 х 0,005 + 2</w:t>
      </w:r>
      <w:r>
        <w:rPr>
          <w:i w:val="false"/>
          <w:sz w:val="16"/>
          <w:szCs w:val="16"/>
          <w:lang w:val="uk-UA"/>
        </w:rPr>
        <w:t xml:space="preserve"> :</w:t>
      </w:r>
      <w:r>
        <w:rPr>
          <w:i w:val="false"/>
          <w:sz w:val="16"/>
          <w:szCs w:val="16"/>
        </w:rPr>
        <w:t xml:space="preserve"> 21 </w:t>
      </w:r>
      <w:r>
        <w:rPr>
          <w:i w:val="false"/>
          <w:sz w:val="16"/>
          <w:szCs w:val="16"/>
          <w:lang w:val="uk-UA"/>
        </w:rPr>
        <w:t xml:space="preserve">х </w:t>
      </w:r>
      <w:r>
        <w:rPr>
          <w:i w:val="false"/>
          <w:sz w:val="16"/>
          <w:szCs w:val="16"/>
        </w:rPr>
        <w:t>0,01)).</w:t>
      </w:r>
    </w:p>
    <w:p>
      <w:pPr>
        <w:pStyle w:val="Normal"/>
        <w:ind w:firstLine="720"/>
        <w:jc w:val="both"/>
        <w:rPr/>
      </w:pPr>
      <w:r>
        <w:rPr>
          <w:i w:val="false"/>
          <w:sz w:val="16"/>
          <w:szCs w:val="16"/>
        </w:rPr>
        <w:t>** С мая по июль сумма взноса в Фонд по временной потере трудоспособности рассчитывалась с применение» ставки 1 %, поскольку доход работника превышает прожиточный минимум, установленный для трудоспособного лица (сейчас это 386,73 грн.)</w:t>
      </w:r>
      <w:r>
        <w:rPr>
          <w:i w:val="false"/>
          <w:sz w:val="16"/>
          <w:szCs w:val="16"/>
          <w:lang w:val="uk-UA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i w:val="false"/>
        </w:rPr>
        <w:t>На основе этих данных определим размер за</w:t>
        <w:softHyphen/>
        <w:t>работной платы по совместительству, с которо</w:t>
        <w:softHyphen/>
        <w:t>го рассчитываются оплата первых пяти дней временной нетрудоспособности и пособие по вре</w:t>
        <w:softHyphen/>
        <w:t>менной нетрудоспособности работнику</w:t>
      </w:r>
      <w:r>
        <w:rPr>
          <w:i w:val="false"/>
          <w:lang w:val="uk-UA"/>
        </w:rPr>
        <w:t xml:space="preserve"> </w:t>
      </w:r>
      <w:r>
        <w:rPr>
          <w:i w:val="false"/>
        </w:rPr>
        <w:t>-</w:t>
      </w:r>
      <w:r>
        <w:rPr>
          <w:i w:val="false"/>
          <w:lang w:val="uk-UA"/>
        </w:rPr>
        <w:t xml:space="preserve"> </w:t>
      </w:r>
      <w:r>
        <w:rPr>
          <w:i w:val="false"/>
        </w:rPr>
        <w:t>совмес</w:t>
        <w:softHyphen/>
        <w:t>тителю.</w:t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55"/>
        <w:gridCol w:w="2460"/>
        <w:gridCol w:w="267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асчетный пери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Заработная плата, с которой исчисляется средняя заработная плата для расчета страховых выплат по основному месту работы, грн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Заработная плата по совместительству, с которой уплачиваются страховые взносы, грн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Заработная плата, с которой исчисляется средняя заработная плата для расчета страховых выплат по совместительству, гр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Февра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94</w:t>
            </w:r>
            <w:r>
              <w:rPr>
                <w:i w:val="false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30</w:t>
            </w:r>
            <w:r>
              <w:rPr>
                <w:i w:val="false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72</w:t>
            </w:r>
            <w:r>
              <w:rPr>
                <w:i w:val="false"/>
              </w:rPr>
              <w:t>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82</w:t>
            </w:r>
            <w:r>
              <w:rPr>
                <w:i w:val="false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98</w:t>
            </w:r>
            <w:r>
              <w:rPr>
                <w:i w:val="false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84</w:t>
            </w:r>
            <w:r>
              <w:rPr>
                <w:i w:val="false"/>
              </w:rPr>
              <w:t>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78</w:t>
            </w:r>
            <w:r>
              <w:rPr>
                <w:i w:val="false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65</w:t>
            </w:r>
            <w:r>
              <w:rPr>
                <w:i w:val="false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88</w:t>
            </w:r>
            <w:r>
              <w:rPr>
                <w:i w:val="false"/>
              </w:rPr>
              <w:t>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20</w:t>
            </w:r>
            <w:r>
              <w:rPr>
                <w:i w:val="false"/>
              </w:rPr>
              <w:t>0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670</w:t>
            </w:r>
            <w:r>
              <w:rPr>
                <w:i w:val="false"/>
              </w:rPr>
              <w:t>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660</w:t>
            </w:r>
            <w:r>
              <w:rPr>
                <w:i w:val="false"/>
              </w:rPr>
              <w:t>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211</w:t>
            </w:r>
            <w:r>
              <w:rPr>
                <w:i w:val="false"/>
              </w:rPr>
              <w:t>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55</w:t>
            </w:r>
            <w:r>
              <w:rPr>
                <w:i w:val="false"/>
              </w:rPr>
              <w:t>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55</w:t>
            </w:r>
            <w:r>
              <w:rPr>
                <w:i w:val="false"/>
              </w:rPr>
              <w:t>0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900</w:t>
            </w:r>
            <w:r>
              <w:rPr>
                <w:i w:val="false"/>
              </w:rPr>
              <w:t>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1350</w:t>
            </w:r>
            <w:r>
              <w:rPr>
                <w:i w:val="false"/>
              </w:rPr>
              <w:t>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760</w:t>
            </w:r>
            <w:r>
              <w:rPr>
                <w:i w:val="false"/>
              </w:rPr>
              <w:t>,0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11550,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7500,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4410,00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</w:rPr>
        <w:t>В данном примере сумма заработной платы по основному месту работы и по совместитель</w:t>
        <w:softHyphen/>
        <w:t>ству превысила 2660</w:t>
      </w:r>
      <w:r>
        <w:rPr>
          <w:i w:val="false"/>
          <w:lang w:val="uk-UA"/>
        </w:rPr>
        <w:t>,00</w:t>
      </w:r>
      <w:r>
        <w:rPr>
          <w:i w:val="false"/>
        </w:rPr>
        <w:t xml:space="preserve"> грн. в расчете на каждый месяц расчетного периода. В этой связи для рас</w:t>
        <w:softHyphen/>
        <w:t>чета суммы оплаты первых пяти дней временной нетрудоспособности и пособия по временной не</w:t>
        <w:softHyphen/>
        <w:t>трудоспособности работнику-совместителю учи</w:t>
        <w:softHyphen/>
        <w:t>тывается не вся сумма начисленной заработной платы за работу по совместительству, а лишь та ее часть, которая в сумме с заработной платой по основному месту работы не превышает 2660</w:t>
      </w:r>
      <w:r>
        <w:rPr>
          <w:i w:val="false"/>
          <w:lang w:val="uk-UA"/>
        </w:rPr>
        <w:t>,00</w:t>
      </w:r>
      <w:r>
        <w:rPr>
          <w:i w:val="false"/>
        </w:rPr>
        <w:t xml:space="preserve"> грн.</w:t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</w:rPr>
        <w:t>Рассчитаем сумму среднедневной заработной платы.</w:t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tbl>
      <w:tblPr>
        <w:tblW w:w="10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21"/>
        <w:gridCol w:w="2523"/>
        <w:gridCol w:w="2527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Расчетный пери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Количество календарных дней в расчетном период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Заработная плата, с которой уплачивались страховые взносы, грн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Среднедневная заработная плата, грн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Февра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72</w:t>
            </w:r>
            <w:r>
              <w:rPr>
                <w:i w:val="false"/>
              </w:rPr>
              <w:t>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р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84</w:t>
            </w:r>
            <w:r>
              <w:rPr>
                <w:i w:val="false"/>
              </w:rPr>
              <w:t>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88</w:t>
            </w:r>
            <w:r>
              <w:rPr>
                <w:i w:val="false"/>
              </w:rPr>
              <w:t>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Ма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660</w:t>
            </w:r>
            <w:r>
              <w:rPr>
                <w:i w:val="false"/>
              </w:rPr>
              <w:t>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ю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55</w:t>
            </w:r>
            <w:r>
              <w:rPr>
                <w:i w:val="false"/>
              </w:rPr>
              <w:t>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Ию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760</w:t>
            </w:r>
            <w:r>
              <w:rPr>
                <w:i w:val="false"/>
              </w:rPr>
              <w:t>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се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4410,0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35,85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  <w:t>Страховой стаж работника — 9 лет.</w:t>
      </w:r>
    </w:p>
    <w:p>
      <w:pPr>
        <w:pStyle w:val="Normal"/>
        <w:ind w:firstLine="720"/>
        <w:jc w:val="both"/>
        <w:rPr/>
      </w:pPr>
      <w:r>
        <w:rPr>
          <w:i w:val="false"/>
        </w:rPr>
        <w:t>Общая сумма оплаты больничного листа по со</w:t>
        <w:softHyphen/>
        <w:t xml:space="preserve">вместительству </w:t>
      </w:r>
      <w:r>
        <w:rPr>
          <w:i w:val="false"/>
          <w:lang w:val="uk-UA"/>
        </w:rPr>
        <w:t xml:space="preserve">- </w:t>
      </w:r>
      <w:r>
        <w:rPr>
          <w:i w:val="false"/>
        </w:rPr>
        <w:t>35,85 х</w:t>
      </w:r>
      <w:r>
        <w:rPr>
          <w:i w:val="false"/>
          <w:lang w:val="uk-UA"/>
        </w:rPr>
        <w:t xml:space="preserve"> 6 </w:t>
      </w:r>
      <w:r>
        <w:rPr>
          <w:i w:val="false"/>
        </w:rPr>
        <w:t xml:space="preserve">х 100% = 215,10 (грн. ). Из них за счет средств предприятия </w:t>
      </w:r>
      <w:r>
        <w:rPr>
          <w:i w:val="false"/>
          <w:lang w:val="uk-UA"/>
        </w:rPr>
        <w:t xml:space="preserve">- </w:t>
      </w:r>
      <w:r>
        <w:rPr>
          <w:i w:val="false"/>
        </w:rPr>
        <w:t xml:space="preserve">179,25 грн., а оставшиеся 35,85 грн. </w:t>
      </w:r>
      <w:r>
        <w:rPr>
          <w:i w:val="false"/>
          <w:lang w:val="uk-UA"/>
        </w:rPr>
        <w:t>-</w:t>
      </w:r>
      <w:r>
        <w:rPr>
          <w:i w:val="false"/>
        </w:rPr>
        <w:t xml:space="preserve"> за счет средств Фонда социального страхования по временной потере трудоспособности.</w:t>
      </w:r>
    </w:p>
    <w:p>
      <w:pPr>
        <w:pStyle w:val="Normal"/>
        <w:ind w:firstLine="720"/>
        <w:jc w:val="both"/>
        <w:rPr/>
      </w:pPr>
      <w:r>
        <w:rPr>
          <w:i w:val="false"/>
        </w:rPr>
        <w:t>Заработная плата по совместительству за дни работы в августе составила 940</w:t>
      </w:r>
      <w:r>
        <w:rPr>
          <w:i w:val="false"/>
          <w:lang w:val="uk-UA"/>
        </w:rPr>
        <w:t>,00</w:t>
      </w:r>
      <w:r>
        <w:rPr>
          <w:i w:val="false"/>
        </w:rPr>
        <w:t xml:space="preserve"> грн.</w:t>
      </w:r>
    </w:p>
    <w:p>
      <w:pPr>
        <w:pStyle w:val="Normal"/>
        <w:ind w:firstLine="720"/>
        <w:jc w:val="both"/>
        <w:rPr/>
      </w:pPr>
      <w:r>
        <w:rPr>
          <w:i w:val="false"/>
        </w:rPr>
        <w:t>Общая сумма заработной платы и оплаты вре</w:t>
        <w:softHyphen/>
        <w:t>менной нетрудоспособности работника составит: 940</w:t>
      </w:r>
      <w:r>
        <w:rPr>
          <w:i w:val="false"/>
          <w:lang w:val="uk-UA"/>
        </w:rPr>
        <w:t xml:space="preserve">,00 </w:t>
      </w:r>
      <w:r>
        <w:rPr>
          <w:i w:val="false"/>
        </w:rPr>
        <w:t>+ 215,10 = 1155,10 (грн. ).</w:t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</w:rPr>
        <w:t>Приведем в таблице бухгалтерский и налоговый учет суммы оплаты первых пяти дней временной нетрудоспособности и суммы пособия по времен</w:t>
        <w:softHyphen/>
        <w:t>ной нетрудоспособности.</w:t>
      </w:r>
    </w:p>
    <w:p>
      <w:pPr>
        <w:pStyle w:val="Normal"/>
        <w:ind w:firstLine="720"/>
        <w:jc w:val="both"/>
        <w:rPr>
          <w:i w:val="false"/>
          <w:i w:val="false"/>
          <w:lang w:val="uk-UA"/>
        </w:rPr>
      </w:pPr>
      <w:r>
        <w:rPr>
          <w:i w:val="false"/>
          <w:lang w:val="uk-UA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83"/>
        <w:gridCol w:w="1162"/>
        <w:gridCol w:w="1163"/>
        <w:gridCol w:w="1134"/>
        <w:gridCol w:w="116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№№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Содержание хозяйственной опера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Корреспондирующие с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Сумма, грн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Валовые расход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Деб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Креди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b/>
                <w:i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ислена заработная пл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94</w:t>
            </w:r>
            <w:r>
              <w:rPr>
                <w:i w:val="false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94</w:t>
            </w:r>
            <w:r>
              <w:rPr>
                <w:i w:val="false"/>
              </w:rPr>
              <w:t>0,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ислена оплата первых пяти дней временной не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79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uk-UA"/>
              </w:rPr>
              <w:t>2</w:t>
            </w:r>
            <w:r>
              <w:rPr>
                <w:i w:val="false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79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uk-UA"/>
              </w:rPr>
              <w:t>2</w:t>
            </w:r>
            <w:r>
              <w:rPr>
                <w:i w:val="false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ислено пособие по временной не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35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Начислены социальные взносы в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Пенсионный фонд (на сумму заработной пла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300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uk-UA"/>
              </w:rPr>
              <w:t>8</w:t>
            </w:r>
            <w:r>
              <w:rPr>
                <w:i w:val="false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300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uk-UA"/>
              </w:rPr>
              <w:t>8</w:t>
            </w:r>
            <w:r>
              <w:rPr>
                <w:i w:val="false"/>
              </w:rPr>
              <w:t>0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Пенсионный фонд (на сумму оплаты первых пяти дней временной нетрудоспособности и пособия по временной не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68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68,8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Фонд по временной потере трудоспособности_(на сумму зарпла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27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27,2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Фонд по безработице (на сумму зарпла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7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17,86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Фонд несчастного случая (тариф 0, 86%) (на сумму зарпла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8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8,08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Удержа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взнос в Пенсионный фон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23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по временной потере 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  <w:lang w:val="uk-UA"/>
              </w:rPr>
              <w:t>9,4</w:t>
            </w:r>
            <w:r>
              <w:rPr>
                <w:i w:val="false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по безработиц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4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налог с доходов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</w:t>
            </w:r>
            <w:r>
              <w:rPr>
                <w:i w:val="false"/>
                <w:lang w:val="uk-UA"/>
              </w:rPr>
              <w:t>45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uk-UA"/>
              </w:rPr>
              <w:t>3</w:t>
            </w:r>
            <w:r>
              <w:rPr>
                <w:i w:val="false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Перечислены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- взнос в Пенсионный фонд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392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по временной потере трудоспособ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Расчетная су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по безработиц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22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взнос в Фонд несчастного случа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8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- налог с доходов физических ли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145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Выдана заработная плата работник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  <w:lang w:val="uk-UA"/>
              </w:rPr>
              <w:t>972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077" w:right="964" w:gutter="0" w:header="0" w:top="680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077" w:right="964" w:gutter="0" w:header="0" w:top="680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ШапкаРеквиз"/>
    <w:basedOn w:val="Normal"/>
    <w:qFormat/>
    <w:pPr>
      <w:autoSpaceDE w:val="true"/>
      <w:jc w:val="center"/>
    </w:pPr>
    <w:rPr>
      <w:i w:val="false"/>
      <w:iCs w:val="false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49:00Z</dcterms:created>
  <dc:creator>Костя</dc:creator>
  <dc:description/>
  <dc:language>en-US</dc:language>
  <cp:lastModifiedBy>-</cp:lastModifiedBy>
  <dcterms:modified xsi:type="dcterms:W3CDTF">2005-10-25T07:47:00Z</dcterms:modified>
  <cp:revision>44</cp:revision>
  <dc:subject/>
  <dc:title/>
</cp:coreProperties>
</file>