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  <w:t>ВИПЛАТИ У ЗВ'ЯЗКУ З ТИМЧАСОВОЮ ВТРАТОЮ ПРАЦЕЗДАТНОСТІ: УМОВИ НАДАННЯ І ТРИВАЛІСТЬ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7"/>
        <w:rPr/>
      </w:pPr>
      <w:r>
        <w:rPr>
          <w:sz w:val="20"/>
          <w:lang w:val="uk-UA"/>
        </w:rPr>
        <w:t>«Податки та бухгалтерський облік», № 67, від 19 серпня 2004 р.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Одним із страхових випадків, що найбільш часто трапляються, оплату яких передбачено Законом № 2240, є тимчасова непрацездатність застрахованої особи. У цій публікації розглянемо умови надання допомоги по тимчасовій непрацездатності та тривалість її виплати.</w:t>
      </w:r>
    </w:p>
    <w:p>
      <w:pPr>
        <w:pStyle w:val="Style15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Микита Корнєв, економіст-аналітик Видавничого будинку «Фактор»</w:t>
      </w:r>
    </w:p>
    <w:p>
      <w:pPr>
        <w:pStyle w:val="Style15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Згідно зі </w:t>
      </w:r>
      <w:r>
        <w:rPr>
          <w:i/>
          <w:iCs/>
          <w:sz w:val="20"/>
          <w:lang w:val="uk-UA"/>
        </w:rPr>
        <w:t xml:space="preserve">ст. 35 Закону № 2240 </w:t>
      </w:r>
      <w:r>
        <w:rPr>
          <w:sz w:val="20"/>
          <w:lang w:val="uk-UA"/>
        </w:rPr>
        <w:t>допомога по тимчасовій непрацездатності надається застрахованій особі у формі матеріального забезпечення, яке повністю або частково компенсує втрату заробітної плати (доходу), у разі настання в неї одного з таких страхових випадків: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1) тимчасової непрацездатності внаслідок захворювання або травми, не пов'язаної з нещасним випадком на виробництві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2) необхідності догляду за хворою дитиною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3) необхідності догляду за хворим членом сім'ї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4) догляду за дитиною віком до трьох років або дитиною-інвалідом віком до 16 років у разі хвороби матері або іншої особи, яка доглядає за цією дитиною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5) карантину, накладеного органами санітар-но-епідеміологічної служби;</w:t>
      </w:r>
    </w:p>
    <w:p>
      <w:pPr>
        <w:pStyle w:val="Style15"/>
        <w:rPr/>
      </w:pPr>
      <w:r>
        <w:rPr>
          <w:sz w:val="20"/>
          <w:lang w:val="uk-UA"/>
        </w:rPr>
        <w:t>6) тимчасового переведення застрахованої особи відповідно до медичного висновку на легшу, нижчеоплачувану роботу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7) протезування з поміщенням у стаціонар протезно-ортопедичного підприємства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8) санаторно-курортного лікування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Умови надання допомоги по тимчасовій непрацездатності внаслідок захворювання або травми, не пов'язаної з нещасним випадком на виробництві, визначаються </w:t>
      </w:r>
      <w:r>
        <w:rPr>
          <w:i/>
          <w:iCs/>
          <w:sz w:val="20"/>
          <w:lang w:val="uk-UA"/>
        </w:rPr>
        <w:t>ст. 35 Закону № 2240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Наведемо в таблиці умови надання допомоги по тимчасовій непрацездатності та тривалості її виплати в розрізі страхових випадків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3405"/>
        <w:gridCol w:w="1809"/>
        <w:gridCol w:w="2847"/>
      </w:tblGrid>
      <w:tr>
        <w:trPr>
          <w:trHeight w:val="17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ховий випадо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мови надання допомог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ивалість виплати допомог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6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698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Тимчасова непрацездатність унаслідок захворювання або травми, не пов'язаної з нещасним випадк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і п'ять днів тимчасової непрацездатності унаслідок захворювання або травми, не пов'язаної з нещасним випадком на виробництві, оплачуються власником або уповноваженим ним органом за рахунок коштів підприємства, установи, організації за місцем роботи в порядку, встановленому Порядком № 439 Починаючи з шостого дня тимчасової непрацездатності допомога виплачується за рахунок Фонду з тимчасової втрати працездатності (далі - Фонд з тимчасової втрати працездатності) Допомога по тимчасовій непрацездатності унаслідок захворювання або травми, не пов'язаної з нещасним випадком на виробництві, виплачується застрахованим інвалідам, які працюють на підприємствах і в організаціях товариств УТОГ і УТОС, а також працівникам бюджетних установ *. Фондом з тимчасової втрати працездатності починаючи з першого дня непрацездатності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За весь період непрацездатності до відновлення працездатності або до встановлення медико-соціальною експертною комісією (МСЕК) інвалідності незалежно від звільнення застрахованої особи в період хвороби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У разі настання тимчасової непрацездатності унаслідок захворювання або травми, не пов'язаної з нещасним випадком на виробництві, під час перебування в щорічній (основній або додатковій) відпустці допомога надається в загальному порядку. При цьому згідно зі ст. 11 Закону України “Про відпустки» від 15.11.1996 р. № 504/96-ВР, зі змінами та доповненнями, щорічну відпустку має бути перенесено на інший період або продовжено в разі тимчасової непрацездатності працівника, засвідченої у встановленому законодавством порядку. Допомога по тимчасовій непрацездатності не надається за період перебування працівника у відпустці без збереження заробітної плати, творчій відпустці, додатковій відпустці у зв'язку з навчанням.</w:t>
            </w:r>
          </w:p>
        </w:tc>
      </w:tr>
      <w:tr>
        <w:trPr>
          <w:trHeight w:val="328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застрахованій особі з першого дня за період, протягом якого дитина за висновком лікаря потребує догляду, за рахунок коштів Фонду з тимчасової втрати працездатності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більше ніж за 14 календарних днів.</w:t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Необхідність догляду за хворою дитиною віком до 14 рокі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дитина потребує стаціонарного лікування, допомога надається застрахованій особі, яка здійснює догляд за хворою дитиною, з першого дня перебування її разом із дитиною в стаціонар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За весь час перебування працівника, який здійснює догляд за хворою дитиною віком до 6 років, у стаціонарі разом із хворою дитиною. У разі стаціонарного лікування тяжкохворих дітей старшого віку (6 - 14 років) листок непрацездатності видається одному з працюючих членів сім'ї або іншій працюючій особі, що здійснює догляд за дитиною, на період, коли за висновком ВКК дитина потребує індивідуального догляд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начені допомоги не надаються в разі, якщо застрахована особа перебувала в цей час у щорічній (основній або додатковій) відпустці, додатковій відпустці у зв'язку з навчанням або творчій відпустці</w:t>
            </w:r>
          </w:p>
        </w:tc>
      </w:tr>
      <w:tr>
        <w:trPr>
          <w:trHeight w:val="32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Необхідність догляду за хворим членом сім'ї (крім догляду  за дитиною віком до 14 років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Надається застрахованій особі з першого дн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Не більше ніж за 3 календарні дні, а у виняткових випадках, з урахуванням тяжкості хвороби члена сім'ї та побутових обставин, не більше ніж за 7 календарних дні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Необхідність догляду за здоровою дитиною віком до трьох років або дитиною-інвалідом віком до 16 років у разі хвороби матері або іншої особи, що доглядає за цією дитиною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застрахованій особі, яка здійснює догляд за дитиною, з першого дня захворювання матері, коли за висновком лікаря вона не може здійснювати догляд за здоровою дитиною або дитиною-інвалідом віком до 16 рокі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За весь період захворювання матері, коли вона за висновком лікаря не може здійснювати догляд за здоровою дитиною віком до трьох років або дитиною-інвалідом віком до 16 рокі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Карантин, накладений органами санітарно-епідеміологічної служб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з першого дня карантин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есь час відсутності на роботі унаслідок карантину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Тимчасове переведення застрахованої особи відповідно до медичного висновку на легшу, нижче оплачувану робот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допомога з першого дня за час такої робо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більше ніж за два місяці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Ця допомога обчислюється за загальними правилами, але надається в розмірі, який разом із заробітком за тимчасово оплачувану роботу не може перевищувати суму повного заробітку до моменту переведення</w:t>
            </w:r>
          </w:p>
        </w:tc>
      </w:tr>
      <w:tr>
        <w:trPr>
          <w:trHeight w:val="328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езування з</w:t>
            </w:r>
          </w:p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міщенням у стаціонар протезно-ортопедичного підприємств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з першого дня перебування в стаціонарі протезно-ортопедичного підприємст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За весь період перебування в протезно-ортопедичному підприємстві з урахуванням часу на проїзд до протезно-ортопедичного підприємства і назад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наторно-курортне</w:t>
            </w:r>
          </w:p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куванн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ється застрахованій особі, якщо тривалість щорічної (основної та додаткової) відпустки недостатня для лікування та проїзду до санаторно-курортного закладу і наза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lang w:val="uk-UA"/>
              </w:rPr>
              <w:t>Застрахованій особі, яка направляється на санаторно-курортне лікування після перенесених захворювань і травм безпосередньо із стаціонару лікувального закладу за рахунок страхових коштів Фонду, допомога по тимчасовій непрацездатності надається тільки за час проїзду до санаторно-курортного закладу і назад Якщо таке лікування здійснювалося за рахунок власних коштів застрахованої особи або інших джерел, допомога по тимчасовій непрацездатності надається за весь період перебування в санаторії з урахуванням часу на проїзд. Допомога по тимчасовій непрацездатності застрахованій особі, яка виховує дитину-інваліда віком до 16 років, надається за весь період санаторно-курортного лікування дитини - інваліда за наявності медичного висновку про необхідність стороннього догляду за нею</w:t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/>
      </w:pPr>
      <w:r>
        <w:rPr>
          <w:sz w:val="16"/>
          <w:szCs w:val="16"/>
          <w:lang w:val="uk-UA"/>
        </w:rPr>
        <w:t>* Оплату допомоги</w:t>
      </w:r>
      <w:r>
        <w:rPr>
          <w:smallCap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о тимчасовій втраті працездатності з першого дня непрацездатності працівникам бюджетних установ за рахунок коштів Фонду з тимчасової втрати працездатності у 2004 році встановлено Законом України «Про Державний бюджет України на 2004 рік» від 27.11.2003 р. № 1344-І\/ (див. "Податки та бухгалтерський облік», 2003, № 99)</w:t>
      </w:r>
    </w:p>
    <w:p>
      <w:pPr>
        <w:pStyle w:val="Style15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Слід враховувати, що </w:t>
      </w:r>
      <w:r>
        <w:rPr>
          <w:b/>
          <w:bCs/>
          <w:sz w:val="20"/>
          <w:lang w:val="uk-UA"/>
        </w:rPr>
        <w:t xml:space="preserve">застрахованим особам, які працюють на сезонних і тимчасових роботах, </w:t>
      </w:r>
      <w:r>
        <w:rPr>
          <w:sz w:val="20"/>
          <w:lang w:val="uk-UA"/>
        </w:rPr>
        <w:t>допомога по тимчасовій непрацездатності унаслідок захворювання або травми, не пов'язаної з нещасним випадком на виробництві, надається не більше ніж за 75 календарних днів протягом календарного рок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Застрахованим особам, які працюють на сезонних і тимчасових роботах, у разі здійснення догляду за хворою дитиною віком до 14 років допомога по тимчасовій непрацездатності призначається і виплачується в порядку і розмірах, передбачених абзацом другим частини другої цієї статті та </w:t>
      </w:r>
      <w:r>
        <w:rPr>
          <w:i/>
          <w:iCs/>
          <w:sz w:val="20"/>
          <w:lang w:val="uk-UA"/>
        </w:rPr>
        <w:t>статті 37 Закону № 2240.</w:t>
      </w:r>
    </w:p>
    <w:p>
      <w:pPr>
        <w:pStyle w:val="Style15"/>
        <w:rPr/>
      </w:pPr>
      <w:r>
        <w:rPr>
          <w:sz w:val="20"/>
          <w:lang w:val="uk-UA"/>
        </w:rPr>
        <w:t>Що стосується зазначеного порядку, то він полягає в тому, що застрахованим особам, які працюють на сезонних і тимчасових роботах, допомога по тимчасовій непрацездатності надається не більше ніж за 75 календарних днів протягом календарного року. Розмір допомоги для таких осіб визначається в загальному порядку.</w:t>
      </w:r>
    </w:p>
    <w:p>
      <w:pPr>
        <w:pStyle w:val="Style15"/>
        <w:rPr/>
      </w:pPr>
      <w:r>
        <w:rPr>
          <w:sz w:val="20"/>
          <w:lang w:val="uk-UA"/>
        </w:rPr>
        <w:t xml:space="preserve">У разі настання тимчасової непрацездатності застрахованої особи </w:t>
      </w:r>
      <w:r>
        <w:rPr>
          <w:b/>
          <w:bCs/>
          <w:sz w:val="20"/>
          <w:lang w:val="uk-UA"/>
        </w:rPr>
        <w:t xml:space="preserve">в період вирішення спору про незаконність її звільнення з роботи </w:t>
      </w:r>
      <w:r>
        <w:rPr>
          <w:sz w:val="20"/>
          <w:lang w:val="uk-UA"/>
        </w:rPr>
        <w:t>допомога по тимчасовій непрацездатності надається за умови поновлення застрахованої особи на роботі із дня винесення такого рішення відповідним органом.</w:t>
      </w:r>
    </w:p>
    <w:p>
      <w:pPr>
        <w:pStyle w:val="Style15"/>
        <w:rPr/>
      </w:pPr>
      <w:r>
        <w:rPr>
          <w:sz w:val="20"/>
          <w:lang w:val="uk-UA"/>
        </w:rPr>
        <w:t xml:space="preserve">Зазначимо, що в наведеній вище таблиці вказано деякі підстави для відмови в наданні допомоги по тимчасовій непрацездатності. Крім них, </w:t>
      </w:r>
      <w:r>
        <w:rPr>
          <w:i/>
          <w:iCs/>
          <w:sz w:val="20"/>
          <w:lang w:val="uk-UA"/>
        </w:rPr>
        <w:t xml:space="preserve">Законом № 2240 </w:t>
      </w:r>
      <w:r>
        <w:rPr>
          <w:sz w:val="20"/>
          <w:lang w:val="uk-UA"/>
        </w:rPr>
        <w:t>встановлено й інші підстави.</w:t>
      </w:r>
    </w:p>
    <w:p>
      <w:pPr>
        <w:pStyle w:val="Style15"/>
        <w:rPr/>
      </w:pPr>
      <w:r>
        <w:rPr>
          <w:sz w:val="20"/>
          <w:lang w:val="uk-UA"/>
        </w:rPr>
        <w:t>Так</w:t>
      </w:r>
      <w:r>
        <w:rPr>
          <w:b/>
          <w:sz w:val="20"/>
          <w:lang w:val="uk-UA"/>
        </w:rPr>
        <w:t>, допомога по тимчасовій непрацездатності не надається: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1) у разі одержання застрахованою особою травм або її захворювання при вчиненні нею злочину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2) у разі навмисного заподіяння шкоди своєму здоров'ю з метою ухилення від роботи чи інших обов'язків або симуляції хвороби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3) за час перебування під арештом і за час проведення судово-медичної експертизи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4) за час примусового лікування, призначеного за постановою суду;</w:t>
      </w:r>
    </w:p>
    <w:p>
      <w:pPr>
        <w:pStyle w:val="Style15"/>
        <w:rPr/>
      </w:pPr>
      <w:r>
        <w:rPr>
          <w:sz w:val="20"/>
          <w:lang w:val="uk-UA"/>
        </w:rPr>
        <w:t>5) у разі тимчасової непрацездатності у зв'язку із захворюванням або травмою, що сталися внаслідок алкогольного, наркотичного, токсичного сп'яніння або дій, пов'язаних з таким сп'янінням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>Застраховані особи, які в період отримання допомоги по тимчасовій непрацездатності порушують режим, встановлений для них лікарем, або не з'являються без поважних причин у призначений строк на медичний огляд, у тому числі на лікарсько-консультативну комісію (ЛКК) чи медико-соціальну експертну комісію (МСЕК), втрачають право на цю допомогу з дня допущення порушення на строк, що встановлюється рішенням органу, який призначає допомогу по тимчасовій непрацездатності.</w:t>
      </w:r>
    </w:p>
    <w:p>
      <w:pPr>
        <w:pStyle w:val="Style15"/>
        <w:rPr/>
      </w:pPr>
      <w:r>
        <w:rPr>
          <w:sz w:val="20"/>
          <w:lang w:val="uk-UA"/>
        </w:rPr>
        <w:t>Підставою для оплати періоду тимчасової непрацездатності є листок непрацездатності, порядок видачі якого розглянуто в наступній статт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7">
    <w:name w:val="ДинШапкаРеквиз"/>
    <w:basedOn w:val="Style15"/>
    <w:qFormat/>
    <w:pPr>
      <w:ind w:hanging="0"/>
      <w:jc w:val="center"/>
    </w:pPr>
    <w:rPr/>
  </w:style>
  <w:style w:type="paragraph" w:styleId="Style18">
    <w:name w:val="ДинТекстТабл"/>
    <w:basedOn w:val="Normal"/>
    <w:qFormat/>
    <w:pPr>
      <w:ind w:hanging="0"/>
    </w:pPr>
    <w:rPr>
      <w:lang w:val="en-US"/>
    </w:rPr>
  </w:style>
  <w:style w:type="paragraph" w:styleId="Style19">
    <w:name w:val="ДинЦентрТабл"/>
    <w:basedOn w:val="Style1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2:00Z</dcterms:created>
  <dc:creator>Mila</dc:creator>
  <dc:description/>
  <dc:language>en-US</dc:language>
  <cp:lastModifiedBy>-</cp:lastModifiedBy>
  <dcterms:modified xsi:type="dcterms:W3CDTF">2005-10-25T08:27:00Z</dcterms:modified>
  <cp:revision>10</cp:revision>
  <dc:subject/>
  <dc:title>ВИПЛАТИ У ЗВ'ЯЗКУ З ТИМЧАСОВОЮ ВТРАТОЮ ПРАЦЕЗДАТНОСТІ: УМОВИ НАДАННЯ І ТРИВАЛ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