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обие по уходу за ребенк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 окончании отпуска по беременности и родам работнице предприятия по ее желанию может быть предос</w:t>
        <w:softHyphen/>
        <w:t>тавлен отпуск по уходу за ребенком до достижения им трехлетнего возраста. Данная публикация посвящена вопросам, связанным с предоставлением и отражением в учете такого пособи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иктория МЯКОТА, экономист-аналитик Издательского дома «Фактор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179 КЗоТ и ст. 18 Закона об отпусках </w:t>
      </w:r>
      <w:r>
        <w:rPr>
          <w:b/>
        </w:rPr>
        <w:t>отпуск для ухода за ребенком до достижения им трехлетнего возраста предос</w:t>
        <w:softHyphen/>
        <w:t>тавляется женщине</w:t>
      </w:r>
      <w:r>
        <w:rPr/>
        <w:t xml:space="preserve"> по ее желанию после окон</w:t>
        <w:softHyphen/>
        <w:t>чания отпуска по беременности и родам.</w:t>
      </w:r>
    </w:p>
    <w:p>
      <w:pPr>
        <w:pStyle w:val="Normal"/>
        <w:ind w:firstLine="720"/>
        <w:jc w:val="both"/>
        <w:rPr/>
      </w:pPr>
      <w:r>
        <w:rPr/>
        <w:t>Предприятия, учреждения и организации за счет собственных средств могут предоставлять женщине частично опла</w:t>
        <w:softHyphen/>
        <w:t>чиваемый отпуск и отпуск без сохранения за</w:t>
        <w:softHyphen/>
        <w:t>работной платы для ухо</w:t>
        <w:softHyphen/>
        <w:t>да за ребенком большей продолжительности.</w:t>
      </w:r>
    </w:p>
    <w:p>
      <w:pPr>
        <w:pStyle w:val="Normal"/>
        <w:ind w:firstLine="720"/>
        <w:jc w:val="both"/>
        <w:rPr/>
      </w:pPr>
      <w:r>
        <w:rPr/>
        <w:t>Если ребенок нужда</w:t>
        <w:softHyphen/>
        <w:t>ется в домашнем уходе, женщине в обязатель</w:t>
        <w:softHyphen/>
        <w:t>ном порядке предостав</w:t>
        <w:softHyphen/>
        <w:t>ляется отпуск без сохра</w:t>
        <w:softHyphen/>
        <w:t>нения заработной платы продолжительностью, определенной в медицинском заключении, но не более чем до достижения ребенком шестилетнего возраста.</w:t>
      </w:r>
    </w:p>
    <w:p>
      <w:pPr>
        <w:pStyle w:val="Normal"/>
        <w:ind w:firstLine="720"/>
        <w:jc w:val="both"/>
        <w:rPr/>
      </w:pPr>
      <w:r>
        <w:rPr/>
        <w:t>Отпуск для ухода за ребенком не предоставля</w:t>
        <w:softHyphen/>
        <w:t>ется, если ребенок находится на государственном обеспечении.</w:t>
      </w:r>
    </w:p>
    <w:p>
      <w:pPr>
        <w:pStyle w:val="Normal"/>
        <w:ind w:firstLine="720"/>
        <w:jc w:val="both"/>
        <w:rPr/>
      </w:pPr>
      <w:r>
        <w:rPr/>
        <w:t>Отпуск для ухода за ребенком до достижения им трехлетнего возраста полностью или частич</w:t>
        <w:softHyphen/>
        <w:t xml:space="preserve">но может быть использован вместо матери </w:t>
      </w:r>
      <w:r>
        <w:rPr>
          <w:b/>
        </w:rPr>
        <w:t>дру</w:t>
        <w:softHyphen/>
        <w:t>гим членом семьи или родственником</w:t>
      </w:r>
      <w:r>
        <w:rPr/>
        <w:t xml:space="preserve"> (отцом ребенка, дедом, бабкой, усыновителем, опеку</w:t>
        <w:softHyphen/>
        <w:t>ном и т. п.), который фактически ухаживает за ребенком.</w:t>
      </w:r>
    </w:p>
    <w:p>
      <w:pPr>
        <w:pStyle w:val="Normal"/>
        <w:ind w:firstLine="720"/>
        <w:jc w:val="both"/>
        <w:rPr/>
      </w:pPr>
      <w:r>
        <w:rPr/>
        <w:t>Отпуск для ухода за ребенком до достиже</w:t>
        <w:softHyphen/>
        <w:t>ния им трехлетнего возраста является оплачиваемым. Эта опла</w:t>
        <w:softHyphen/>
        <w:t>та - пособие по уходу за ребенком до достижения им трехлетнего воз</w:t>
        <w:softHyphen/>
        <w:t xml:space="preserve">раста - предоставляется лицу, </w:t>
      </w:r>
      <w:r>
        <w:rPr>
          <w:b/>
        </w:rPr>
        <w:t>застрахованному в Фонде социального страхования по вре</w:t>
        <w:softHyphen/>
        <w:t>менной потере трудоспособ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Условия выдачи пособия.</w:t>
      </w:r>
    </w:p>
    <w:p>
      <w:pPr>
        <w:pStyle w:val="Normal"/>
        <w:ind w:firstLine="720"/>
        <w:jc w:val="both"/>
        <w:rPr/>
      </w:pPr>
      <w:r>
        <w:rPr/>
        <w:t>Пособие по уходу за ребенком, право на полу</w:t>
        <w:softHyphen/>
        <w:t>чение которого закреплено в ст. 42 Закона № 2240, предоставляется застрахованным лицам в форме материального обеспечения, частично компенсирующего потерю заработной платы (до</w:t>
        <w:softHyphen/>
        <w:t>хода) в период отпуска для ухода за ребенком до достижения им трехлетнего возраста.</w:t>
      </w:r>
    </w:p>
    <w:p>
      <w:pPr>
        <w:pStyle w:val="Normal"/>
        <w:ind w:firstLine="720"/>
        <w:jc w:val="both"/>
        <w:rPr/>
      </w:pPr>
      <w:r>
        <w:rPr/>
        <w:t xml:space="preserve">Данное пособие </w:t>
      </w:r>
      <w:r>
        <w:rPr>
          <w:b/>
        </w:rPr>
        <w:t>назначается и предоставляется</w:t>
      </w:r>
      <w:r>
        <w:rPr/>
        <w:t xml:space="preserve"> застрахованному лицу (наемному работнику) </w:t>
      </w:r>
      <w:r>
        <w:rPr>
          <w:b/>
        </w:rPr>
        <w:t>по месту основной работы</w:t>
      </w:r>
      <w:r>
        <w:rPr/>
        <w:t xml:space="preserve"> за счет уплаченных страховых взносов.</w:t>
      </w:r>
    </w:p>
    <w:p>
      <w:pPr>
        <w:pStyle w:val="Normal"/>
        <w:ind w:firstLine="720"/>
        <w:jc w:val="both"/>
        <w:rPr/>
      </w:pPr>
      <w:r>
        <w:rPr/>
        <w:t>В случае ликвидации (реорганизации) предпри</w:t>
        <w:softHyphen/>
        <w:t>ятия, учреждения, организации материальное обеспечение по страховым случаям (в частности, отпуска для ухода за ребенком), наступившим до их ликвидации (реорганизации), выплачивается застрахованным лицам их правопреемником, а при отсутствии правопреемника - исполнительной ди</w:t>
        <w:softHyphen/>
        <w:t>рекцией отделения Фонда по месту регистрации ликвидированных предприятия, учреждения, орга</w:t>
        <w:softHyphen/>
        <w:t>низации в качестве страхователя.</w:t>
      </w:r>
    </w:p>
    <w:p>
      <w:pPr>
        <w:pStyle w:val="Normal"/>
        <w:ind w:firstLine="720"/>
        <w:jc w:val="both"/>
        <w:rPr/>
      </w:pPr>
      <w:r>
        <w:rPr/>
        <w:t>Пособие по уходу за ребенком предоставляет</w:t>
        <w:softHyphen/>
        <w:t>ся застрахованному лицу, фактически осуществ</w:t>
        <w:softHyphen/>
        <w:t>ляющему уход за ребенком, ежемесячно со дня предоставления отпуска для ухода за ребенком по день его окончания, но не более чем по день дос</w:t>
        <w:softHyphen/>
        <w:t>тижения ребенком трехлетнего возраста включи</w:t>
        <w:softHyphen/>
        <w:t>тельно.</w:t>
      </w:r>
    </w:p>
    <w:p>
      <w:pPr>
        <w:pStyle w:val="Normal"/>
        <w:ind w:firstLine="720"/>
        <w:jc w:val="both"/>
        <w:rPr/>
      </w:pPr>
      <w:r>
        <w:rPr/>
        <w:t>Усыновителям и опекунам пособие по уходу за ребенком предоставляется не ранее дня принятия решения об усыновлении или установлении опе</w:t>
        <w:softHyphen/>
        <w:t>ки.</w:t>
      </w:r>
    </w:p>
    <w:p>
      <w:pPr>
        <w:pStyle w:val="Normal"/>
        <w:ind w:firstLine="720"/>
        <w:jc w:val="both"/>
        <w:rPr/>
      </w:pPr>
      <w:r>
        <w:rPr/>
        <w:t xml:space="preserve">Пособие по уходу за ребенком выплачивается </w:t>
      </w:r>
      <w:r>
        <w:rPr>
          <w:b/>
        </w:rPr>
        <w:t>по месту работы ежемесячно в сроки, установ</w:t>
        <w:softHyphen/>
        <w:t>ленные для выдачи зарплаты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Если в период частично оплачиваемого отпуска для ухода за ребенком у женщины наступает от</w:t>
        <w:softHyphen/>
        <w:t>пуск в связи с беременностью и родами следую</w:t>
        <w:softHyphen/>
        <w:t>щего ребенка, право на пособие она не теряет, т. е. ей выплачивается пособие и оплачивается ли</w:t>
        <w:softHyphen/>
        <w:t>сток нетрудоспособности в связи с беременнос</w:t>
        <w:softHyphen/>
        <w:t>тью и род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Документальное оформление пособия.</w:t>
      </w:r>
    </w:p>
    <w:p>
      <w:pPr>
        <w:pStyle w:val="Normal"/>
        <w:ind w:firstLine="720"/>
        <w:jc w:val="both"/>
        <w:rPr/>
      </w:pPr>
      <w:r>
        <w:rPr/>
        <w:t>Основанием для предоставления отпуска для ухода за ребенком застрахованному лицу, которое фактически осуществляет уход за ребенком, яв</w:t>
        <w:softHyphen/>
        <w:t>ляется приказ руководителя предприятия.</w:t>
      </w:r>
    </w:p>
    <w:p>
      <w:pPr>
        <w:pStyle w:val="Normal"/>
        <w:ind w:firstLine="720"/>
        <w:jc w:val="both"/>
        <w:rPr/>
      </w:pPr>
      <w:r>
        <w:rPr/>
        <w:t>Приказ руководителя предприятия издается на основании заявления матери ребенка о предостав</w:t>
        <w:softHyphen/>
        <w:t>лении ей отпуска для ухода за ребенком. Для пре</w:t>
        <w:softHyphen/>
        <w:t>доставления такого отпуска к вышеуказанным до</w:t>
        <w:softHyphen/>
        <w:t>кументам необходимо представить копию реше</w:t>
        <w:softHyphen/>
        <w:t>ния суда об усыновлении; для предоставления от</w:t>
        <w:softHyphen/>
        <w:t>пуска опекунам — решение соответствующих ор</w:t>
        <w:softHyphen/>
        <w:t>ганов об установлении опеки.</w:t>
      </w:r>
    </w:p>
    <w:p>
      <w:pPr>
        <w:pStyle w:val="Normal"/>
        <w:ind w:firstLine="720"/>
        <w:jc w:val="both"/>
        <w:rPr/>
      </w:pPr>
      <w:r>
        <w:rPr/>
        <w:t>Решение о назначении пособия на основании приказа о предоставлении отпуска для ухода за ребенком принимается комиссией по социальному страхованию не позже 10 дней со дня получения необходимых документов. Назначение пособия по уходу за ребенком оформляется протоколом засе</w:t>
        <w:softHyphen/>
        <w:t>дания комиссии по социальному страхованию.</w:t>
      </w:r>
    </w:p>
    <w:p>
      <w:pPr>
        <w:pStyle w:val="Normal"/>
        <w:ind w:firstLine="720"/>
        <w:jc w:val="both"/>
        <w:rPr/>
      </w:pPr>
      <w:r>
        <w:rPr/>
        <w:t>Пособие назначается со дня предоставления отпуска с учетом следующих ограничений:</w:t>
      </w:r>
    </w:p>
    <w:p>
      <w:pPr>
        <w:pStyle w:val="Normal"/>
        <w:ind w:firstLine="720"/>
        <w:jc w:val="both"/>
        <w:rPr/>
      </w:pPr>
      <w:r>
        <w:rPr/>
        <w:t>- матери - не раньше окончания отпуска в свя</w:t>
        <w:softHyphen/>
        <w:t>зи с беременностью и родами;</w:t>
      </w:r>
    </w:p>
    <w:p>
      <w:pPr>
        <w:pStyle w:val="Normal"/>
        <w:ind w:firstLine="720"/>
        <w:jc w:val="both"/>
        <w:rPr/>
      </w:pPr>
      <w:r>
        <w:rPr/>
        <w:t>- усыновителям - не раньше дня принятия ре</w:t>
        <w:softHyphen/>
        <w:t>шения суда об усыновлении;</w:t>
      </w:r>
    </w:p>
    <w:p>
      <w:pPr>
        <w:pStyle w:val="Normal"/>
        <w:ind w:firstLine="720"/>
        <w:jc w:val="both"/>
        <w:rPr/>
      </w:pPr>
      <w:r>
        <w:rPr/>
        <w:t>- опекунам - не раньше дня приятия решения об установлении опеки.</w:t>
      </w:r>
    </w:p>
    <w:p>
      <w:pPr>
        <w:pStyle w:val="Normal"/>
        <w:ind w:firstLine="720"/>
        <w:jc w:val="both"/>
        <w:rPr/>
      </w:pPr>
      <w:r>
        <w:rPr/>
        <w:t>Если женщина прерывает частично оплачивае</w:t>
        <w:softHyphen/>
        <w:t>мый отпуск, а уход за ребенком будет осуществ</w:t>
        <w:softHyphen/>
        <w:t>лять родственник (отец, бабка, дед), который яв</w:t>
        <w:softHyphen/>
        <w:t>ляется застрахованным лицом, то для выплаты пособия необходимы следующие документы:</w:t>
      </w:r>
    </w:p>
    <w:p>
      <w:pPr>
        <w:pStyle w:val="Normal"/>
        <w:ind w:firstLine="720"/>
        <w:jc w:val="both"/>
        <w:rPr/>
      </w:pPr>
      <w:r>
        <w:rPr/>
        <w:t>- заявление этого лица;</w:t>
      </w:r>
    </w:p>
    <w:p>
      <w:pPr>
        <w:pStyle w:val="Normal"/>
        <w:ind w:firstLine="720"/>
        <w:jc w:val="both"/>
        <w:rPr/>
      </w:pPr>
      <w:r>
        <w:rPr/>
        <w:t>- справка с места работы матери о том, что она вышла на работу до истечения срока отпуска по уходу за ребенком и о выплате ей пособия с ука</w:t>
        <w:softHyphen/>
        <w:t>занием даты прекращения такой выплаты;</w:t>
      </w:r>
    </w:p>
    <w:p>
      <w:pPr>
        <w:pStyle w:val="Normal"/>
        <w:ind w:firstLine="720"/>
        <w:jc w:val="both"/>
        <w:rPr/>
      </w:pPr>
      <w:r>
        <w:rPr/>
        <w:t>- приказ руководителя о предоставлении час</w:t>
        <w:softHyphen/>
        <w:t>тично оплачиваемого отпуска для ухода за ребен</w:t>
        <w:softHyphen/>
        <w:t>ком такому лиц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Размер пособия по уходу за ребенком.</w:t>
      </w:r>
    </w:p>
    <w:p>
      <w:pPr>
        <w:pStyle w:val="Normal"/>
        <w:ind w:firstLine="720"/>
        <w:jc w:val="both"/>
        <w:rPr/>
      </w:pPr>
      <w:r>
        <w:rPr/>
        <w:t>Ниже в таблице приведена динамика роста раз</w:t>
        <w:softHyphen/>
        <w:t>мера пособия по уходу за ребенком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1152"/>
        <w:gridCol w:w="2179"/>
        <w:gridCol w:w="4262"/>
      </w:tblGrid>
      <w:tr>
        <w:trPr>
          <w:trHeight w:val="307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ный акт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278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707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01.01.2002 г. по 31.03.2002 г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грн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№ 4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анный период указанный размер пособия не зависел от количества детей до трех лет, за которыми ухаживала женщина</w:t>
            </w:r>
          </w:p>
        </w:tc>
      </w:tr>
      <w:tr>
        <w:trPr>
          <w:trHeight w:val="491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01.04.2002 г. по 30.09.2002 г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грн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№ 3</w:t>
            </w:r>
          </w:p>
        </w:tc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ая с 01.04.2002 г. указанный размер пособия выдается на каждого ребенка</w:t>
            </w:r>
          </w:p>
        </w:tc>
      </w:tr>
      <w:tr>
        <w:trPr>
          <w:trHeight w:val="569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01.10.2002 г. по 31.12.2002 г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грн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№ 45</w:t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01.01.2003 г. по 31.03.2004 г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грн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№ 6</w:t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01.04.2004 г. по 30.04.2004 г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грн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№ 12</w:t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.05.2004 г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грн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№ 51</w:t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964" w:gutter="0" w:header="0" w:top="68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значенное, но не полученное застрахованным лицом своевременно материальное обеспечение выплачивается за прошедшее время без ограни</w:t>
        <w:softHyphen/>
        <w:t>чения каких-либо сроков в размере, установлен</w:t>
        <w:softHyphen/>
        <w:t>ном на время наступления страхового случая.</w:t>
      </w:r>
    </w:p>
    <w:p>
      <w:pPr>
        <w:pStyle w:val="Normal"/>
        <w:ind w:firstLine="720"/>
        <w:jc w:val="both"/>
        <w:rPr/>
      </w:pPr>
      <w:r>
        <w:rPr/>
        <w:t>При назначении пособия по уходу за ребенком необходимо учесть следующее.</w:t>
      </w:r>
    </w:p>
    <w:p>
      <w:pPr>
        <w:pStyle w:val="Normal"/>
        <w:ind w:firstLine="720"/>
        <w:jc w:val="both"/>
        <w:rPr/>
      </w:pPr>
      <w:r>
        <w:rPr/>
        <w:t>Если отпуск для ухода за ребенком заканчива</w:t>
        <w:softHyphen/>
        <w:t>ется в середине месяца, сумма месячного посо</w:t>
        <w:softHyphen/>
        <w:t xml:space="preserve">бия рассчитывается </w:t>
      </w:r>
      <w:r>
        <w:rPr>
          <w:b/>
        </w:rPr>
        <w:t>пропорционально рабочим дням</w:t>
      </w:r>
      <w:r>
        <w:rPr/>
        <w:t xml:space="preserve"> этого месяца, приходящимся на отпуск.</w:t>
      </w:r>
    </w:p>
    <w:p>
      <w:pPr>
        <w:pStyle w:val="Normal"/>
        <w:ind w:firstLine="720"/>
        <w:jc w:val="both"/>
        <w:rPr/>
      </w:pPr>
      <w:r>
        <w:rPr>
          <w:b/>
        </w:rPr>
        <w:t>Пример</w:t>
      </w:r>
      <w:r>
        <w:rPr/>
        <w:t>. Согласно приказу руководителя пред</w:t>
        <w:softHyphen/>
        <w:t>приятия отпуск для ухода за ребенком до дости</w:t>
        <w:softHyphen/>
        <w:t>жения им трехлетнего возраста Ткаченко И. И. пре</w:t>
        <w:softHyphen/>
        <w:t>доставлен с 15 июля 2004 года. В какой сумме выплачивается пособие по уходу за ребенком за июль?</w:t>
      </w:r>
    </w:p>
    <w:p>
      <w:pPr>
        <w:pStyle w:val="Normal"/>
        <w:ind w:firstLine="720"/>
        <w:jc w:val="both"/>
        <w:rPr/>
      </w:pPr>
      <w:r>
        <w:rPr/>
        <w:t>В рассматриваемом случае Ткаченко И. И. долж</w:t>
        <w:softHyphen/>
        <w:t>но быть предоставлено пособие по уходу за ребен</w:t>
        <w:softHyphen/>
        <w:t>ком за 12 рабочих дней июля 2004 года в размере:</w:t>
      </w:r>
    </w:p>
    <w:p>
      <w:pPr>
        <w:pStyle w:val="Normal"/>
        <w:ind w:firstLine="720"/>
        <w:jc w:val="both"/>
        <w:rPr/>
      </w:pPr>
      <w:r>
        <w:rPr/>
        <w:t>91 : 22 x 12 = 49,64 (грн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Индексация пособия по уходу за ребенком.</w:t>
      </w:r>
    </w:p>
    <w:p>
      <w:pPr>
        <w:pStyle w:val="Normal"/>
        <w:ind w:firstLine="720"/>
        <w:jc w:val="both"/>
        <w:rPr/>
      </w:pPr>
      <w:r>
        <w:rPr/>
        <w:t>Единственным пособием, выплачиваемым из Фонда социального страхования по временной потере трудоспособности, которое подлежит ин</w:t>
        <w:softHyphen/>
        <w:t>дексации, является пособие по уходу за ребен</w:t>
        <w:softHyphen/>
        <w:t>ком.</w:t>
      </w:r>
    </w:p>
    <w:p>
      <w:pPr>
        <w:pStyle w:val="Normal"/>
        <w:ind w:firstLine="720"/>
        <w:jc w:val="both"/>
        <w:rPr/>
      </w:pPr>
      <w:r>
        <w:rPr/>
        <w:t>Индексация пособия по уходу за ребенком про</w:t>
        <w:softHyphen/>
        <w:t>водится на основании Закона Украины «Об индексации денежных доходов населения» в редакции За</w:t>
        <w:softHyphen/>
        <w:t>кона Украины от 06.02.2003 г. № 491-IV и Поряд</w:t>
        <w:softHyphen/>
        <w:t>ка проведения индексации денежных доходов населения, утвержденного постановлением КМУ от 17.07.2003 г. № 1078.</w:t>
      </w:r>
    </w:p>
    <w:p>
      <w:pPr>
        <w:pStyle w:val="Normal"/>
        <w:ind w:firstLine="720"/>
        <w:jc w:val="both"/>
        <w:rPr/>
      </w:pPr>
      <w:r>
        <w:rPr/>
        <w:t>Повышение размера пособия по уходу за ребен</w:t>
        <w:softHyphen/>
        <w:t>ком с 01.05.2004 г. приостановило проведение на определенное время его индексацию. Пока, по крайней мере в июне, июле и августе 2004 года, индекса</w:t>
        <w:softHyphen/>
        <w:t>цию пособия проводить не над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Налоговый и бухгалтерский учет.</w:t>
      </w:r>
    </w:p>
    <w:p>
      <w:pPr>
        <w:pStyle w:val="Normal"/>
        <w:ind w:firstLine="720"/>
        <w:jc w:val="both"/>
        <w:rPr/>
      </w:pPr>
      <w:r>
        <w:rPr/>
        <w:t>Пособие по уходу за ребенком не подлежит об</w:t>
        <w:softHyphen/>
        <w:t>ложению налогом с доходов физических лиц. В со</w:t>
        <w:softHyphen/>
        <w:t>ответствии с п.п. 4.3.1п.4.3 ст. 4 Закона № 889 в состав общего месячного или годового налогооблагаемого дохода не включаются, в частности, страховые выплаты из фондов общеобязательно</w:t>
        <w:softHyphen/>
        <w:t>го государственного страхования. В форме № 1ДФ сумма такого пособия не отражается.</w:t>
      </w:r>
    </w:p>
    <w:p>
      <w:pPr>
        <w:pStyle w:val="Normal"/>
        <w:ind w:firstLine="720"/>
        <w:jc w:val="both"/>
        <w:rPr/>
      </w:pPr>
      <w:r>
        <w:rPr/>
        <w:t>Никакими взносами в социальные фонды посо</w:t>
        <w:softHyphen/>
        <w:t>бие по уходу за ребенком не облагается.</w:t>
      </w:r>
    </w:p>
    <w:p>
      <w:pPr>
        <w:pStyle w:val="Normal"/>
        <w:ind w:firstLine="720"/>
        <w:jc w:val="both"/>
        <w:rPr/>
      </w:pPr>
      <w:r>
        <w:rPr/>
        <w:t xml:space="preserve">Пособие по уходу за ребенком отражается в </w:t>
      </w:r>
      <w:r>
        <w:rPr>
          <w:b/>
        </w:rPr>
        <w:t>строке 4</w:t>
      </w:r>
      <w:r>
        <w:rPr/>
        <w:t xml:space="preserve"> раздела IV «Расходы за счет страховых взносов» формы № Ф4-ФССзТВП. .</w:t>
      </w:r>
    </w:p>
    <w:p>
      <w:pPr>
        <w:pStyle w:val="Normal"/>
        <w:ind w:firstLine="720"/>
        <w:jc w:val="both"/>
        <w:rPr/>
      </w:pPr>
      <w:r>
        <w:rPr/>
        <w:t>Сумма пособия по уходу за ребенком не вклю</w:t>
        <w:softHyphen/>
        <w:t>чается в валовые расходы предприятия, так как выплата данного пособия осуществляется за счет средств Фонда социального страхования по вре</w:t>
        <w:softHyphen/>
        <w:t>менной потере трудоспособности.</w:t>
      </w:r>
    </w:p>
    <w:p>
      <w:pPr>
        <w:pStyle w:val="Normal"/>
        <w:ind w:firstLine="720"/>
        <w:jc w:val="both"/>
        <w:rPr/>
      </w:pPr>
      <w:r>
        <w:rPr/>
        <w:t>В бухгалтерском учете операции по начислению и выплате пособия по уходу за ребенком отража</w:t>
        <w:softHyphen/>
        <w:t>ются следующими записям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224"/>
        <w:gridCol w:w="1651"/>
        <w:gridCol w:w="1536"/>
        <w:gridCol w:w="1776"/>
      </w:tblGrid>
      <w:tr>
        <w:trPr>
          <w:trHeight w:val="317" w:hRule="exac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хозяйственной операции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респондирующие счета</w:t>
            </w:r>
          </w:p>
        </w:tc>
      </w:tr>
      <w:tr>
        <w:trPr>
          <w:trHeight w:val="278" w:hRule="exac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бе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ди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грн.</w:t>
            </w:r>
          </w:p>
        </w:tc>
      </w:tr>
      <w:tr>
        <w:trPr>
          <w:trHeight w:val="278" w:hRule="exact"/>
          <w:cantSplit w:val="true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30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о пособие по уходу за ребенком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чено пособие по уходу за ребенк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</w:tr>
    </w:tbl>
    <w:p>
      <w:pPr>
        <w:sectPr>
          <w:type w:val="continuous"/>
          <w:pgSz w:w="11906" w:h="16838"/>
          <w:pgMar w:left="1077" w:right="964" w:gutter="0" w:header="0" w:top="680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077" w:right="964" w:gutter="0" w:header="0" w:top="680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39:00Z</dcterms:created>
  <dc:creator>Костя</dc:creator>
  <dc:description/>
  <cp:keywords/>
  <dc:language>en-US</dc:language>
  <cp:lastModifiedBy>Kostya</cp:lastModifiedBy>
  <dcterms:modified xsi:type="dcterms:W3CDTF">2005-10-25T14:42:00Z</dcterms:modified>
  <cp:revision>6</cp:revision>
  <dc:subject/>
  <dc:title>Пособие по беременности и родам</dc:title>
</cp:coreProperties>
</file>