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обие при рождении ребенк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ряду с пособием по беременности иродам, компенсирующим работнице потерю зарплаты до и после родов, родившей женщине выплачивается пособие при рождении ребенка. В данной публикации рассмотрен порядок его предоставления и учет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атьяна ОНИЩЕНКО, экономист-аналитик Издательского дома «Фактор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Право застрахованного лица (одного из роди</w:t>
        <w:softHyphen/>
        <w:t>телей ребенка, усыновителя или опекуна) на по</w:t>
        <w:softHyphen/>
        <w:t>лучение пособия при рождении ребенка закреп</w:t>
        <w:softHyphen/>
        <w:t>лено в ст. 40 Закона № 224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Условия выдачи пособия.</w:t>
      </w:r>
    </w:p>
    <w:p>
      <w:pPr>
        <w:pStyle w:val="Normal"/>
        <w:ind w:firstLine="720"/>
        <w:jc w:val="both"/>
        <w:rPr/>
      </w:pPr>
      <w:r>
        <w:rPr/>
        <w:t>В соответствии со сг. 40 Закона № 2240 право на получение одноразового пособия при рожде</w:t>
        <w:softHyphen/>
        <w:t xml:space="preserve">нии ребенка имеют </w:t>
      </w:r>
      <w:r>
        <w:rPr>
          <w:b/>
        </w:rPr>
        <w:t>застрахованные лица</w:t>
      </w:r>
      <w:r>
        <w:rPr/>
        <w:t xml:space="preserve"> (один из родителей, усыновитель или опе</w:t>
        <w:softHyphen/>
        <w:t>кун) в момент рождения ребенка.</w:t>
      </w:r>
    </w:p>
    <w:p>
      <w:pPr>
        <w:pStyle w:val="Normal"/>
        <w:ind w:firstLine="720"/>
        <w:jc w:val="both"/>
        <w:rPr/>
      </w:pPr>
      <w:r>
        <w:rPr/>
        <w:t>Получателем такого пособия из числа роди</w:t>
        <w:softHyphen/>
        <w:t>телей может быть или мать, или отец.</w:t>
      </w:r>
    </w:p>
    <w:p>
      <w:pPr>
        <w:pStyle w:val="Normal"/>
        <w:ind w:firstLine="720"/>
        <w:jc w:val="both"/>
        <w:rPr/>
      </w:pPr>
      <w:r>
        <w:rPr/>
        <w:t>Например, отец может получить пособие при рождении ребенка в случае, если он работает и застрахован в системе общеобязательного государственного социального страхования, а мать ре</w:t>
        <w:softHyphen/>
        <w:t>бенка нигде не работает.</w:t>
      </w:r>
    </w:p>
    <w:p>
      <w:pPr>
        <w:pStyle w:val="Normal"/>
        <w:ind w:firstLine="720"/>
        <w:jc w:val="both"/>
        <w:rPr/>
      </w:pPr>
      <w:r>
        <w:rPr/>
        <w:t>При этом акцентируем ваше внимание, что по</w:t>
        <w:softHyphen/>
        <w:t xml:space="preserve">собие получает </w:t>
      </w:r>
      <w:r>
        <w:rPr>
          <w:b/>
        </w:rPr>
        <w:t>один</w:t>
      </w:r>
      <w:r>
        <w:rPr/>
        <w:t xml:space="preserve"> из родителей.</w:t>
      </w:r>
    </w:p>
    <w:p>
      <w:pPr>
        <w:pStyle w:val="Normal"/>
        <w:ind w:firstLine="720"/>
        <w:jc w:val="both"/>
        <w:rPr/>
      </w:pPr>
      <w:r>
        <w:rPr/>
        <w:t>В соответствии с Законом № 2240 срок обра</w:t>
        <w:softHyphen/>
        <w:t>щения за пособием при рождении ребенка заст</w:t>
        <w:softHyphen/>
        <w:t>рахованными лицами (</w:t>
      </w:r>
      <w:r>
        <w:rPr>
          <w:b/>
        </w:rPr>
        <w:t>кроме усыновителей и опекуне</w:t>
      </w:r>
      <w:r>
        <w:rPr/>
        <w:t>») для назначения данного пособия не ограничен.</w:t>
      </w:r>
    </w:p>
    <w:p>
      <w:pPr>
        <w:pStyle w:val="Normal"/>
        <w:ind w:firstLine="720"/>
        <w:jc w:val="both"/>
        <w:rPr/>
      </w:pPr>
      <w:r>
        <w:rPr/>
        <w:t>Застрахованному ли</w:t>
        <w:softHyphen/>
        <w:t>цу, усыновившему ре</w:t>
        <w:softHyphen/>
        <w:t>бенка или взявшему его под опеку, пособие при рождении ребенка предоставляется, если обра</w:t>
        <w:softHyphen/>
        <w:t>щение за его назначени</w:t>
        <w:softHyphen/>
        <w:t xml:space="preserve">ем поступило </w:t>
      </w:r>
      <w:r>
        <w:rPr>
          <w:b/>
        </w:rPr>
        <w:t>не позднее шести месяцев со дня рождения ребенк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случае рождения (усыновления, установления опеки) двоих и более детей пособие предоставляется на </w:t>
      </w:r>
      <w:r>
        <w:rPr>
          <w:b/>
        </w:rPr>
        <w:t>каждого</w:t>
      </w:r>
      <w:r>
        <w:rPr/>
        <w:t xml:space="preserve"> ребенка.</w:t>
      </w:r>
    </w:p>
    <w:p>
      <w:pPr>
        <w:pStyle w:val="Normal"/>
        <w:ind w:firstLine="720"/>
        <w:jc w:val="both"/>
        <w:rPr/>
      </w:pPr>
      <w:r>
        <w:rPr/>
        <w:t>В случае рождения мертвого ребенка пособие при рождении ребенка не предоставля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Документальное оформление пособия и сроки его выдачи.</w:t>
      </w:r>
    </w:p>
    <w:p>
      <w:pPr>
        <w:pStyle w:val="Normal"/>
        <w:ind w:firstLine="720"/>
        <w:jc w:val="both"/>
        <w:rPr/>
      </w:pPr>
      <w:r>
        <w:rPr/>
        <w:t>Пособие при рожде</w:t>
        <w:softHyphen/>
        <w:t>нии ребенка назначает</w:t>
        <w:softHyphen/>
        <w:t>ся застрахованному лицу на основании следу</w:t>
        <w:softHyphen/>
        <w:t xml:space="preserve">ющих </w:t>
      </w:r>
      <w:r>
        <w:rPr>
          <w:b/>
        </w:rPr>
        <w:t>документов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заявления о выплате пособия;</w:t>
      </w:r>
    </w:p>
    <w:p>
      <w:pPr>
        <w:pStyle w:val="Normal"/>
        <w:ind w:firstLine="720"/>
        <w:jc w:val="both"/>
        <w:rPr/>
      </w:pPr>
      <w:r>
        <w:rPr/>
        <w:t>- свидетельства о рождении ребенка, выдан</w:t>
        <w:softHyphen/>
        <w:t>ного органом регистрации актов гражданского состояния.</w:t>
      </w:r>
    </w:p>
    <w:p>
      <w:pPr>
        <w:pStyle w:val="Normal"/>
        <w:ind w:firstLine="720"/>
        <w:jc w:val="both"/>
        <w:rPr/>
      </w:pPr>
      <w:r>
        <w:rPr/>
        <w:t>На практике при назначении пособия при рож</w:t>
        <w:softHyphen/>
        <w:t>дении ребенка работниками Фонда социального страхования по временной потере трудоспособно</w:t>
        <w:softHyphen/>
        <w:t>сти дополнительно требуется представление справки ЗАГСа о рождении ребенка.</w:t>
      </w:r>
    </w:p>
    <w:p>
      <w:pPr>
        <w:pStyle w:val="Normal"/>
        <w:ind w:firstLine="720"/>
        <w:jc w:val="both"/>
        <w:rPr/>
      </w:pPr>
      <w:r>
        <w:rPr/>
        <w:t>Для усыновителей и опекунов к вышеперечис</w:t>
        <w:softHyphen/>
        <w:t>ленным документам для назначения пособия так</w:t>
        <w:softHyphen/>
        <w:t>же прилагается копия решения суда об усыновле</w:t>
        <w:softHyphen/>
        <w:t>нии или решение соответствующих органов об установлении опеки.</w:t>
      </w:r>
    </w:p>
    <w:p>
      <w:pPr>
        <w:pStyle w:val="Normal"/>
        <w:ind w:firstLine="720"/>
        <w:jc w:val="both"/>
        <w:rPr/>
      </w:pPr>
      <w:r>
        <w:rPr/>
        <w:t xml:space="preserve">Данное пособие </w:t>
      </w:r>
      <w:r>
        <w:rPr>
          <w:b/>
        </w:rPr>
        <w:t>назначается</w:t>
      </w:r>
      <w:r>
        <w:rPr/>
        <w:t xml:space="preserve"> и предоставляет</w:t>
        <w:softHyphen/>
        <w:t xml:space="preserve">ся застрахованному лицу (наемному работнику) </w:t>
      </w:r>
      <w:r>
        <w:rPr>
          <w:b/>
        </w:rPr>
        <w:t>по месту основной работы за счет уплаченных страховых взнос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собие при рождении ребенка назначается комиссией по социальному страхованию и выпла</w:t>
        <w:softHyphen/>
        <w:t xml:space="preserve">чивается </w:t>
      </w:r>
      <w:r>
        <w:rPr>
          <w:b/>
        </w:rPr>
        <w:t>не позднее дня, следующего за днем обращения</w:t>
      </w:r>
      <w:r>
        <w:rPr/>
        <w:t>. Назначение пособия оформляется протоколом заседания комиссии по социальному страхованию.</w:t>
      </w:r>
    </w:p>
    <w:p>
      <w:pPr>
        <w:pStyle w:val="Normal"/>
        <w:ind w:firstLine="720"/>
        <w:jc w:val="both"/>
        <w:rPr/>
      </w:pPr>
      <w:r>
        <w:rPr/>
        <w:t>В случае ликвидации (реорганизации) предприятия, учреждения, организации материальное  обеспечение  по страховым случаям, наступившим до их ликвидации (реорганизации), вып</w:t>
        <w:softHyphen/>
        <w:t>лачивается застрахованным лицам их правопреем</w:t>
        <w:softHyphen/>
        <w:t>никами, а при отсутствии правопреемников - ис</w:t>
        <w:softHyphen/>
        <w:t>полнительной дирекцией отделения Фонда по ме</w:t>
        <w:softHyphen/>
        <w:t>сту регистрации ликвидированных предприятия, уч</w:t>
        <w:softHyphen/>
        <w:t>реждения, организации в качестве страхователя.</w:t>
      </w:r>
    </w:p>
    <w:p>
      <w:pPr>
        <w:pStyle w:val="Normal"/>
        <w:ind w:firstLine="720"/>
        <w:jc w:val="both"/>
        <w:rPr/>
      </w:pPr>
      <w:r>
        <w:rPr/>
        <w:t>Назначенное, но не полученное застрахованным лицом своевременно материальное обеспечение выплачивается за прошедшее время без ограни</w:t>
        <w:softHyphen/>
        <w:t>чения каких-либо сроков в размере, установлен</w:t>
        <w:softHyphen/>
        <w:t>ном на время наступления страхового случая.</w:t>
      </w:r>
    </w:p>
    <w:p>
      <w:pPr>
        <w:pStyle w:val="Normal"/>
        <w:ind w:firstLine="720"/>
        <w:jc w:val="both"/>
        <w:rPr/>
      </w:pPr>
      <w:r>
        <w:rPr/>
        <w:t>Другими словами, пособие при рождении ре</w:t>
        <w:softHyphen/>
        <w:t>бенка выплачивается в размере, установленном на дату рождения ребенка, а не на дату обращения за его назнач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Размер пособия.</w:t>
      </w:r>
    </w:p>
    <w:p>
      <w:pPr>
        <w:pStyle w:val="Normal"/>
        <w:ind w:firstLine="720"/>
        <w:jc w:val="both"/>
        <w:rPr>
          <w:lang w:val="uk-UA"/>
        </w:rPr>
      </w:pPr>
      <w:r>
        <w:rPr/>
        <w:t>Приведем в таблице динамику изменения раз</w:t>
        <w:softHyphen/>
        <w:t>мера пособия при рождении ребенка и соответ</w:t>
        <w:softHyphen/>
        <w:t>ствующие документы, их устанавливающие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3072"/>
        <w:gridCol w:w="3475"/>
      </w:tblGrid>
      <w:tr>
        <w:trPr>
          <w:trHeight w:val="307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</w:t>
            </w:r>
          </w:p>
        </w:tc>
      </w:tr>
      <w:tr>
        <w:trPr>
          <w:trHeight w:val="307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307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02 г. по 31.03.2002 г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грн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 49</w:t>
            </w:r>
          </w:p>
        </w:tc>
      </w:tr>
      <w:tr>
        <w:trPr>
          <w:trHeight w:val="307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02 г. по 30.09.2002 г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грн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 3</w:t>
            </w:r>
          </w:p>
        </w:tc>
      </w:tr>
      <w:tr>
        <w:trPr>
          <w:trHeight w:val="307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0.2002 г. по 31.12.2003 г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грн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 45</w:t>
            </w:r>
          </w:p>
        </w:tc>
      </w:tr>
      <w:tr>
        <w:trPr>
          <w:trHeight w:val="991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04 г. по 30.04.2004 г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 грн. (в двойном размере установленного законом прожиточного минимума на одно лицо в расчете на месяц)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№ 972</w:t>
            </w:r>
          </w:p>
        </w:tc>
      </w:tr>
      <w:tr>
        <w:trPr>
          <w:trHeight w:val="949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 .05.2004 г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5 грн. (в двойном размере установленного законом прожиточного минимума на одно лицо в расчете на месяц)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ления Фонда социального страхования по временной потере трудоспособности от 25.06.2004 г. №51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</w:rPr>
        <w:t>Налоговый и бухгалтерский учет</w:t>
      </w:r>
      <w:r>
        <w:rPr>
          <w:b/>
          <w:u w:val="single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/>
        <w:t>Пособие при рождении ребенка не облагается налогом с доходов физических лиц на основании п.п. 4.3.1 п. 4.3 ст. 4 Закона № 889. Указанное по</w:t>
        <w:softHyphen/>
        <w:t>собие не отражается в форме № 1ДФ.</w:t>
      </w:r>
    </w:p>
    <w:p>
      <w:pPr>
        <w:pStyle w:val="Normal"/>
        <w:ind w:firstLine="720"/>
        <w:jc w:val="both"/>
        <w:rPr/>
      </w:pPr>
      <w:r>
        <w:rPr/>
        <w:t>Данное пособие также не облагается всеми взносами в социальные фонды, поскольку оно не включается в фонд оплаты труда (п. 3.2 Инструк</w:t>
        <w:softHyphen/>
        <w:t>ции № 5) и не облагается налогом с доходов фи</w:t>
        <w:softHyphen/>
        <w:t>зических лиц.</w:t>
      </w:r>
    </w:p>
    <w:p>
      <w:pPr>
        <w:pStyle w:val="Normal"/>
        <w:ind w:firstLine="720"/>
        <w:jc w:val="both"/>
        <w:rPr/>
      </w:pPr>
      <w:r>
        <w:rPr/>
        <w:t xml:space="preserve">Пособие при рождении ребенка отражается в </w:t>
      </w:r>
      <w:r>
        <w:rPr>
          <w:b/>
        </w:rPr>
        <w:t>строке 5</w:t>
      </w:r>
      <w:r>
        <w:rPr/>
        <w:t xml:space="preserve"> раздела IV «Расходы по страховым средствам» формы № Ф4-ФССзТВП.</w:t>
      </w:r>
    </w:p>
    <w:p>
      <w:pPr>
        <w:pStyle w:val="Normal"/>
        <w:ind w:firstLine="720"/>
        <w:jc w:val="both"/>
        <w:rPr/>
      </w:pPr>
      <w:r>
        <w:rPr/>
        <w:t>В валовые расходы сумма пособия не включа</w:t>
        <w:softHyphen/>
        <w:t>ется, поскольку она выплачивается за счет средств Фонда по временной потере трудоспособности.</w:t>
      </w:r>
    </w:p>
    <w:p>
      <w:pPr>
        <w:pStyle w:val="Normal"/>
        <w:ind w:firstLine="720"/>
        <w:jc w:val="both"/>
        <w:rPr>
          <w:lang w:val="uk-UA"/>
        </w:rPr>
      </w:pPr>
      <w:r>
        <w:rPr/>
        <w:t>Рассмотрим условный числовой пример.</w:t>
      </w:r>
    </w:p>
    <w:p>
      <w:pPr>
        <w:pStyle w:val="Normal"/>
        <w:ind w:firstLine="720"/>
        <w:jc w:val="both"/>
        <w:rPr/>
      </w:pPr>
      <w:r>
        <w:rPr/>
        <w:t>Работ</w:t>
        <w:softHyphen/>
        <w:t>ница предприятия 23 июля 2004 года обратилась на предприятие с заявлением о назначении и выплате ей пособия при рождении ребенка. Согласно свидетельству о рождении ребенка, он родился 2 июля 2004 года.</w:t>
      </w:r>
    </w:p>
    <w:p>
      <w:pPr>
        <w:pStyle w:val="Normal"/>
        <w:ind w:firstLine="720"/>
        <w:jc w:val="both"/>
        <w:rPr/>
      </w:pPr>
      <w:r>
        <w:rPr/>
        <w:t>На момент рождения ребенка размер пособия при рождении ребенка составлял 725 грн. &amp; бух</w:t>
        <w:softHyphen/>
        <w:t>галтерском учете назначение в июле указанного пособия следует отразить такими записям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243"/>
        <w:gridCol w:w="1680"/>
        <w:gridCol w:w="1642"/>
        <w:gridCol w:w="1603"/>
      </w:tblGrid>
      <w:tr>
        <w:trPr>
          <w:trHeight w:val="317" w:hRule="exac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4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хозяйственной операции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спондирующие счета</w:t>
            </w:r>
          </w:p>
        </w:tc>
      </w:tr>
      <w:tr>
        <w:trPr>
          <w:trHeight w:val="278" w:hRule="exac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б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реди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78" w:hRule="exact"/>
          <w:cantSplit w:val="true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30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о пособие при рождении ребен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чено пособие при рождении ребен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38:00Z</dcterms:created>
  <dc:creator>Костя</dc:creator>
  <dc:description/>
  <cp:keywords/>
  <dc:language>en-US</dc:language>
  <cp:lastModifiedBy>Kostya</cp:lastModifiedBy>
  <dcterms:modified xsi:type="dcterms:W3CDTF">2005-10-25T14:42:00Z</dcterms:modified>
  <cp:revision>5</cp:revision>
  <dc:subject/>
  <dc:title>Пособие по беременности и родам</dc:title>
</cp:coreProperties>
</file>