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обие по беременности и родам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последнее время наметился рост рождаемости в Украине, в связи с чем все чаще работницы уходят в от</w:t>
        <w:softHyphen/>
        <w:t>пуск по беременности иродам. Задача бухгалтера в данной ситуации — правильно рассчитать пособие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Яна КАВТОРЕВА, экономист-аналитик Издательского дома «Фактор»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Прежде всего отметим, что Законом Украины от 15.11.1996 г. № 504/96-ВР «Об отпусках», с измене</w:t>
        <w:softHyphen/>
        <w:t>ниями и дополнениями, в числе видов социальных отпусков предусмотрен оплачиваемый отпуск в связи с беременностью и родами.</w:t>
      </w:r>
    </w:p>
    <w:p>
      <w:pPr>
        <w:pStyle w:val="Normal"/>
        <w:ind w:firstLine="720"/>
        <w:jc w:val="both"/>
        <w:rPr/>
      </w:pPr>
      <w:r>
        <w:rPr/>
        <w:t>Этот отпуск предоставляется женщинам на ос</w:t>
        <w:softHyphen/>
        <w:t>новании медицинского заключения, и его продол</w:t>
        <w:softHyphen/>
        <w:t>жительность в общем случае составляет:</w:t>
      </w:r>
    </w:p>
    <w:p>
      <w:pPr>
        <w:pStyle w:val="Normal"/>
        <w:ind w:firstLine="720"/>
        <w:jc w:val="both"/>
        <w:rPr/>
      </w:pPr>
      <w:r>
        <w:rPr/>
        <w:t>1) до родов - 70 календарных дней;</w:t>
      </w:r>
    </w:p>
    <w:p>
      <w:pPr>
        <w:pStyle w:val="Normal"/>
        <w:ind w:firstLine="720"/>
        <w:jc w:val="both"/>
        <w:rPr/>
      </w:pPr>
      <w:r>
        <w:rPr/>
        <w:t>2) после родов - 56 календарных дней (70 ка</w:t>
        <w:softHyphen/>
        <w:t>лендарных дней в случае рождения двоих и более детей и в случае осложнения родов) начиная со дня родов.</w:t>
      </w:r>
    </w:p>
    <w:p>
      <w:pPr>
        <w:pStyle w:val="Normal"/>
        <w:ind w:firstLine="720"/>
        <w:jc w:val="both"/>
        <w:rPr/>
      </w:pPr>
      <w:r>
        <w:rPr/>
        <w:t>В зависимости от обстоятельств беременности и родов эти сроки могут изменяться, но в любом случае основанием для предоставления отпуска в связи с беременностью и родами является листок нетрудоспособности, который, за некоторыми ис</w:t>
        <w:softHyphen/>
        <w:t>ключениями, выдается по месту медицинского на</w:t>
        <w:softHyphen/>
        <w:t>блюдения в связи с беременностью в сроке 30 не</w:t>
        <w:softHyphen/>
        <w:t>дель беременности.</w:t>
      </w:r>
    </w:p>
    <w:p>
      <w:pPr>
        <w:pStyle w:val="Normal"/>
        <w:ind w:firstLine="720"/>
        <w:jc w:val="both"/>
        <w:rPr/>
      </w:pPr>
      <w:r>
        <w:rPr/>
        <w:t>Основываясь на нормах ст. 38 Закона № 2240 и раздела 6 Инструкции № 455, покажем в табл. 1 условия выдачи больничных листов и их влияние на продолжительность отпуска в связи с беремен</w:t>
        <w:softHyphen/>
        <w:t>ностью и род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Таблица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выдачи листков нетрудоспособности в связи с беременностью и р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27"/>
        <w:gridCol w:w="47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новидность страхового случа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 выдачи листков нетрудоспособности в связи с беременностью и род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менность и роды (общий порядок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ется медицинским учреждением по месту наблюдения за беременной в сроке 30 недель одновременно на 126 календарных дней (70 календарных дней до предполагаемого дня родов и 56 - на период послеродового отпуск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ждевременные роды, рождение двоих и более детей, возникновение осложнений во время родов или в послеродовой период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 к листку нетрудоспособности, выдаваемому на общих основаниях см. предыдущий пункт данной таблицы), выдается еще один листок - на 14 дней (таким образом, продолжительность послеродового отпуска составит 56 дней + 14 дней, т. е. 70 дн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менность и роды у женщин, относящихся I - IV категориям пострадавших вследствие аварии на ЧАЭС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ется с 27 недель беременности продолжительностью 180 календарных дней (90 дней до предполагаемого дня родов и 90 - на период послеродового отпуск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менная женщина не наблюдалась у врача по поводу беременности до дня родов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ется со дня родов на период послеродового отпуска, определенного в порядке, описанном в пунктах 1, 2, 3 данной табл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ждевременные роды до 30 недель беременности (если женщина выписывается с живым ребенком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ется лечебно-профилактическим учреждением, в котором состоялись роды, на 140 календарных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ждевременные роды до 30 недель беременности (в случае смерти ребенка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ется лечебно-профилактическим учреждением, в котором состоялись роды, на 70 календарных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ыновление ребенка в течение двух месяцев со дня рождения ребенк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ется врачом женской консультации на срок со дня усыновления и до окончания периода послеродового отпуска, определенного в порядке, описанном в пунктах 1, 3 данной таблицы (который отсчитывается со дня рождения ребенка, указанного в свидетельстве о рождении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отличие от пособия по временной нетрудо</w:t>
        <w:softHyphen/>
        <w:t>способности оснований для отказа в выплате по</w:t>
        <w:softHyphen/>
        <w:t>собия по беременности и родам, таких как, напри</w:t>
        <w:softHyphen/>
        <w:t>мер, нахождение работницы в отпуске без сохра</w:t>
        <w:softHyphen/>
        <w:t>нения заработной платы, нет.</w:t>
      </w:r>
    </w:p>
    <w:p>
      <w:pPr>
        <w:pStyle w:val="Normal"/>
        <w:ind w:firstLine="720"/>
        <w:jc w:val="both"/>
        <w:rPr/>
      </w:pPr>
      <w:r>
        <w:rPr/>
        <w:t>Так, в случае предоставления работнице отпус</w:t>
        <w:softHyphen/>
        <w:t xml:space="preserve">ка в связи с беременностью и родами в период </w:t>
      </w:r>
      <w:r>
        <w:rPr>
          <w:b/>
          <w:i/>
        </w:rPr>
        <w:t xml:space="preserve">простоя предприятия </w:t>
      </w:r>
      <w:r>
        <w:rPr/>
        <w:t xml:space="preserve">не по вине работника, </w:t>
      </w:r>
      <w:r>
        <w:rPr>
          <w:b/>
          <w:i/>
        </w:rPr>
        <w:t>еже</w:t>
        <w:softHyphen/>
        <w:t>годного (основного или дополнительного) отпус</w:t>
        <w:softHyphen/>
        <w:t>ка, отпуска без сохранения заработной платы, дополнительного отпуска в связи с учебой, твор</w:t>
        <w:softHyphen/>
        <w:t>ческого отпуска</w:t>
      </w:r>
      <w:r>
        <w:rPr/>
        <w:t xml:space="preserve"> пособие по беременности и ро</w:t>
        <w:softHyphen/>
        <w:t xml:space="preserve">дам предоставляется </w:t>
      </w:r>
      <w:r>
        <w:rPr>
          <w:b/>
          <w:i/>
        </w:rPr>
        <w:t>со дня возникновения пра</w:t>
        <w:softHyphen/>
        <w:t>ва на отпуск в связи с беременностью и рода</w:t>
        <w:softHyphen/>
        <w:t>м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Отметим также, что вне зависимости от отпус</w:t>
        <w:softHyphen/>
        <w:t>ка в связи с беременностью и родами за женщи</w:t>
        <w:softHyphen/>
        <w:t>ной сохраняется право на ежегодный отпуск (ос</w:t>
        <w:softHyphen/>
        <w:t>новной и/или дополнительный). Другими словами, женщина может использовать ежегодный отпуск как до отпуска по беременности и родам, так и сразу же после его окончания.</w:t>
      </w:r>
    </w:p>
    <w:p>
      <w:pPr>
        <w:pStyle w:val="Normal"/>
        <w:ind w:firstLine="720"/>
        <w:jc w:val="both"/>
        <w:rPr/>
      </w:pPr>
      <w:r>
        <w:rPr/>
        <w:t>В случае если отпуск в связи с беременностью и родами предоставляется беременной женщине в период ее временной нетрудоспособности по иным причинам, то текущий листок нетрудоспособ</w:t>
        <w:softHyphen/>
        <w:t>ности (не связанный с беременностью и родами) закрывается и со дня начала этого отпуска выда</w:t>
        <w:softHyphen/>
        <w:t>ется другой листок нетрудоспособности (по бере</w:t>
        <w:softHyphen/>
        <w:t>менности и родам). Каждый из этих листков опла</w:t>
        <w:softHyphen/>
        <w:t>чивается по соответствующим нормам Закона № 2240.</w:t>
      </w:r>
    </w:p>
    <w:p>
      <w:pPr>
        <w:pStyle w:val="Normal"/>
        <w:ind w:firstLine="720"/>
        <w:jc w:val="both"/>
        <w:rPr/>
      </w:pPr>
      <w:r>
        <w:rPr/>
        <w:t>В случае если во время беременности женщи</w:t>
        <w:softHyphen/>
        <w:t xml:space="preserve">на пребывает в отпуске по уходу за ребенком до достижения им трехлетнего возраста, пособие в связи с беременностью и родами выплачивается </w:t>
      </w:r>
      <w:r>
        <w:rPr>
          <w:b/>
        </w:rPr>
        <w:t>независимо</w:t>
      </w:r>
      <w:r>
        <w:rPr/>
        <w:t xml:space="preserve"> от пособия по уходу за ребенком до достижения им трехлетнего возраста. Другими словами, работница имеет право на получение двух видов пособий по социальному страхова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Условия предоставления пособия по беременности и родам работнице предприятия.</w:t>
      </w:r>
    </w:p>
    <w:p>
      <w:pPr>
        <w:pStyle w:val="Normal"/>
        <w:ind w:firstLine="720"/>
        <w:jc w:val="both"/>
        <w:rPr/>
      </w:pPr>
      <w:r>
        <w:rPr/>
        <w:t>Отпуск в связи с беременностью и родами яв</w:t>
        <w:softHyphen/>
        <w:t>ляется оплачиваемым. Эта оплата - пособие по беременности и родам - предоставляется женщи</w:t>
        <w:softHyphen/>
        <w:t>нам, застрахованным в Фонде по временной по</w:t>
        <w:softHyphen/>
        <w:t>тере трудоспособности, в форме материального обеспечения, которое полностью компенсирует потерю заработной платы (дохода) за период от</w:t>
        <w:softHyphen/>
        <w:t>пуска в связи с беременностью и родами.</w:t>
      </w:r>
    </w:p>
    <w:p>
      <w:pPr>
        <w:pStyle w:val="Normal"/>
        <w:ind w:firstLine="720"/>
        <w:jc w:val="both"/>
        <w:rPr/>
      </w:pPr>
      <w:r>
        <w:rPr/>
        <w:t>Представленный на предприятие листок нетру</w:t>
        <w:softHyphen/>
        <w:t>доспособности не позднее 10 дней со дня его по</w:t>
        <w:softHyphen/>
        <w:t>ступления рассматривает комиссия предприятия по социальному страхованию. Назначение пособия по беременности и родам оформляется протоко</w:t>
        <w:softHyphen/>
        <w:t>лом заседания комиссии по социальному страхо</w:t>
        <w:softHyphen/>
        <w:t>ванию.</w:t>
      </w:r>
    </w:p>
    <w:p>
      <w:pPr>
        <w:pStyle w:val="Normal"/>
        <w:ind w:firstLine="720"/>
        <w:jc w:val="both"/>
        <w:rPr/>
      </w:pPr>
      <w:r>
        <w:rPr/>
        <w:t xml:space="preserve">Пособие по беременности и родам в отличие от пособия по временной нетрудоспособности </w:t>
      </w:r>
      <w:r>
        <w:rPr>
          <w:b/>
        </w:rPr>
        <w:t>выплачивается только по основному месту работы</w:t>
      </w:r>
      <w:r>
        <w:rPr/>
        <w:t xml:space="preserve"> застрахованного лица, претендующего на такое пособие. Об этом, в частности, говорится в письме Фонт социального страхования по временной потере трудоспособности «О выплате пособия по беременности и родам застрахованному лицу» от 18.02.2004 г. № 04-29-236.</w:t>
      </w:r>
    </w:p>
    <w:p>
      <w:pPr>
        <w:pStyle w:val="Normal"/>
        <w:ind w:firstLine="720"/>
        <w:jc w:val="both"/>
        <w:rPr/>
      </w:pPr>
      <w:r>
        <w:rPr/>
        <w:t>Выплата пособия производится в ближайший после дня назначения пособия срок, установлен</w:t>
        <w:softHyphen/>
        <w:t>ный для выплаты заработной платы.</w:t>
      </w:r>
    </w:p>
    <w:p>
      <w:pPr>
        <w:pStyle w:val="Normal"/>
        <w:ind w:firstLine="720"/>
        <w:jc w:val="both"/>
        <w:rPr/>
      </w:pPr>
      <w:r>
        <w:rPr/>
        <w:t>В отличие от ранее действовавшего законода</w:t>
        <w:softHyphen/>
        <w:t>тельства, Закон № 2240 не ограничивает срок дав</w:t>
        <w:softHyphen/>
        <w:t>ности обращения за пособием (до вступления в силу этого Закона пособие назначалось, если об</w:t>
        <w:softHyphen/>
        <w:t>ращение за ним поступало не позднее шести ме</w:t>
        <w:softHyphen/>
        <w:t>сяцев со дня окончания отпуск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  <w:lang w:val="uk-UA"/>
        </w:rPr>
      </w:pPr>
      <w:r>
        <w:rPr>
          <w:b/>
          <w:u w:val="single"/>
        </w:rPr>
        <w:t>Расчет суммы пособия по беременности и родам работнице предприятия</w:t>
      </w:r>
      <w:r>
        <w:rPr>
          <w:b/>
          <w:u w:val="single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/>
        <w:t>Статьей 39 Закона № 2240 определено, что по</w:t>
        <w:softHyphen/>
        <w:t xml:space="preserve">собие по беременности и родам предоставляется застрахованному лицу в размере </w:t>
      </w:r>
      <w:r>
        <w:rPr>
          <w:b/>
          <w:i/>
        </w:rPr>
        <w:t>100% средней заработной платы (дохода)</w:t>
      </w:r>
      <w:r>
        <w:rPr/>
        <w:t>, исчисленной соглас</w:t>
        <w:softHyphen/>
        <w:t xml:space="preserve">но сг. 53 Закона № 2240, </w:t>
      </w:r>
      <w:r>
        <w:rPr>
          <w:b/>
          <w:i/>
        </w:rPr>
        <w:t>и не зависит от страхо</w:t>
        <w:softHyphen/>
        <w:t>вого стаж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Другими словами, сумма пособия по беремен</w:t>
        <w:softHyphen/>
        <w:t>ности и родам работнице предприятия рассчиты</w:t>
        <w:softHyphen/>
        <w:t>вается как произведение ее среднедневной (сред</w:t>
        <w:softHyphen/>
        <w:t>нечасовой) заработной платы и количества рабочих дней (часов), приходящихся на период отпус</w:t>
        <w:softHyphen/>
        <w:t>ка работницы по беременности и родам.</w:t>
      </w:r>
    </w:p>
    <w:p>
      <w:pPr>
        <w:pStyle w:val="Normal"/>
        <w:ind w:firstLine="720"/>
        <w:jc w:val="both"/>
        <w:rPr>
          <w:lang w:val="en-US"/>
        </w:rPr>
      </w:pPr>
      <w:r>
        <w:rPr/>
        <w:t>Это правило расчета представим в виде фор</w:t>
        <w:softHyphen/>
        <w:t>мулы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П = З х Д</w:t>
      </w:r>
      <w:r>
        <w:rPr/>
        <w:t>,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/>
        <w:t>где</w:t>
      </w:r>
    </w:p>
    <w:p>
      <w:pPr>
        <w:pStyle w:val="Normal"/>
        <w:ind w:firstLine="720"/>
        <w:jc w:val="both"/>
        <w:rPr/>
      </w:pPr>
      <w:r>
        <w:rPr/>
        <w:t>П - сумма пособия по беременности и ро</w:t>
        <w:softHyphen/>
        <w:t>дам работницы;</w:t>
      </w:r>
    </w:p>
    <w:p>
      <w:pPr>
        <w:pStyle w:val="Normal"/>
        <w:ind w:firstLine="720"/>
        <w:jc w:val="both"/>
        <w:rPr/>
      </w:pPr>
      <w:r>
        <w:rPr/>
        <w:t>3 - среднедневная (среднечасовая) заработная плата работницы;</w:t>
      </w:r>
    </w:p>
    <w:p>
      <w:pPr>
        <w:pStyle w:val="Normal"/>
        <w:ind w:firstLine="720"/>
        <w:jc w:val="both"/>
        <w:rPr/>
      </w:pPr>
      <w:r>
        <w:rPr/>
        <w:t>Д - количество рабочих дней (если использу</w:t>
        <w:softHyphen/>
        <w:t xml:space="preserve">ется показатель среднечасовой зарплаты, то часов) нетрудоспособности, которые приходятся на период отпуска работницы. </w:t>
      </w:r>
    </w:p>
    <w:p>
      <w:pPr>
        <w:pStyle w:val="Normal"/>
        <w:ind w:firstLine="720"/>
        <w:jc w:val="both"/>
        <w:rPr/>
      </w:pPr>
      <w:r>
        <w:rPr/>
        <w:t>В расчет пособия по беременности и родам при</w:t>
        <w:softHyphen/>
        <w:t>нимаются не все календарные, а только рабо</w:t>
        <w:softHyphen/>
        <w:t>чие дни (часы), приходящиеся на период отпус</w:t>
        <w:softHyphen/>
        <w:t>ка по беременности и родам в соответствии с графиком работы. Это объясняется непосред</w:t>
        <w:softHyphen/>
        <w:t>ственно целью выплаты пособия - компенсировать застрахованной жен</w:t>
        <w:softHyphen/>
        <w:t>щине потерю ее заработной платы.</w:t>
      </w:r>
    </w:p>
    <w:p>
      <w:pPr>
        <w:pStyle w:val="Normal"/>
        <w:ind w:firstLine="720"/>
        <w:jc w:val="both"/>
        <w:rPr/>
      </w:pPr>
      <w:r>
        <w:rPr>
          <w:b/>
        </w:rPr>
        <w:t>Величина средней заработной платы</w:t>
      </w:r>
      <w:r>
        <w:rPr/>
        <w:t xml:space="preserve"> рассчи</w:t>
        <w:softHyphen/>
        <w:t>тывается в соответствии с положениями Порядка № 1266 (</w:t>
      </w:r>
      <w:r>
        <w:rPr>
          <w:b/>
        </w:rPr>
        <w:t>так же, как и при расчете средней за</w:t>
        <w:softHyphen/>
        <w:t>работной платы для выплаты обычного пособия по временной потере трудоспособности</w:t>
      </w:r>
      <w:r>
        <w:rPr/>
        <w:t>). Пере</w:t>
        <w:softHyphen/>
        <w:t>чень начислений, учитываемых при исчислении средней заработной платы, приведен в га</w:t>
        <w:softHyphen/>
        <w:t>зете «Налоги и бухгалтерский учет», 2004, № 38.</w:t>
      </w:r>
    </w:p>
    <w:p>
      <w:pPr>
        <w:pStyle w:val="Normal"/>
        <w:ind w:firstLine="720"/>
        <w:jc w:val="both"/>
        <w:rPr/>
      </w:pPr>
      <w:r>
        <w:rPr/>
        <w:t>Сумма пособия по беременности и родам ис</w:t>
        <w:softHyphen/>
        <w:t>числяется суммарно и предоставляется застрахо</w:t>
        <w:softHyphen/>
        <w:t>ванному лицу в форме одноразовой выплаты в полном объеме независимо от количества дней от</w:t>
        <w:softHyphen/>
        <w:t>пуска, фактически использованных до родов. Это означает, что представившая надлежащим обра</w:t>
        <w:softHyphen/>
        <w:t>зом оформленный листок нетрудоспособности беременная женщина получает на руки сразу всю начисленную ей за весь период отпуска сумму по</w:t>
        <w:softHyphen/>
        <w:t>собия. Отметим также, что, в отличив от больнич</w:t>
        <w:softHyphen/>
        <w:t xml:space="preserve">ных (первые 5 дней которых оплачиваются за счет средств предприятия), </w:t>
      </w:r>
      <w:r>
        <w:rPr>
          <w:b/>
        </w:rPr>
        <w:t>пособие по беременнос</w:t>
        <w:softHyphen/>
        <w:t>ти и родам выплачивается за счет средств Фон</w:t>
        <w:softHyphen/>
        <w:t>да по временной потере трудоспособности с первого же дня нетрудоспособност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им порядок начисления размера посо</w:t>
        <w:softHyphen/>
        <w:t>бия по беременности и родам на примере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Пример 1</w:t>
      </w:r>
      <w:r>
        <w:rPr/>
        <w:t>. Работница Короленко А. Н. (застрахованное лицо) работает на предприятии с 24 но</w:t>
        <w:softHyphen/>
        <w:t>ября 2001 года. С 10 августа 2004 года на осно</w:t>
        <w:softHyphen/>
        <w:t>вании представленного ею на предприятие листка нетрудоспособности ей предоставлен отпуск в связи с беременностью и родами общей продолжительностью 126 календарных дней.</w:t>
      </w:r>
    </w:p>
    <w:p>
      <w:pPr>
        <w:pStyle w:val="Normal"/>
        <w:ind w:firstLine="720"/>
        <w:jc w:val="both"/>
        <w:rPr/>
      </w:pPr>
      <w:r>
        <w:rPr/>
        <w:t>Информацию о суммах начисленного за расчет</w:t>
        <w:softHyphen/>
        <w:t>ный период (6 календарных месяцев) дохода приведем в табл. 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2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9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1603"/>
        <w:gridCol w:w="1613"/>
        <w:gridCol w:w="979"/>
        <w:gridCol w:w="1786"/>
        <w:gridCol w:w="2074"/>
      </w:tblGrid>
      <w:tr>
        <w:trPr>
          <w:trHeight w:val="1005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яц и год расчетного период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отработанных рабочих дней в месяц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исленная основная заработная плата, грн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мия, грн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облагаемая материальная помощь, имеющая систематический характер, грн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сумма, принимаемая для расчета среднедневной заработной платы, грн.</w:t>
            </w:r>
          </w:p>
        </w:tc>
      </w:tr>
      <w:tr>
        <w:trPr>
          <w:trHeight w:val="341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враль 2004 г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0,00</w:t>
            </w:r>
          </w:p>
        </w:tc>
      </w:tr>
      <w:tr>
        <w:trPr>
          <w:trHeight w:val="463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т 2004 г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0,00</w:t>
            </w:r>
          </w:p>
        </w:tc>
      </w:tr>
      <w:tr>
        <w:trPr>
          <w:trHeight w:val="463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рель 2004 г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0,00</w:t>
            </w:r>
          </w:p>
        </w:tc>
      </w:tr>
      <w:tr>
        <w:trPr>
          <w:trHeight w:val="463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й 2004 г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463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юнь 2004 г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0,00</w:t>
            </w:r>
          </w:p>
        </w:tc>
      </w:tr>
      <w:tr>
        <w:trPr>
          <w:trHeight w:val="463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юль 2004 г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0,00</w:t>
            </w:r>
          </w:p>
        </w:tc>
      </w:tr>
      <w:tr>
        <w:trPr>
          <w:trHeight w:val="463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6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реднедневная заработная плата составит:</w:t>
      </w:r>
    </w:p>
    <w:p>
      <w:pPr>
        <w:pStyle w:val="Normal"/>
        <w:ind w:firstLine="720"/>
        <w:jc w:val="both"/>
        <w:rPr/>
      </w:pPr>
      <w:r>
        <w:rPr/>
        <w:t>13160 грн.: 123дн. = 106,99 грн. в день.</w:t>
      </w:r>
    </w:p>
    <w:p>
      <w:pPr>
        <w:pStyle w:val="Normal"/>
        <w:ind w:firstLine="720"/>
        <w:jc w:val="both"/>
        <w:rPr/>
      </w:pPr>
      <w:r>
        <w:rPr/>
        <w:t>На период отпуска в связи с беременностью и родами (с 10 августа по 13 декабря 2004 года вклю</w:t>
        <w:softHyphen/>
        <w:t>чительно) приходится 89 рабочих дней.</w:t>
      </w:r>
    </w:p>
    <w:p>
      <w:pPr>
        <w:pStyle w:val="Normal"/>
        <w:ind w:firstLine="720"/>
        <w:jc w:val="both"/>
        <w:rPr/>
      </w:pPr>
      <w:r>
        <w:rPr/>
        <w:t>Таким образом, сумма пособия по беременно</w:t>
        <w:softHyphen/>
        <w:t>сти и родам составит:</w:t>
      </w:r>
    </w:p>
    <w:p>
      <w:pPr>
        <w:pStyle w:val="Normal"/>
        <w:ind w:firstLine="720"/>
        <w:jc w:val="both"/>
        <w:rPr/>
      </w:pPr>
      <w:r>
        <w:rPr/>
        <w:t>106,99 грн. х 89 дн. = 9522,11 гр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Налоговый и бухгалтерский учет пособия по беременности и родам.</w:t>
      </w:r>
    </w:p>
    <w:p>
      <w:pPr>
        <w:pStyle w:val="Normal"/>
        <w:ind w:firstLine="720"/>
        <w:jc w:val="both"/>
        <w:rPr/>
      </w:pPr>
      <w:r>
        <w:rPr/>
        <w:t>Пособие по беременности и родам выплачива</w:t>
        <w:softHyphen/>
        <w:t>ется за счет Фонда общеобязательного государ</w:t>
        <w:softHyphen/>
        <w:t>ственного страхования. В связи с этим согласно п.п. 4.3.1 п. 4.3 ст. 4 За</w:t>
        <w:softHyphen/>
        <w:t xml:space="preserve">кона № 889 </w:t>
      </w:r>
      <w:r>
        <w:rPr>
          <w:b/>
        </w:rPr>
        <w:t>доход в виде этого пособия не включается в состав общего налогооблагаемого дохода работни</w:t>
        <w:softHyphen/>
        <w:t>цы</w:t>
      </w:r>
      <w:r>
        <w:rPr/>
        <w:t>. Следовательно, из суммы пособия по бере</w:t>
        <w:softHyphen/>
        <w:t>менности и родам не удерживается налог с доходов   физических лиц.</w:t>
      </w:r>
    </w:p>
    <w:p>
      <w:pPr>
        <w:pStyle w:val="Normal"/>
        <w:ind w:firstLine="720"/>
        <w:jc w:val="both"/>
        <w:rPr/>
      </w:pPr>
      <w:r>
        <w:rPr/>
        <w:t>Такое мнение поддерживает Комитет ВРУ по вопросам финансов и банковской деятельности (см. письмо этого Комитета от 24.05.2004 г. № 06-10/10-640), а позже к нему присоединилась и ГНАУ (см. письмо ГНАУ от 08.06.2004 г. № 10306/7/17-2117).</w:t>
      </w:r>
    </w:p>
    <w:p>
      <w:pPr>
        <w:pStyle w:val="Normal"/>
        <w:ind w:firstLine="720"/>
        <w:jc w:val="both"/>
        <w:rPr/>
      </w:pPr>
      <w:r>
        <w:rPr/>
        <w:t>Ввиду того, что пособие по беременности и ро</w:t>
        <w:softHyphen/>
        <w:t>дам не включается в состав общего налогооблагаемого дохода, по нашему мнению, его выплата (начисление) не отражается в Налоговом расчете сумм дохода, начисленного (уплаченного) в пользу плательщика налога, и сумм удержанного с них на</w:t>
        <w:softHyphen/>
        <w:t>лога по форме № 1ДФ.</w:t>
      </w:r>
    </w:p>
    <w:p>
      <w:pPr>
        <w:pStyle w:val="Normal"/>
        <w:ind w:firstLine="720"/>
        <w:jc w:val="both"/>
        <w:rPr/>
      </w:pPr>
      <w:r>
        <w:rPr>
          <w:b/>
        </w:rPr>
        <w:t>Сумма пособия по беременности и родам так</w:t>
        <w:softHyphen/>
        <w:t>же не облагается никакими сборами (взносами) в социальные фонды</w:t>
      </w:r>
      <w:r>
        <w:rPr/>
        <w:t>. Это объясняется тем, что такие расходы не вклю</w:t>
        <w:softHyphen/>
        <w:t>чаются в фонд оплаты труда согласно Инструк</w:t>
        <w:softHyphen/>
        <w:t>ции № 5.</w:t>
      </w:r>
    </w:p>
    <w:p>
      <w:pPr>
        <w:pStyle w:val="Normal"/>
        <w:ind w:firstLine="720"/>
        <w:jc w:val="both"/>
        <w:rPr/>
      </w:pPr>
      <w:r>
        <w:rPr>
          <w:b/>
        </w:rPr>
        <w:t>В валовые расходы</w:t>
      </w:r>
      <w:r>
        <w:rPr/>
        <w:t xml:space="preserve"> сумма пособия по бере</w:t>
        <w:softHyphen/>
        <w:t xml:space="preserve">менности и родам </w:t>
      </w:r>
      <w:r>
        <w:rPr>
          <w:b/>
        </w:rPr>
        <w:t>не включается</w:t>
      </w:r>
      <w:r>
        <w:rPr/>
        <w:t xml:space="preserve"> ввиду того, что она выплачивается за счет средств Фонда социального страхова</w:t>
        <w:softHyphen/>
        <w:t>ния по временной потере трудоспособности.</w:t>
      </w:r>
    </w:p>
    <w:p>
      <w:pPr>
        <w:pStyle w:val="Normal"/>
        <w:ind w:firstLine="720"/>
        <w:jc w:val="both"/>
        <w:rPr/>
      </w:pPr>
      <w:r>
        <w:rPr/>
        <w:t>В бухгалтерском учете операции по начислению и выплате пособия по беременности и родам от</w:t>
        <w:softHyphen/>
        <w:t>ражаются следующими записями (на основании данных примера 1)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3.</w:t>
      </w:r>
    </w:p>
    <w:p>
      <w:pPr>
        <w:pStyle w:val="Normal"/>
        <w:jc w:val="right"/>
        <w:rPr/>
      </w:pPr>
      <w:r>
        <w:rPr/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3610"/>
        <w:gridCol w:w="1786"/>
        <w:gridCol w:w="1930"/>
        <w:gridCol w:w="1949"/>
      </w:tblGrid>
      <w:tr>
        <w:trPr>
          <w:trHeight w:val="320" w:hRule="exact"/>
          <w:cantSplit w:val="true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хозяйственной операции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, грн.</w:t>
            </w:r>
          </w:p>
        </w:tc>
        <w:tc>
          <w:tcPr>
            <w:tcW w:w="3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респондирующие счета</w:t>
            </w:r>
          </w:p>
        </w:tc>
      </w:tr>
      <w:tr>
        <w:trPr>
          <w:trHeight w:val="278" w:hRule="exac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бет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редит</w:t>
            </w:r>
          </w:p>
        </w:tc>
      </w:tr>
      <w:tr>
        <w:trPr>
          <w:trHeight w:val="278" w:hRule="exact"/>
          <w:cantSplit w:val="true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547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о пособие по беременности и родам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2,1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</w:tr>
      <w:tr>
        <w:trPr>
          <w:trHeight w:val="557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чено пособие по беременности и родам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2,1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мму пособия по беременности и родам не</w:t>
        <w:softHyphen/>
        <w:t>обходимо отразить в Отчете о начисленных взно</w:t>
        <w:softHyphen/>
        <w:t>сах, перечислениях и расходах, связанных с обще</w:t>
        <w:softHyphen/>
        <w:t>обязательным государственным социальным стра</w:t>
        <w:softHyphen/>
        <w:t>хованием в связи с временной потерей трудоспо</w:t>
        <w:softHyphen/>
        <w:t>собности (форма № Ф4-ФСС з ТВП) в строке 3 раздела IV «Расходы по страховым средствам».</w:t>
      </w:r>
    </w:p>
    <w:p>
      <w:pPr>
        <w:pStyle w:val="Normal"/>
        <w:ind w:firstLine="720"/>
        <w:jc w:val="both"/>
        <w:rPr/>
      </w:pPr>
      <w:r>
        <w:rPr/>
        <w:t>Рассмотрим также на примерах ряд ситуаций, связанных с расчетом и выплатой пособия по бе</w:t>
        <w:softHyphen/>
        <w:t>ременности и род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Пример 2</w:t>
      </w:r>
      <w:r>
        <w:rPr/>
        <w:t>. Работница предприятия, которая учит</w:t>
        <w:softHyphen/>
        <w:t>ся на последнем курсе высшего учебного заведе</w:t>
        <w:softHyphen/>
        <w:t>ния с заочной формой обучения, оформила опла</w:t>
        <w:softHyphen/>
        <w:t>чиваемый отпуск в связи с обучением для написа</w:t>
        <w:softHyphen/>
        <w:t>ния и защиты дипломного проекта. Во время на</w:t>
        <w:softHyphen/>
        <w:t>хождения в этом отпуске работница принесла лис</w:t>
        <w:softHyphen/>
        <w:t>ток нетрудоспособности в связи с беременностью и родами.</w:t>
      </w:r>
    </w:p>
    <w:p>
      <w:pPr>
        <w:pStyle w:val="Normal"/>
        <w:ind w:firstLine="720"/>
        <w:jc w:val="both"/>
        <w:rPr/>
      </w:pPr>
      <w:r>
        <w:rPr/>
        <w:t>Какой из отпусков подлежит оплате?</w:t>
      </w:r>
    </w:p>
    <w:p>
      <w:pPr>
        <w:pStyle w:val="Normal"/>
        <w:ind w:firstLine="720"/>
        <w:jc w:val="both"/>
        <w:rPr/>
      </w:pPr>
      <w:r>
        <w:rPr/>
        <w:t>В соответствии с п. 3 ст. 38 Закона № 2240 в случае предоставления застрахованному лицу от</w:t>
        <w:softHyphen/>
        <w:t>пуска по беременности и родам в период допол</w:t>
        <w:softHyphen/>
        <w:t>нительного отпуска в связи с учебой пособие по беременности и родам предоставляется со дня возникновения права на отпуск по беременности иродам.</w:t>
      </w:r>
    </w:p>
    <w:p>
      <w:pPr>
        <w:pStyle w:val="Normal"/>
        <w:ind w:firstLine="720"/>
        <w:jc w:val="both"/>
        <w:rPr/>
      </w:pPr>
      <w:r>
        <w:rPr/>
        <w:t>При этом действующим законодательством не предусмотрена одновременная оплата указанных отпусков за один и тот же период. Следователь</w:t>
        <w:softHyphen/>
        <w:t>но, дополнительный отпуск в связи с учебой оп</w:t>
        <w:softHyphen/>
        <w:t>лачивается работнице до дня возникновения пра</w:t>
        <w:softHyphen/>
        <w:t>ва на отпуск по беременности и родам, т. е. до дня, с которого открыт листок нетрудоспособно</w:t>
        <w:softHyphen/>
        <w:t>сти в связи с беременностью и родами. После представления листка нетрудоспособности по беременности и родам работнице оплачивается соответственно отпуск по беременности и родам. В рассматриваемом случае работнице следует произвести перерасчет оплаты отпуска в связи с уче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Пример 3</w:t>
      </w:r>
      <w:r>
        <w:rPr/>
        <w:t>. Женщина устроилась на работу 12 августа 2004 года на 0,5 ставки должностного ок</w:t>
        <w:softHyphen/>
        <w:t>лада, который составляет 250,00 грн. в месяц (полный оклад – 500,00 грн.). С 30 августа 2004 года работ</w:t>
        <w:softHyphen/>
        <w:t>ница принесла листок нетрудоспособности в связи с беременностью и родами. На предприятии уста</w:t>
        <w:softHyphen/>
        <w:t>новлена 5-дневная рабочая неделя.</w:t>
      </w:r>
    </w:p>
    <w:p>
      <w:pPr>
        <w:pStyle w:val="Normal"/>
        <w:ind w:firstLine="720"/>
        <w:jc w:val="both"/>
        <w:rPr/>
      </w:pPr>
      <w:r>
        <w:rPr/>
        <w:t>В рассматриваемой ситуации средняя заработ</w:t>
        <w:softHyphen/>
        <w:t>ная плата работницы исчисляется за фактически отработанное время перед наступлением страхо</w:t>
        <w:softHyphen/>
        <w:t>вого случая (п. 6 Порядка № 1266).</w:t>
      </w:r>
    </w:p>
    <w:p>
      <w:pPr>
        <w:pStyle w:val="Normal"/>
        <w:ind w:firstLine="720"/>
        <w:jc w:val="both"/>
        <w:rPr/>
      </w:pPr>
      <w:r>
        <w:rPr/>
        <w:t>Фактически отработанное время работницей (с 12 августа по 29 августа 2004 года) составляет 11 дней. Сумма заработной платы за фактически от</w:t>
        <w:softHyphen/>
        <w:t>работанное время составляет 130,95 грн. = (250,00 грн. : 21 рабочих дней августа х 11 факти</w:t>
        <w:softHyphen/>
        <w:t>чески отработанный дней).</w:t>
      </w:r>
    </w:p>
    <w:p>
      <w:pPr>
        <w:pStyle w:val="Normal"/>
        <w:ind w:firstLine="720"/>
        <w:jc w:val="both"/>
        <w:rPr/>
      </w:pPr>
      <w:r>
        <w:rPr/>
        <w:t>Отсюда, среднедневная заработная плата ра</w:t>
        <w:softHyphen/>
        <w:t>ботницы составляет 11,90 грн. = (130,95 грн. : 11 фактически отработанных дней).</w:t>
      </w:r>
    </w:p>
    <w:p>
      <w:pPr>
        <w:pStyle w:val="Normal"/>
        <w:ind w:firstLine="720"/>
        <w:jc w:val="both"/>
        <w:rPr/>
      </w:pPr>
      <w:r>
        <w:rPr/>
        <w:t>На период отпуска в связи с беременностью и родами (с 30 августа 2004 года по 2 января 2005 года включительно) приходится 90 рабочих дней.</w:t>
      </w:r>
    </w:p>
    <w:p>
      <w:pPr>
        <w:pStyle w:val="Normal"/>
        <w:ind w:firstLine="720"/>
        <w:jc w:val="both"/>
        <w:rPr/>
      </w:pPr>
      <w:r>
        <w:rPr/>
        <w:t>Таким образом, сумма пособия по беременно</w:t>
        <w:softHyphen/>
        <w:t>сти и родам составит:</w:t>
      </w:r>
    </w:p>
    <w:p>
      <w:pPr>
        <w:pStyle w:val="Normal"/>
        <w:ind w:firstLine="720"/>
        <w:jc w:val="both"/>
        <w:rPr/>
      </w:pPr>
      <w:r>
        <w:rPr/>
        <w:t>11,90 грн. х 90 дн. = 1071,00 гр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Пример 4</w:t>
      </w:r>
      <w:r>
        <w:rPr/>
        <w:t>. Работница во время нахождения в отпуске по уходу за ребенком до достижения им трехлетнего возраста родила второго ребенка. Вто</w:t>
        <w:softHyphen/>
        <w:t>рой листок нетрудоспособности в связи с беремен</w:t>
        <w:softHyphen/>
        <w:t>ностью и родами выдан работнице на период с 9 августа по 12 декабря 2004 года. Месячная тариф</w:t>
        <w:softHyphen/>
        <w:t>ная ставка работницы составляет 800,00 грн.</w:t>
      </w:r>
    </w:p>
    <w:p>
      <w:pPr>
        <w:pStyle w:val="Normal"/>
        <w:ind w:firstLine="720"/>
        <w:jc w:val="both"/>
        <w:rPr/>
      </w:pPr>
      <w:r>
        <w:rPr/>
        <w:t>В рассматриваемом случае при исчислении средней заработной платы следует руководство</w:t>
        <w:softHyphen/>
        <w:t>ваться нормами п. 10 Порядка № 1266. Так, если перед наступлением страхового'случая (отпуска по беременности и родам) застрахованное лицо не имело заработка в расчетном периоде, средняя заработная плата для начисления пособия по бе</w:t>
        <w:softHyphen/>
        <w:t>ременности и родам исчисляется исходя из месяч</w:t>
        <w:softHyphen/>
        <w:t>ной тарифной ставки (должностного оклада), ус</w:t>
        <w:softHyphen/>
        <w:t>тановленного работнику на момент наступления страхового случая.</w:t>
      </w:r>
    </w:p>
    <w:p>
      <w:pPr>
        <w:pStyle w:val="Normal"/>
        <w:ind w:firstLine="720"/>
        <w:jc w:val="both"/>
        <w:rPr/>
      </w:pPr>
      <w:r>
        <w:rPr/>
        <w:t>В рассматриваемом случае сумма пособия по беременности и родам рассчитывается следую</w:t>
        <w:softHyphen/>
        <w:t>щим образом:</w:t>
      </w:r>
    </w:p>
    <w:p>
      <w:pPr>
        <w:pStyle w:val="Normal"/>
        <w:ind w:firstLine="720"/>
        <w:jc w:val="both"/>
        <w:rPr/>
      </w:pPr>
      <w:r>
        <w:rPr/>
        <w:t>- сумма пособия за август 2004 года:</w:t>
      </w:r>
    </w:p>
    <w:p>
      <w:pPr>
        <w:pStyle w:val="Normal"/>
        <w:ind w:firstLine="720"/>
        <w:jc w:val="both"/>
        <w:rPr/>
      </w:pPr>
      <w:r>
        <w:rPr/>
        <w:t xml:space="preserve">800,00 грн.: 21 день х 16 дней = 609,52 грн., </w:t>
      </w:r>
    </w:p>
    <w:p>
      <w:pPr>
        <w:pStyle w:val="Normal"/>
        <w:ind w:firstLine="720"/>
        <w:jc w:val="both"/>
        <w:rPr/>
      </w:pPr>
      <w:r>
        <w:rPr/>
        <w:t>где 21 день  - количество рабочих дней в авгус</w:t>
        <w:softHyphen/>
        <w:t>те 2004 года;</w:t>
      </w:r>
    </w:p>
    <w:p>
      <w:pPr>
        <w:pStyle w:val="Normal"/>
        <w:ind w:firstLine="720"/>
        <w:jc w:val="both"/>
        <w:rPr/>
      </w:pPr>
      <w:r>
        <w:rPr/>
        <w:t>16 дней - количество рабочих дней в августе 2004 года, подлежащих оплате по листку нетрудоспособности в связи с беременностью и родами;</w:t>
      </w:r>
    </w:p>
    <w:p>
      <w:pPr>
        <w:pStyle w:val="Normal"/>
        <w:ind w:firstLine="720"/>
        <w:jc w:val="both"/>
        <w:rPr/>
      </w:pPr>
      <w:r>
        <w:rPr/>
        <w:t>- сумма пособия за сентябрь, октябрь, ноябрь 2004 года составит 2400,00 грн. = (800,00 грн. х 3 мес.);</w:t>
      </w:r>
    </w:p>
    <w:p>
      <w:pPr>
        <w:pStyle w:val="Normal"/>
        <w:ind w:firstLine="720"/>
        <w:jc w:val="both"/>
        <w:rPr/>
      </w:pPr>
      <w:r>
        <w:rPr/>
        <w:t xml:space="preserve">- сумма пособия за декабрь 2004 года: </w:t>
      </w:r>
    </w:p>
    <w:p>
      <w:pPr>
        <w:pStyle w:val="Normal"/>
        <w:ind w:firstLine="720"/>
        <w:jc w:val="both"/>
        <w:rPr/>
      </w:pPr>
      <w:r>
        <w:rPr/>
        <w:t>800,00 грн. : 23 дня х 8 дней = 278,26 грн.,</w:t>
      </w:r>
    </w:p>
    <w:p>
      <w:pPr>
        <w:pStyle w:val="Normal"/>
        <w:ind w:firstLine="720"/>
        <w:jc w:val="both"/>
        <w:rPr/>
      </w:pPr>
      <w:r>
        <w:rPr/>
        <w:t>где 23 дня — количество рабочих дней в декаб</w:t>
        <w:softHyphen/>
        <w:t>ре 2004 года;</w:t>
      </w:r>
    </w:p>
    <w:p>
      <w:pPr>
        <w:pStyle w:val="Normal"/>
        <w:ind w:firstLine="720"/>
        <w:jc w:val="both"/>
        <w:rPr/>
      </w:pPr>
      <w:r>
        <w:rPr/>
        <w:t>8 дней — количество рабочих дней в декабре 2004 года, подлежащих оплате по листку нетрудо</w:t>
        <w:softHyphen/>
        <w:t>способности в связи с беременностью и родами.</w:t>
      </w:r>
    </w:p>
    <w:p>
      <w:pPr>
        <w:pStyle w:val="Normal"/>
        <w:ind w:firstLine="720"/>
        <w:jc w:val="both"/>
        <w:rPr/>
      </w:pPr>
      <w:r>
        <w:rPr/>
        <w:t>Общая сумма пособия по беременности и родам составляет 3287,78 грн. = (609,52 + 2400,00 + 278,26)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077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38:00Z</dcterms:created>
  <dc:creator>Костя</dc:creator>
  <dc:description/>
  <cp:keywords/>
  <dc:language>en-US</dc:language>
  <cp:lastModifiedBy>Kostya</cp:lastModifiedBy>
  <dcterms:modified xsi:type="dcterms:W3CDTF">2005-10-25T14:42:00Z</dcterms:modified>
  <cp:revision>4</cp:revision>
  <dc:subject/>
  <dc:title>Пособие по беременности и родам</dc:title>
</cp:coreProperties>
</file>