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лік взаємних вимо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                                                                                                       21 березня 2008 ро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В "Привіт", в особі директора Петренко П.П., що діє на Підставі статуту, з однієї сторони й ТОВ "Здрасте", в особі директора Іваненко І.І., що діє на Підставі статуту, з іншого боку, підписали справжній протокол про нижченаведен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1. ТОВ "Привіт" і ТОВ "Здрасте" прийшли до угоди про залік взаємних вимог, що випливають із нижче вказаних договорі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1.1. За договором купівлі - продажу № 1/01 від 19 березня 2008 року, у якому: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ТОВ "Привіт" є кредитором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ТОВ "Здрасте" є боржником;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2. за договором позики № 2/01 від 19 березня 2008 року, у якому: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ТОВ "Привіт" є боржником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ТОВ "Здрасте" є кредитором;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и взаємних вимог, які погашаються по зазначених договорах, що випливає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За договором купівлі - продажу № 1/01 від 19 березня 2008 року - 1200,00 грн. (одна тисяча двісті грн. 00 коп.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договором позики № 2/01 від 19 березня 2008 року - 1200,00 грн. (одна тисяча двісті грн. 00 коп.)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А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ОВ "ПРИВІТ" і ТОВ "ЗДРАСТЕ" прийшли до згоди про залік взаємних вимог по нижче вказаних договорам, у яких ТОВ "ПРИВІТ" і ТОВ "ЗДРАСТЕ" є сторонами.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 договорах: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№ 1/01 від 19 березня 2008 року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"ПРИВІТ" є кредитором;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"ЗДРАСТЕ" є боржником;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№ 2/01 від 19 березня 2008 року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"ПРИВІТ" є боржником;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"ЗДРАСТЕ" є кредитором.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взаємних вимог, які погашаються по вищевказаних договорах: 1200,00 грн. (одна тисяча двісті грн. 00 коп.)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По договорах: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№ 1/02 від 19 березня 2008 року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"ПРИВІТ" є кредитором;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"ЗДРАСТЕ" є боржником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а заборгованості - 1700,00 грн. (одна тисяча сімсот грн. 00 коп.);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№ 2/02 від 19 березня 2008 року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"ПРИВІТ" є боржником;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"ЗДРАСТЕ" є кредитором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а заборгованості - 1300,00 грн. (одна тисяча триста грн. 00 коп.).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р взаємних вимог, які погашаються по вищевказаних договорах: 1300,00 грн. (одна тисяча триста грн. 00 коп.). 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шок заборгованості в сумі 400,00 грн. (чотириста грн. 00 коп.) ТОВ "Здрасте" перед ТОВ "Привіт" зобов'язується погасити на умовах, застережених у договорі 2/02 від 19 березня 2008 року.</w:t>
            </w:r>
          </w:p>
          <w:p>
            <w:pPr>
              <w:pStyle w:val="Style15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З моменту набрання чинності даного Протоколу сторони зобов'язуються не висувати вимоги щодо стягнення заборгованостей на загальну суму 2500,00 грн. (дві тисячі п'ятсот грн. 00 коп.), по договорах, зазначених у п. 1 даного Протоколу. Зобов'язання, що випливають із цих договором, уважаються припиненими на підставі глави 50 "Припинення зобов'язань" і статті 601 "Припинення зобов'язань зарахуванням" Цивільного Кодексу Украї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Протокол складений у двох екземплярах і набуває чинності з моменту його підписання сторонами 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дреси, банківські реквізити й підпису сторі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850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7:00Z</dcterms:created>
  <dc:creator>Admin</dc:creator>
  <dc:description/>
  <cp:keywords/>
  <dc:language>en-US</dc:language>
  <cp:lastModifiedBy>Admin</cp:lastModifiedBy>
  <dcterms:modified xsi:type="dcterms:W3CDTF">2008-11-19T08:29:00Z</dcterms:modified>
  <cp:revision>5</cp:revision>
  <dc:subject/>
  <dc:title>ПРОТОКОЛ</dc:title>
</cp:coreProperties>
</file>