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ете взаимных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иев                                                               21 марта 200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ОО «Привет», в лице директора Петренко П.П., действующего на основании Устава, с одной стороны и ООО «Здрасте», в лице директора Иваненко И.И., действующего на основании Устава, с другой стороны, подписали настоящий протокол о нижеследующе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ООО «Привет» и ООО «Здрасте» пришли к соглашению о зачете взаимных требований, вытекающих из нижеуказанных догово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По договору купли-продажи № 1/01 от 19 марта 2008 года, в котор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О «Привет» является кредиторо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О «Здрасте» является должник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по договору займа № 2/01 от 19 марта 2008 года, в котор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О «Привет» является должнико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О «Здрасте» является кредитор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чет взаимных требований, которые погашаются по указанным договорам, следующ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договору купли-продажи № 1/01 от 19 марта 2008 года – 1200,00 грн. (одна тысяча двести грн. 00 коп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договору займа № 2/01 от 19 марта 2008 года – 1200,00 грн. (одна тысяча двести грн. 00 ко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ОО «ПРИВЕТ» и ООО «ЗДРАСТЕ» пришли к согласию о зачете взаимных требований по нижеуказанным договорам, в которых ООО «ПРИВЕТ» и ООО «ЗДРАСТЕ» являются сторонами.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 По договорам: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№ 1/01 от 19 марта 2008 года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РИВЕТ» является кредитором; ООО «ЗДРАСТЕ» является должником;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№ 2/01 от 19 марта 2008 года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РИВЕТ» является должником; ООО «ЗДРАСТЕ» является кредитор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мер взаимных требований, которые погашаются по вышеуказанным договорам: 1200,00 грн. (одна тысяча двести грн. 00 коп.)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 По договорам: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№ 1/02 от 19 марта 2008 года 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РИВЕТ» является кредитором; ООО «ЗДРАСТЕ» является должнико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умма задолженности – 1700,00 грн. (одна тысяча семьсот грн. 00 коп.);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№ 2/02 от 19 марта 2008 года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РИВЕТ» является должником; ООО «ЗДРАСТЕ» является кредиторо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умма задолженности – 1300,00 грн. (одна тысяча триста грн. 00 коп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мер взаимных требований, которые погашаются по вышеуказанным договорам: 1300,00 грн. (одна тысяча триста грн. 00 коп.).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статок задолженности в сумме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,00 грн. (</w:t>
            </w:r>
            <w:r>
              <w:rPr>
                <w:sz w:val="24"/>
                <w:szCs w:val="24"/>
                <w:lang w:val="ru-RU"/>
              </w:rPr>
              <w:t>четыреста</w:t>
            </w:r>
            <w:r>
              <w:rPr>
                <w:sz w:val="24"/>
                <w:szCs w:val="24"/>
              </w:rPr>
              <w:t xml:space="preserve"> грн. 00 коп.) ООО «Здрасте» перед ООО «Привет» обязуется погасить на условиях, оговоренных в договоре 2/02 от 19 марта 2008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 момента вступления в силу данного Протокола стороны обязуются не предъявлять требования относительно взыскания задолженностей на общую сумму 2500,00 грн. (две тысячи пятьсот грн. 00 коп.), по договорам, указанным в п. 1 данного Протокола. Обязательства, вытекающие из этих договором, считаются прекращенными на основании главы 50 «Прекращение обязательств» и статьи 601 «Прекращение обязательств зачислением» Гражданского Кодекса Украины.</w:t>
      </w:r>
    </w:p>
    <w:p>
      <w:pPr>
        <w:pStyle w:val="Normal"/>
        <w:ind w:firstLine="709"/>
        <w:jc w:val="both"/>
        <w:rPr/>
      </w:pPr>
      <w:r>
        <w:rPr/>
        <w:t>3. Протокол составлен в двух экземплярах и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а, банковские реквизиты и подписи сторо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077" w:right="85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1:00Z</dcterms:created>
  <dc:creator>Admin</dc:creator>
  <dc:description/>
  <cp:keywords/>
  <dc:language>en-US</dc:language>
  <cp:lastModifiedBy>Admin</cp:lastModifiedBy>
  <dcterms:modified xsi:type="dcterms:W3CDTF">2008-11-19T08:15:00Z</dcterms:modified>
  <cp:revision>11</cp:revision>
  <dc:subject/>
  <dc:title>ПРОТОКОЛ</dc:title>
</cp:coreProperties>
</file>