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пользова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упреждение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се строки с 1 по 16 обязательны к заполнению. Остальные заполняются по желанию. Вся информация предоставляется только на украинском или русском языках; никакие другие языки не принимаются (не надо нам доказывать, что Вы знаете иностранный язык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Сайт группы компаний «</w:t>
      </w:r>
      <w:r>
        <w:rPr>
          <w:sz w:val="20"/>
          <w:szCs w:val="20"/>
          <w:lang w:val="en-US"/>
        </w:rPr>
        <w:t>VS</w:t>
      </w:r>
      <w:r>
        <w:rPr>
          <w:sz w:val="20"/>
          <w:szCs w:val="20"/>
        </w:rPr>
        <w:t xml:space="preserve">» является исключительно некоммерческим, внутрикорпоративным, информационным сайтом для работы. За использования информации с сайта мы не взываем платы, рассматривая наших пользователей как добровольных членов нашей команды. Поэтому, мы оставляем за собой право </w:t>
      </w:r>
      <w:r>
        <w:rPr>
          <w:b/>
          <w:sz w:val="20"/>
          <w:szCs w:val="20"/>
          <w:u w:val="single"/>
        </w:rPr>
        <w:t>не предоставлять доступ</w:t>
      </w:r>
      <w:r>
        <w:rPr>
          <w:sz w:val="20"/>
          <w:szCs w:val="20"/>
        </w:rPr>
        <w:t xml:space="preserve"> к закрытым разделам сайта, если обязательные строки этой анке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е будут Вами заполнен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будут заполнены Вами не точно или не полность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 нас возникнут сомнения в правдивости представленной Вами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Если Вы по какой-то причине не желаете или не можете указать какие-либо сведения по обязательным строкам, то необходимо указать вескую причину эт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ся предоставленная информация будет по возможности проверять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ся предоставленная в этой анкете информация необходима исключительно для контроля по распространению закрытой информации с нашего сайта и защиты интеллектуальной собственности (авторских прав) авторов материалов, размещенных на закрытых страницах. Мы гарантируем соблюдение конфиденциальности в отношении полученных свед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4080"/>
        <w:gridCol w:w="13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й адре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 только городской, (с кодом город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2 (городской или мобильны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Q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 (только английские буквы и цифр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(только английские буквы и цифр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Вашего пред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ЕДРПОУ Вашего пред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Вашего пред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 на Вашем предприят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олжн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по специ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еб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троке 4 «Полный адрес» необходимо указать либо место жительства, либо полный почтовый адрес места работы. Если указывается место жительства, то дополнительно необходимо указать юридический и фактический полный адрес места работы. Полный адрес означает - индекс, город, улица, дом, офис / кварти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роке 5 «Телефон – только городской, (с кодом города)» необходимо указать только </w:t>
      </w:r>
      <w:r>
        <w:rPr>
          <w:sz w:val="20"/>
          <w:szCs w:val="20"/>
          <w:u w:val="single"/>
        </w:rPr>
        <w:t>городской рабочий  телефон с кодом города</w:t>
      </w:r>
      <w:r>
        <w:rPr>
          <w:sz w:val="20"/>
          <w:szCs w:val="20"/>
        </w:rPr>
        <w:t>. По желанию в строке 6 «Телефон 2 (городской или мобильный)» можно указать домашний, мобильный или другие телефо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троке 13 «Виды деятельности Вашего предприятия» необходимо указать основные виды деятельности Вашего предприятия.</w:t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9:00Z</dcterms:created>
  <dc:creator>Admin</dc:creator>
  <dc:description/>
  <cp:keywords/>
  <dc:language>en-US</dc:language>
  <cp:lastModifiedBy>Admin</cp:lastModifiedBy>
  <dcterms:modified xsi:type="dcterms:W3CDTF">2009-09-22T07:52:00Z</dcterms:modified>
  <cp:revision>31</cp:revision>
  <dc:subject/>
  <dc:title>Анкета пользователя</dc:title>
</cp:coreProperties>
</file>