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 О.С. № 0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казом Державної податкової адміністрації України, Державного комітету статистики Україн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ід 23 липня 2004 р. N 419/453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ві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"Про суми пільг в оподаткуванні юридичних осіб та фізичних осіб - суб'єктів підприємницької діяльності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(квартал, I півріччя, 9 місяців, рік) ____________ 200_ р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252"/>
      </w:tblGrid>
      <w:tr>
        <w:trPr/>
        <w:tc>
          <w:tcPr>
            <w:tcW w:w="78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даю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рміни поданн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то подає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юридичні особи, їх філії, відділення, інші відокремлені підрозділи, що не мають статусу юридичної особи, на яких згідно з законами покладено обов'язок утримувати та/або сплачувати податки і збори фізичні особи - суб'єкти підприємницької діяльності, зареєстровані платниками податку на додану варті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ом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ержавним податковим органам за місцем реєстрації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ерміни подання квартальної (річної) податкової звітності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N 1-ПП</w:t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а (річна) Пошт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0"/>
        <w:gridCol w:w="1680"/>
        <w:gridCol w:w="492"/>
        <w:gridCol w:w="1189"/>
        <w:gridCol w:w="1680"/>
        <w:gridCol w:w="1680"/>
        <w:gridCol w:w="1681"/>
      </w:tblGrid>
      <w:tr>
        <w:trPr/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йменування юридичної особи, фізичної особи - суб'єкта підприємницької діяльності - складача звіту 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штова адреса 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 (номери) юридичної особи, фізичної особи - суб'єкта підприємницької діяльності – складача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код за ЄДРПОУ (ідентифікаційний номер за ДРФ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ї (КОАТУУ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у економічної діяльності (КВ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 власності (КФ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йно- правової форми господарювання  (КОПФГ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державного управління (КОДУ)*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Для підприємств державного сектор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1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атку, збору, іншого обов'язкового платеж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податку, збору, іншого обов'язкового платеж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ільги згідно з Довідником піль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пільг, наданих згідно з чинним законодавство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 пільг в оподаткуванні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 користування пільгами у звітному періоді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 пільг, що використана за цільовим призначенням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державного бюдж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чатку ді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закінчення ді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 державного бюджету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»_________</w:t>
      </w:r>
      <w:r>
        <w:rPr>
          <w:b/>
          <w:i/>
          <w:u w:val="single"/>
        </w:rPr>
        <w:t xml:space="preserve"> 200</w:t>
      </w:r>
      <w:r>
        <w:rPr/>
        <w:t>___  року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ерівник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.І.Б., телефон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ідприємець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.І.Б., телефон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.І.Б., телефон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35:00Z</dcterms:created>
  <dc:creator>-</dc:creator>
  <dc:description/>
  <dc:language>en-US</dc:language>
  <cp:lastModifiedBy>-</cp:lastModifiedBy>
  <dcterms:modified xsi:type="dcterms:W3CDTF">2004-09-03T17:47:00Z</dcterms:modified>
  <cp:revision>15</cp:revision>
  <dc:subject/>
  <dc:title/>
</cp:coreProperties>
</file>