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Лист Міністерства праці та соціальної політики України</w:t>
      </w:r>
    </w:p>
    <w:p>
      <w:pPr>
        <w:pStyle w:val="Style30"/>
        <w:rPr>
          <w:sz w:val="16"/>
        </w:rPr>
      </w:pPr>
      <w:r>
        <w:rPr>
          <w:sz w:val="16"/>
        </w:rPr>
        <w:t>від 18 листопада 2003 р. N 03-3/7221-013-15</w:t>
      </w:r>
    </w:p>
    <w:p>
      <w:pPr>
        <w:pStyle w:val="Style23"/>
        <w:rPr>
          <w:caps/>
          <w:sz w:val="16"/>
        </w:rPr>
      </w:pPr>
      <w:r>
        <w:rPr>
          <w:caps/>
          <w:sz w:val="16"/>
        </w:rPr>
      </w:r>
    </w:p>
    <w:p>
      <w:pPr>
        <w:pStyle w:val="Style23"/>
        <w:rPr>
          <w:caps/>
        </w:rPr>
      </w:pPr>
      <w:r>
        <w:rPr>
          <w:caps/>
        </w:rPr>
        <w:t>нормИ тривалості робочого часу на 2004 рік</w:t>
      </w:r>
    </w:p>
    <w:p>
      <w:pPr>
        <w:pStyle w:val="Style23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Чинним законодавством не передбачено встановлювати єдину норму тривалості робочого часу на рік. Цю норму може бути змінено залежно від того, який робочий тиждень установлено на підприємстві (п'яти- чи шестиденний), яка тривалість щоденної роботи, коли встановлено вихідні дні, а тому на підприємствах, в установах і організаціях рішення щодо встановлення норми тривалості робочого часу на рік ухвалюється самостійно згідно з п. 1 ст. 27 Закону "Про підприємства в Україні" за умови дотримання вимог ст. 50 - 53, 67 і 73 Кодексу законів про працю України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ідприємства і організації при укладенні колективного договору можуть установлювати меншу норму тривалості робочого часу, ніж передбачено законодавством (ч. 2 ст. 50 КЗпП України)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ід час розрахунку норми тривалості робочого часу на 2004 р. слід ураховувати вимоги, передбачені КЗпП України: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нормальна тривалість робочого часу не може перевищувати 40 годин на тиждень (ст. 50)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для окремих категорій працівників установлено скорочену тривалість робочого часу (ст. 51)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ацівникам, яким установлено 40-годинний робочий тиждень, тривалість роботи напередодні святкових і неробочих днів (ст. 73) скорочується на одну годину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відповідно до ст. 73 КЗпП України робота в 2004 р. не проводиться на підприємствах, в установах, організаціях у такі святкові і неробочі дні: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1 січня - Новий рік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7 січня - Різдво Христове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8 березня - Міжнародний жіночий день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11 квітня - Пасха (Великдень)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1 і 2 травня - День міжнародної солідарності трудящих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9 травня - День Перемог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30 травня - Трійця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28 червня - День Конституції Украї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24 серпня - День незалежності Украї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якщо святковий або неробочий день (ст. 73) збігається з вихідним, вихідний день переноситься на наступний після святкового або неробочого (ч. 3 ст. 67)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Наводимо приклад розрахунку норми тривалості робочого часу на 2004 р. (додається) за календарем п'ятиденного робочого тижня з двома вихідними днями в суботу та неділю за однакової тривалості робочого часу кожного дня впродовж робочого тижня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За зазначених умов, залежно від тривалості робочого тижня, норма робочого часу на 2004 р. становитиме: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40-годинному робочому тижні - 2012 годин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39-годинному робочому тижні - 1965,6 годи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38,5-годинному робочому тижні - 1940,4 годи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36-годинному робочому тижні - 1814,4 годи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33-годинному робочому тижні - 1663,2 годи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30-годинному робочому тижні - 1512,0 годин;</w:t>
      </w:r>
    </w:p>
    <w:p>
      <w:pPr>
        <w:pStyle w:val="Style15"/>
        <w:rPr/>
      </w:pPr>
      <w:r>
        <w:rPr>
          <w:color w:val="000000"/>
          <w:sz w:val="20"/>
        </w:rPr>
        <w:t>при 25-годинному робочому тижні - 1260,0 годин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24-годинному робочому тижні - 1209,6 години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20-годинному робочому тижні - 1008,0 годин;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>при 18-годинному робочому тижні - 907,2 години.</w:t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Style30"/>
        <w:rPr>
          <w:sz w:val="20"/>
        </w:rPr>
      </w:pPr>
      <w:r>
        <w:rPr>
          <w:sz w:val="20"/>
        </w:rPr>
        <w:t xml:space="preserve">Заступник Міністра праці та соціальної політики України </w:t>
      </w:r>
    </w:p>
    <w:p>
      <w:pPr>
        <w:pStyle w:val="Style30"/>
        <w:rPr>
          <w:sz w:val="20"/>
        </w:rPr>
      </w:pPr>
      <w:r>
        <w:rPr>
          <w:sz w:val="20"/>
        </w:rPr>
        <w:t xml:space="preserve">В.Тьоткін </w:t>
      </w:r>
    </w:p>
    <w:p>
      <w:pPr>
        <w:pStyle w:val="Style15"/>
        <w:pBdr>
          <w:bottom w:val="single" w:sz="6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r>
        <w:br w:type="page"/>
      </w:r>
    </w:p>
    <w:p>
      <w:pPr>
        <w:pStyle w:val="Style1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30"/>
        <w:rPr>
          <w:sz w:val="20"/>
        </w:rPr>
      </w:pPr>
      <w:r>
        <w:rPr>
          <w:sz w:val="20"/>
        </w:rPr>
        <w:t xml:space="preserve">Додаток </w:t>
      </w:r>
    </w:p>
    <w:p>
      <w:pPr>
        <w:pStyle w:val="Style30"/>
        <w:rPr>
          <w:sz w:val="20"/>
        </w:rPr>
      </w:pPr>
      <w:r>
        <w:rPr>
          <w:sz w:val="20"/>
        </w:rPr>
        <w:t xml:space="preserve">до листа </w:t>
      </w:r>
    </w:p>
    <w:p>
      <w:pPr>
        <w:pStyle w:val="Style30"/>
        <w:rPr>
          <w:sz w:val="20"/>
        </w:rPr>
      </w:pPr>
      <w:r>
        <w:rPr>
          <w:sz w:val="20"/>
        </w:rPr>
        <w:t>від 18 листопада 2003 р. N 03-3/7221-013-15</w:t>
      </w:r>
    </w:p>
    <w:p>
      <w:pPr>
        <w:pStyle w:val="Style15"/>
        <w:rPr/>
      </w:pPr>
      <w:r>
        <w:rPr/>
        <w:t xml:space="preserve"> </w:t>
      </w:r>
    </w:p>
    <w:tbl>
      <w:tblPr>
        <w:tblW w:w="11143" w:type="dxa"/>
        <w:jc w:val="left"/>
        <w:tblInd w:w="-9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2835"/>
        <w:gridCol w:w="567"/>
        <w:gridCol w:w="742"/>
        <w:gridCol w:w="63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69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N 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Показ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Січ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Лю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Чер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Жов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Груде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2004 рі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календарних дн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66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святкових днів і днів релігійних свят (число місяця, на яке припадає свят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, 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, 2, 9, 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ихідних дн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днів, робота в які не проводить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робочих дн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52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днів, що передують святковим та неробочим, в які тривалість робочого дня (зміни) при 40-годинному тижні зменшується на 1 годину (число місяця, в яке скорочується тривалість робочого дн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6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30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23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31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рма тривалості робочого часу, год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 40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12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9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6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6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1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3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3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1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3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1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3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1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9,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965,6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8,5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4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4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0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1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77,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940,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6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4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4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8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2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8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8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8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5,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14,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3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8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2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8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8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8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5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,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63,2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0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0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6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6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6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6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8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12,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5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5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60,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4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6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6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1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0,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209,6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0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0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4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4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8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2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08,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8-годинному робочому тижн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2,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2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9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9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9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5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79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82,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907,2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0:00Z</dcterms:created>
  <dc:creator>-</dc:creator>
  <dc:description/>
  <cp:keywords/>
  <dc:language>en-US</dc:language>
  <cp:lastModifiedBy>Admin</cp:lastModifiedBy>
  <dcterms:modified xsi:type="dcterms:W3CDTF">2009-03-06T13:10:00Z</dcterms:modified>
  <cp:revision>2</cp:revision>
  <dc:subject/>
  <dc:title>Лист Міністерства праці та соціальної політики України</dc:title>
</cp:coreProperties>
</file>