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lang w:val="uk-UA"/>
        </w:rPr>
      </w:pPr>
      <w:r>
        <w:rPr>
          <w:lang w:val="uk-UA"/>
        </w:rPr>
        <w:t>СТРАХОВІ ТАРИФИ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ДЛЯ УСІХ ГАЛУЗЕЙ ЕКОНОМІКИ ЗА ПРОФЕСІЙНИМ РИЗИКОМ ВИРОБНИЦТВА</w:t>
      </w:r>
    </w:p>
    <w:p>
      <w:pPr>
        <w:pStyle w:val="Style23"/>
        <w:jc w:val="center"/>
        <w:rPr>
          <w:lang w:val="uk-UA"/>
        </w:rPr>
      </w:pPr>
      <w:r>
        <w:rPr>
          <w:lang w:val="uk-UA"/>
        </w:rPr>
      </w:r>
    </w:p>
    <w:p>
      <w:pPr>
        <w:pStyle w:val="Style23"/>
        <w:jc w:val="center"/>
        <w:rPr/>
      </w:pPr>
      <w:r>
        <w:rPr>
          <w:color w:val="FF0000"/>
          <w:lang w:val="uk-UA"/>
        </w:rPr>
        <w:t xml:space="preserve">УВАГА! </w:t>
      </w:r>
      <w:r>
        <w:rPr>
          <w:lang w:val="uk-UA"/>
        </w:rPr>
        <w:t xml:space="preserve">Статтею 100 Закону України "Про Державний бюджет України на 2006 рік" N 3235-IV від 20.12.2005 р. </w:t>
      </w:r>
      <w:r>
        <w:rPr>
          <w:u w:val="single"/>
          <w:lang w:val="uk-UA"/>
        </w:rPr>
        <w:t>на 2006 рік</w:t>
      </w:r>
      <w:r>
        <w:rPr>
          <w:lang w:val="uk-UA"/>
        </w:rPr>
        <w:t xml:space="preserve"> встановлено </w:t>
      </w:r>
      <w:r>
        <w:rPr>
          <w:u w:val="single"/>
          <w:lang w:val="uk-UA"/>
        </w:rPr>
        <w:t>нові страхові тарифи</w:t>
      </w:r>
      <w:r>
        <w:rPr>
          <w:lang w:val="uk-UA"/>
        </w:rPr>
        <w:t xml:space="preserve">. </w:t>
      </w:r>
    </w:p>
    <w:p>
      <w:pPr>
        <w:pStyle w:val="Style23"/>
        <w:jc w:val="center"/>
        <w:rPr>
          <w:b w:val="false"/>
          <w:b w:val="false"/>
          <w:i/>
          <w:i/>
          <w:color w:val="808080"/>
          <w:lang w:val="uk-UA"/>
        </w:rPr>
      </w:pPr>
      <w:r>
        <w:rPr>
          <w:b w:val="false"/>
          <w:i/>
          <w:color w:val="808080"/>
          <w:lang w:val="uk-UA"/>
        </w:rPr>
        <w:t>(див. довідку "Страхові тарифи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на 2006 рік")</w:t>
      </w:r>
    </w:p>
    <w:p>
      <w:pPr>
        <w:pStyle w:val="Style15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920" w:type="dxa"/>
        <w:jc w:val="left"/>
        <w:tblInd w:w="-1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6560"/>
        <w:gridCol w:w="1440"/>
      </w:tblGrid>
      <w:tr>
        <w:trPr>
          <w:trHeight w:val="16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 згідно з Класифікацією видів економічної діяльност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алузі економіки та види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1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аховий тариф</w:t>
            </w:r>
          </w:p>
          <w:p>
            <w:pPr>
              <w:pStyle w:val="Style36"/>
              <w:ind w:left="-1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у відсотках до фактичних витрат на оплату праці найманих працівників)</w:t>
            </w:r>
          </w:p>
        </w:tc>
      </w:tr>
      <w:tr>
        <w:trPr>
          <w:trHeight w:val="51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1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адвокатських об'єднань та індивідуальна адвокатська діяльні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0,8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1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таріальна діяльні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1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цтво підприємств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ічний контроль та аналіз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на державному рівн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75.1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на рівні державних автономі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на рівні областей та міст загальнодержавного підпорядку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1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на рівні районів, міст, внутрішньоміських район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1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на рівні сіл та селищ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1.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а нагляд у сфері оподатку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1.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у сфері статистики та соціолог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ирування діяльності в соціальній сфер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ирування діяльності у сфері економі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ентна діяльні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3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цензійна діяльні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3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тифікаційна діяльні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1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поміжна діяльність у сфері державного управлі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народні відносин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орон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2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суд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2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органів прокура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23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системи з виконання покар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2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хорона та забезпечення громадського порядк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2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щодо безпеки населення в надзвичайних ситуація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32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лагодійна діяльні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ї промисловців та підприємц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есійні організац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спілки робітників найманої прац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.3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лігійні організац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.3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ітичні організац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.3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ські організації, що не належать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.0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стериторіальна діяльні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0" w:type="dxa"/>
        <w:jc w:val="left"/>
        <w:tblInd w:w="-1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6560"/>
        <w:gridCol w:w="1440"/>
      </w:tblGrid>
      <w:tr>
        <w:trPr>
          <w:trHeight w:val="421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ind w:left="-495" w:firstLine="106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2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21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метрополітен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0,8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1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півля та продаж власної нерухомості виробничо техніч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1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півля та продаж власної нерухомості невиробнич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1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півля та продаж земельних ділян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власної та державної нерухомості виробничо-технічного та культур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власної та державної нерухомості невиробнич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2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земельних ділян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3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ькі послуги під час купівлі, продажу, здавання в оренду та оцінювання нерухомості виробничо-техніч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3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ькі послуги під час купівлі, продажу, здавання в оренду та оцінювання нерухомості невиробнич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3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ькі послуги під час купівлі, продажу, здавання в оренду та оцінювання земельних ділян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3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нерухоміст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1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сультації з питань інформатизац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програмного забезпе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дани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з базами дани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у сфері бухгалтерського облік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слідження ринку та вивчення суспільної дум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1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сультації з питань комерційної діяльності та управлі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лам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5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>
                <w:color w:val="000000"/>
                <w:lang w:val="uk-UA"/>
              </w:rPr>
              <w:t xml:space="preserve">Підбір та забезпечення персонал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8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послуги, що надаються юридичним особам та не належать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ind w:left="-495" w:firstLine="106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шкільна осві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0,8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чаткова шкільна осві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2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зова загальна середня осві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2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а загальна середня осві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80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есійно-технічна осві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а осві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4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коли та навчальні заклади з підготовки водіїв автомобі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4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вчання дорослих та інші види осві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3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дитячих ясел та садків для дітей з фізичними та розумовими вад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національної пош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0,8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ужба, що не належить до національної пош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'яз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новими та уживаними автомобілям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0,9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новими та уживаними автомобіл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1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ька діяльність у сфері оптової і роздрібної торгівлі автомобіл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3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авто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3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авто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3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ька торгівля авто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4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мотоциклами, моторолерами та мопедами і деталями та належностями до ни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4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мотоциклами, моторолерами та мопедами і деталями та належностями до ни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4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ька діяльність з продажу мотоциклів, моторолерів та мопедів і деталей та належностей до ни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5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пальни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в неспеціалізованих магазинах переважно з продовольчим асортимент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в неспеціалізованих магазинах без переваги продовольчого асортимен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фруктами та овоч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м'ясом і м'ясними продукт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рибою, морепродуктами і молюск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2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хлібом і хлібобулочн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2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кондитерськ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2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напо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26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тютюнов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27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молоком та молочними продуктами у спеціалізованих магазина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52.27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ди роздрібної торгівлі продовольчими товарами у спеціалізованих магазина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3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фармацевтичн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3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медичними й ортопедичн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3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парфумерією та косметичн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тканин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побутовими текстильн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голками, нитками тощ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одягом, включаючи спортивн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хутровими виробами, включаючи головні убори з натурального хут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галантерейн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взуття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шкіргалантерейн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мебл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побутов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4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побутовими приладами та виробами, що не належать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5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електропобутовими прилад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5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радіотелевізійн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6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залізними виробами, фарбами і скл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7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книг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7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газетами і журнал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7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канцелярськ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8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зована роздрібна торгівля комп'ютерами, стандартним програмним забезпеченням та пристроями для зняття інформації з каналів зв'язк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8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зована роздрібна торгівля годинниками та ювелірн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8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зована роздрібна торгівля фотографічною, оптичною і точною техніко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8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зована роздрібна торгівля спортивними товарами, рибальськими снастями, туристським інвентарем, човнами та велосипед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8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зована роздрібна торгівля іграми та іграшк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8.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зована роздрібна торгівля квітами, рослинами, насінням, добривами, домашніми тваринами та кормами для ни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8.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зована роздрібна торгівля сувенірами, кустарними виробами і виробами релігій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48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зована роздрібна торгівля непродовольчими товарами, що не належать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5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антикваріат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5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уживаними книг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50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іншими уживан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6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даж пошто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6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з лотк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6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на ринка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6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усіма видами товарів, що здійснюється комівояже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6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рібна торгівля усіма видами товарів через торгові автомати тощ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3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сторан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3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ф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55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5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їдалень на підприємствах і в установа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5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шкільних їдалень і кухо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5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їдалень у вищих та середніх навчальних заклада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51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буфетів і їдалень для особового складу Збройних Сил тощ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51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загальнодоступних їдале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5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ачання готової їж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і бан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1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ерційні бан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12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ди грошового посередниц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ий лізин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креди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ди фінансового посередництва, що не належать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0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ахування життя та накопи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0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нсійні фон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0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ди страху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фінансовими ринк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1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рокерські операції з цінними папе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1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пуск та реєстрація цінних папе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1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троль та регулювання портфеля актив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12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а діяльність, пов'язана з фондовими бірж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1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тво в кредитуванн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1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і консультац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67.13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, пов'язана з іноземною валюто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13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кування кредитних білетів та розмінної моне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13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ди допоміжної діяльності у сфері фінанс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поміжна діяльність у сфері страху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'язкове соціальне страху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у сфері архітектури; інженерна та технічна діяльність, пов'язана з будівниц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0,92</w:t>
            </w:r>
          </w:p>
        </w:tc>
      </w:tr>
      <w:tr>
        <w:trPr>
          <w:trHeight w:val="371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ниговидавнича спра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0,9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ання газе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ання журналів та інших періодичних публікаці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ди видавничої діяльн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лодіжні турбази і гірські притул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сплуатація майданчиків для кемпінг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2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місця для короткотермінового проживання в літніх будиночках, котеджах, квартирах, які здають під час відпускного період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уристичні агентства та бюро подорож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1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лікувальних закладів широкого профілю та спеціалізовани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1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хорона материнства та дитинс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1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санаторно-курортних організаці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дична практ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оматологічна практ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1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допоміжного медичного персоналу, що виконується не в лікарнях і не лікар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1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везення хворих машинами швидкої допомог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3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а допомога із забезпеченням прожи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3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а допомога без забезпечення проживання окремим особам або сім'ям вдома чи в інших місця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3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центрів з нагляду за дорослими, що страждають фізичними чи розумовими вад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32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центрів денного перебування для знедолених осіб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гентства друк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6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сплуатація спортивних споруд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6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а діяльність у сфері 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кат речей особистого користування та побутових товар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0,9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7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, пов'язана з очищенням та прибиранням приміще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8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кретарські послуги, послуги з перекладу та експедиторська робо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0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перукарень та салонів крас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0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итуальні послуг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0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, пов'язана із забезпеченням догляду за тіл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0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індивідуальні послуг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.0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домашньої прислуг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hd w:fill="E0E0E0" w:val="clear"/>
                <w:lang w:val="uk-UA"/>
              </w:rPr>
              <w:t xml:space="preserve">9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фільм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0,9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повсюдження фільм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монстрація кінофільм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у сфері радіомовлення та телеб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3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атральна діяльність та діяльність у сфері кіномистец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3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ставраційна діяльні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3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залів для глядач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3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атракціонів та луна-парк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3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зні видовищні захо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5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бібліотек, читацьких залів, лекторії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5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музеїв усіх вид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5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ботанічних садів та зоопарк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7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зартні ігри та ігри на грош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7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а діяльність у сфері відпочинку та розва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21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інших видів наземного пасажирського транспорту, підпорядкованого розкла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0,9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24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інших видів наземного вантаж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3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трубопровідного транспорту з транспортування сирої нафти та нафто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3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трубопровідного транспорту з транспортування газ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30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інших видів трубопровід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смічний транспор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21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нкціонування інших видів назем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hd w:fill="E0E0E0" w:val="clear"/>
                <w:lang w:val="uk-UA"/>
              </w:rPr>
              <w:t>11 КЛАС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послуг, пов'язаних з риболовство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послуг, пов'язаних з діяльністю риборозплідників і рибних фер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онтрольно-вимірювальних приладів для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.1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слідження та розробки в галузі природничих та технічних нау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слідження та розробки в галузі гуманітарних та суспільних нау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5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архів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5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природних заповідник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поділення газоподібного палива системою трубопровод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телі з ресторан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телі без ресторан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2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місця для короткотермінового проживання в інших приміщення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2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хист цивільного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.0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з оброблення твердих відход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.0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з оброблення рідких відход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.0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а діяльність з прибирання сміття та очищення інших територі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13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рукування газ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іграфічна діяльність, що не належить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літурна та оздоблювальна спра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2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друкарських фор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2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послуги, пов'язані з поліграфічним виробництв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14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4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иробів з текстилю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илимів та килимових покриттів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4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екстильних виробів, не віднесених до інших угруповань,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7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рикотажних виробів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одягу з шкіри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2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ерхнього одягу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2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піднього одягу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3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готовлення виробів з хутра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шкіряних галантерейних та дорожніх виробів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3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зуття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22.3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ражування звукозаписів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3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ражування відеозаписів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3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ражування записів програмного забезпечення комп'ютерів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1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тільців та сидінь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1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еблів для офісів та магазинів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1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видів меблів спеціалізованими підприємствами на індивідуальні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ічне обслуговування та ремонт автомобілів на замовлення насел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40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ічне обслуговування та ремонт мотоциклів, моторолерів і мопед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7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взутт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7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виробів з шкіри та інших матері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7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радіотелевізійної, аудіо- та відеоапара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7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інших електропобутових това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7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годинник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7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ювелір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7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і перероблення одяг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7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велосипед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74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інших предметів особистого користування і домашнього вжитк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3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офісного устатковання та комп'ютерної техні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3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інших машин та 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8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фоторобі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8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плів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8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куваль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0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ння, оброблення білизни та інших текстиль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0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ищення та фарбування текстильних і хутров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15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дукти нафтоперероб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10</w:t>
            </w:r>
          </w:p>
        </w:tc>
      </w:tr>
      <w:tr>
        <w:trPr>
          <w:trHeight w:val="56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16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до продажу або здавання внайми нерухом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14</w:t>
            </w:r>
          </w:p>
        </w:tc>
      </w:tr>
      <w:tr>
        <w:trPr>
          <w:trHeight w:val="55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17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4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иробів з текстилю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1,1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одягу з шкі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робочого одяг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2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ерхнього одяг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2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піднього одяг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2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видів одягу та аксесуа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3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чинення та фарбування хутра і овечих шкур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3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иробів з хут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Ґрунтування та дублення шкі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шкіряних галантерейних та дорожні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3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зутт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6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мітацій ювелір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6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ітел і щіт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6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ґудзиків, застібок-змійок, парасоль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63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ої пластмасової та металевої галантере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електроенергії тепловими електростанці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електроенергії атомними електростанці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1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електроенергії гідроелектростанці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10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електроенергії електростанціями інших тип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10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поділення електроенерг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а розподілення тепл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8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наф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2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, пов'язані з видобуванням нафти і газ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9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авіаційного пасажирського транспорту, підпорядкованого розкла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2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авіаційного вантажного транспорту, підпорядкованого розклад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авіаційного пасажирського нерегуляр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авіаційного вантажного нерегуляр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нкціонування авіаційної транспортної інфраструк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20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природного газ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2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1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денсація і регазифікація природного газу для транспорту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газ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21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солі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2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'яса і суб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роблення свійської птиці та кро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'ясних 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3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роблення та консервування картопл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3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фруктових та овочевих сок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3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роблення овочів та фр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3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лодоовочевих консервів (крім картоплі), включаючи м'ясо-рослинні та сало-бобов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4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неочищеної олії та жи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4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рафінованої олії та жи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4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ргари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5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олочних 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5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орози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6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рохмалю та крохмальних 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хліба та хлібобулоч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ухарів, печива, пирогів і тістечок з тривалим терміном зберіг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цукр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акао, шоколад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карон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6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роблення ча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6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ав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7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рянощ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8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родуктів дитячого харчу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8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дієтичних і гомогенізованих 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9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харчових концентратів (дегідратів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9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дріждж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89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решти харчових 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9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дистильованих алкогольних напої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9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етилового спирту із зброджуваних матері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9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9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идр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9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напоїв із зброджуваних 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96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и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97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олоду та солодових екстра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98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інеральних вод та прохолодних напої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ютюнов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5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арфумерної продукції та косметичних зас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6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лею та желати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6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ефірної ол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22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щування зернових, технічних та решти культур, що не належать до інших класів рослинниц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2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вочівництво, декоративне садівництво і вирощування продукції розсадник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щування фруктів, ягід, горіхів, культур для виробництва напоїв і прянощ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ведення великої рогатої худоб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ведення овець, кіз, кон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ведення свин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2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ведення птиц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2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ведення інших тварин і виробництво їх продукц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щування культур у поєднанні з тваринництвом (змішане сільське господарство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7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ріпильних засобів, машинних гвинтових виробів, ланцюгів і пруж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пуск звукозапис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3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ражування записів на магнітних носія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3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ражування відеозапис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6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замків та запо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4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валідних коляс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рбування монет та медал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3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узичних інструмен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3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музичних інструмен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портивних това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5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гор та іграшок з усіх видів матері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36.63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решти виробів, що не належать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металевих відходів та брухту чорних мет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брухту та відходів кольорових мет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ічне обслуговування та ремонт автомобілів підприємств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6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а діяльність та забезпечення безпе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23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тво в торгівлі сільськогосподарською сировиною, живими тваринами, текстильною сировиною та напівфабрикатам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3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тво в торгівлі паливом, металами, корисними копалинами і хімікат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тво в торгівлі деревиною та будівельними матеріал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1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тво в торгівлі машинами, промисловим устаткованням, кораблями та літак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1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тво в торгівлі меблями, речами домашнього вжитку і залізн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16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тво в торгівлі одягом, взуттям, текстильними та шкірян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17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тво в торгівлі харчовими продуктами, напоями та тютюнов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18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ди спеціалізованого посередництва в торгівл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19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ередництво в торгівлі різн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зерном та кормами для твар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квітами і рослин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живими тварин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51.2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шкурами і шкіро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2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необробленим тютюн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фруктами та овоч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м'ясом та м'ясними продукт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молочними продуктами, яйцями, олією та жи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напо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тютюнов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6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цукр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6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шоколадними та кондитерськ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7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кавою, чаєм, какао та прянощ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8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рибою, морепродуктами і молюск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8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ізована оптова торгівля іншими видами продовольчих това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39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спеціалізована оптова торгівля продуктами харчування, напоями та тютюнов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тканин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постільною та столовою білизною тощ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голками, нитками тощ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одягом, включаючи спортивн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хутров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>
                <w:color w:val="000000"/>
                <w:lang w:val="uk-UA"/>
              </w:rPr>
              <w:t xml:space="preserve">Оптова торгівля взуття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2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галантерейними вироб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електропобутовими прилад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радіотелевізійн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виробами з кераміки, скла і господарськ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парфумерними та косметичн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6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фармацевтичними товар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7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меблями, килимами та іншим підлоговим покриттям, а також неелектричними побутовими прилад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7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паперовими виробами, книгами, газетами та іншими періодичними виданн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47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побутовими товарами, що не належать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палив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рудами заліза і кольорових мет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необробленими чорними і кольоровими метал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напівфабрикатами з чорних і кольорових металів, що не належать до інших підклас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2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золотом та іншими дорогоцінними метал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лісоматеріал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будівельними матеріал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3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сантехнічним оснащення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залізними виробами, водопровідним та опалювальним устатковання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хімічними продукт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6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іншими проміжними продукт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57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відходами та брухт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6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верстат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6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будівельним обладнання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6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машинами для текстильної, швейної та трикотажної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6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офісною технікою та обладнання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6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офісними мебля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6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іншим промисловим обладнання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66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ова торгівля сільськогосподарською техніко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7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ди оптової торгівл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ладу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1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автомобі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інших сухопутних транспортних зас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засобів вод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засобів повітря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3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сільськогосподарського 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3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вання внайми будівельних машин та 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24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4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послуг у рослинництві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4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4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послуг у тваринництві, крім ветеринарних посл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5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сливство, ловля та розведення дичин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5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послуг, пов'язаних з мисливством, ловлею і розведенням дичин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созаготівл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ержання продукції лісового господарс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послуг, пов'язаних з лісовим господарств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теринарна діяльні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25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2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трамвайного транспорт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4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2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тролейбус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морського пасажирськ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морського вантаж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рейсового пасажирського вод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вантажного внутрішнього фло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нкціонування водної транспортної інфраструк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26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6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зброї та боєприпас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49</w:t>
            </w:r>
          </w:p>
        </w:tc>
      </w:tr>
      <w:tr>
        <w:trPr>
          <w:trHeight w:val="56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27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ування повітряних та космічних літальних апара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55</w:t>
            </w:r>
          </w:p>
        </w:tc>
      </w:tr>
      <w:tr>
        <w:trPr>
          <w:trHeight w:val="538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28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мислове виробництво риб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61</w:t>
            </w:r>
          </w:p>
        </w:tc>
      </w:tr>
      <w:tr>
        <w:trPr>
          <w:trHeight w:val="571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29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5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дорогоцінного та напівдорогоцінного камінн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6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4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основних фармацевтичних 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4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фармацевтичних препара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4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дорогоцінних мет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30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3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ражування записів програмного забезпечення комп'ютер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7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канцелярського обладн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конторських маш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електронно-обчислювальних машин та іншого устатковання для оброблення інформац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ремонт електронно-обчислювальних машин та іншого устатковання для оброблення інформац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електророзподільної та контрольної апара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онтрольно-вимірювальної апара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едичного, хірургічного та ортопедичного 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оптичного та фотографічного 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5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годинник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6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олівців, ручок, інших засобів складання текстових докумен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5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ічне обслуговування та ремонт офісної техні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5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ічне обслуговування та ремонт комп'ютерної техні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31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7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интетичного каучук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7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гумових покришок та камер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новлення протектора гумових покриш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гумов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20.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роблення відходів, брухту та регенерація гу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сажирський залізничний транспор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нтажний залізничний транспор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2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нкціонування залізнич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32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2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ваговимірювального обладнанн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1,7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2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машин та устатковання загаль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шин для перероблення сільгосп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шин для текстильної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7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обутових електроприлад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7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неелектричних побутових прилад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33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аперової мас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7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аперу та карто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гофрованого паперу та пакувань з паперу та карто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анітарно-гігієнічних виробів та паперових виробів для побутового користу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аперового канцелярського приладд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2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шпалер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2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виробів з паперу та карто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20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паперу та карто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2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сажирський автомобільний транспор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сажирські транспортні перевез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автомобільні пасажирські перевез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2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автомобільного вантаж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2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нкціонування автомобіль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63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транспортних агентст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34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6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борош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8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6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руп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35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у сфері геології та геологорозвідуванн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8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2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імальні геодезичні та гідрографіч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20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у сфері гідрометеоролог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1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деталей електронного устатк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96</w:t>
            </w:r>
          </w:p>
        </w:tc>
      </w:tr>
      <w:tr>
        <w:trPr>
          <w:trHeight w:val="55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37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радіаторів і бойлерів (котлів) центрального опаленн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,9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ечей та пальників для печ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0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р, очищення та розподілення во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мінеральної сировини для хімічної промисловості та виробництва мінеральних добри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11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ромислових газ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12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барвників та пігмен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13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основних неорганічних речов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14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основних органічних речов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15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інеральних добрив та азотних сполу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16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ластмас у первинних форма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20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естицидів та інших агрохімічних 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30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лаків та фарб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51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ила, детергентів, очищувальних і полірувальних препара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61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ибухових речов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64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фотохімічних препара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65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засобів для аудіо- та відеозапис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66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хімічної продукції для промислових ціл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70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штучних волоко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5.21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ластин, труб та профілів з пластмас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5.22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ари з пластма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>
                <w:color w:val="000000"/>
                <w:lang w:val="uk-UA"/>
              </w:rPr>
              <w:t xml:space="preserve">25.23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ластмасового обладнання для будівниц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5.24.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виробів з пластмас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7.20.2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пластичних ма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39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апаратури для трансляції та ретрансляції переда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3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апаратури для запису та відтворювання звуку та зображ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40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анспортне оброблення вантаж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09</w:t>
            </w:r>
          </w:p>
        </w:tc>
      </w:tr>
      <w:tr>
        <w:trPr>
          <w:trHeight w:val="549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41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крите видобування кам'яного вугіл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гломерація кам'яного вугілл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лігніту (бурого вугілля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гломерація лігніту (бурого вугілля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10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бітумінозного сланцю та бітумінозного пісковик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42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7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готових кормів для тварин, що утримуються на ферма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1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7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готових кормів для домашніх твар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та збагачення алюмінієвої сировин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0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та збагачення нікелевої ру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0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та збагачення ртутної ру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0.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та збагачення цинкової ру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13.20.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та збагачення титанової ру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4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алюміні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4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винцю, цинку та оло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4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ід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45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кольорових металів та окремих виробів з ни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5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ття легких мет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5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ття інших кольорових мет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вання, штампування, карбування; порошкова металургі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44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дерев'яних панел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еслярських та столяр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дерев'яної та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5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різних виробів з деревин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5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иробів з корка, соломки та плетениц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1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тільців та сиді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1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еблів для офісів та магазин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ухонних меб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36.1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видів меб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1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трац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45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еталевих деталей для столярних і теслярських вироб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еталевих резервуарів, цистерн і контейне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5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та покриття метал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5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операції з оброблення мет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6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ножов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7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бочок та інших подібних металевих ємност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7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дрібних металевих ємност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7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иробів з дро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28.7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різноманітних металев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46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листового ск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2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вання та оброблення листового скл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ємностей із скл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кловолокн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а оброблення інших видів скла та виробів із скл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ерамічних виробів для домашнього господарства та керамічних декоратив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2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кераміч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скл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47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вовнопрядінн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3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вовняного волокна - кардної пряж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та прядіння камвольної вовн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та прядіння лляної пряж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та перемотування шовкового волокна і штучних та синтетичних волоко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6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ниток для шитт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7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та прядіння іншого текстильного волокн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бавовняних ткан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овняних тканин кардного чес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амвольних ткан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2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шовкових ткан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25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лляних ткан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25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канин з інших матері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ткан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илимів та килимових покрит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анатів, мотузок, шпагату та сіткового полотн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нетканих текстильних матері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фетров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узьких тканин та іншої текстильної галантере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4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текстиль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6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рикотажних та в'язаних ткан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7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анчішних виробів з трикотажної тканин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7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пуловерів та подіб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2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текстильних волоко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48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будівельних машин і обладн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2,36</w:t>
            </w:r>
          </w:p>
        </w:tc>
      </w:tr>
      <w:tr>
        <w:trPr>
          <w:trHeight w:val="499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49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каменю для будівниц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3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вапняку, гіпсу та крей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глинистого сланц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лення гравійних та піщаних кар'є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глини та каолі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5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кварцу і слю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5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абразивів та сировини для виробництва пористих наповнювач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50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інших нерудних мета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ерамічних санітарно-техніч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2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керамічних виробів техніч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ерамічної плит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4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формованої і обпаленої глиняної цегли та блок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40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будівельних виробів з глин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5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цемен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5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апн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5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гіпс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6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збірних бетонних та залізобетон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61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будівельних виробів з бето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6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иробів з гіпсу для використання в будівництв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6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бетонних сумішей, готових для використ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6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ухих видів сумішей для муру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66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виробів з бетону та гіпс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7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камен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8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неметалевих мінеральних виробів, не віднесених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63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лінолеуму та іншого покриття для підлог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20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залізобетонних та бетон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50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1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медичного, хірургічного й ортопедичного устатк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55</w:t>
            </w:r>
          </w:p>
        </w:tc>
      </w:tr>
      <w:tr>
        <w:trPr>
          <w:trHeight w:val="548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8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абразивних вироб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5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6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струмен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шарикопідшипників і роликових підшипників та їх запчаст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еханічних передач загального машинобудівель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4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металорізальних верста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4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деревообробних верста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4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ковальсько-пресового обладнання; волочильних верста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40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ехнологічної оснастки для верста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40.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их верстатів (для оброблення каменю, включаючи машини для подрібнення та шліфування каменю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40.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ручних інструментів з ручним двигуном або пневматичним привод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40.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шин для механічного оброблення інших матеріалів (твердої гуми, твердих пластмас, холодного оброблення скла тощо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52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1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двигунів і турбі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6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насосів, компресорів та гідравлічних систе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24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інших машин загаль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40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верстатів усіх вид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машин для металург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2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машин для добувної промисловості та будівниц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машин для перероблення сільгосп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машин для текстильної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5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машин для виробництва паперу та карто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6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решти машин спеціаль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1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двигунів, генераторів і трансформаторів електричного струм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2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електророзподільної та контрольної апара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62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іншого електро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2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апаратури для трансляції та ретрансляції передач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3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таж та установлення апаратури для запису та відтворювання звуку і зображе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медичного, хірургічного та ортопедичного 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та установлення контрольно-вимірювальної апара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1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есення будівель; звільнення будівельних ділян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1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земляних робі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1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ділянок для гірничих та інших робі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відувальне буріння та свердлі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е будівництво будівель (нові роботи, роботи з заміни, реконструкції та відновлення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ництво мостів, шляхових естакад, тунелей і метрополітен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ництво магістральних трубопроводів, ліній зв'язку і енергозабезпе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1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ництво трубопроводів і прокладання ліній енергозабезпечення та зв'язку місцевого призначення; додатков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1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ництво підприємств енергетики, добувної та обробної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1.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ництво решти споруд та інженерні роботи, не віднесені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1.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і встановлення збірних конструкці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лаштування покрівел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и з забезпечення водонепроникності покрівел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ництво автострад, доріг, вулиць, залізниць, злітно-посадкових смуг на аеродрома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днання спортивних та ігрових споруд і майданчик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івництво морських та річкових споруд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5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едення будівельних ришт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5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лаштування основ та буріння свердловин і шурф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5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тон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5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металевих конструкці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5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гляна і кам'яна клад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25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спеціальні будівель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електропроводки і арма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систем пожежної та охоронної сигналізації; монтаж анте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ліфтів і ескалато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1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роботи з електроустатковання будівел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оляцій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таж систем опалення, вентиляції та кондиціонування повітр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допровідні і каналізацій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3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зопровід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тановлення огороджень і поручн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електромонтаж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34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монтаж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4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тукатур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4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оляр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43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и з покриття підлоги та облицювання стін плитко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43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ди діяльності, пов'язані з покриттям підлоги і сті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44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и із склі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44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лярні робо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4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роботи з завершення будівниц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5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енда устатковання для будівництва з обслуговуючим персонал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5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ереження та реставрація історичних місць і пам'ятників істор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53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ерамічних ізоляторів та деталей для керамічних ізолятор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6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нагрівальних кот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поршневих двигунів внутрішнього згоряння та деталей до ни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урбін та запчастин до них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насосів, компресорів і гідравлічних систе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ранів і клапан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29.2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підіймального і такелажного 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2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ентиляційних і охолоджувальних промислових установ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шин для металург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машин і обладнання для добувної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5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шин для виробництва паперу та карто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6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шин для ґумової і пластмасової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6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шин для поліграфічної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6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шин для промисловості будівельних матеріалів і скляної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6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ашин для інших галузей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двигунів, генераторів і трансформато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зольованого дроту та кабел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4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акумуляторів та електричних батар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5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електроламп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5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освітлювального 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6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електроізоляцій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6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зварювального та іншого електро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залізничних і трамвайних локомотивів та рухомого склад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5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іншого транспортного устатковання, не віднесеного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54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двигунів і турбі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6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насосів і компресо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2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підіймального і такелажного 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24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інших машин загаль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32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тракторів та інших сільськогосподарських маши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29.32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машин для лісівниц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40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верста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машин для металургії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машин для добувної промисловості та будівниц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3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машин для перероблення сільгосп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4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машин для текстильної промисловост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5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машин для вироблення паперу та карто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56.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решти машин спеціального признач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двигунів, генераторів і трансформаторів електричного струм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і технічне обслуговування електророзподільної і контрольної апара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6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іншого електроустаткова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апаратури для трансляції та ретрансляції передач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3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апаратури для записування та відтворювання звуку та зображенн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2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контрольно-вимірювальної апарату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антажних, легкових автомобілів та автобус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(спеціалізований) залізничних і трамвайних локомотивів та рухомого склад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55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1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оксопродукт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7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26.26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огнетривких керамічних вир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а металургі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2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руб з ливарного чавун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талевих труб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3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одне витягування сталевого пру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3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одне катання листової сталі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/>
            </w:pPr>
            <w:r>
              <w:rPr>
                <w:color w:val="000000"/>
                <w:lang w:val="uk-UA"/>
              </w:rPr>
              <w:t>27.33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одне оброблення штампуванням або вальцювання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34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одне витягування дро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3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феросплавів та іншої продукції, що не належить до інших угрупован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45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хрому, марганцю, нікелю тощ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5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авунне литт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5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леве литт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56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2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ювелірн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,84</w:t>
            </w:r>
          </w:p>
        </w:tc>
      </w:tr>
      <w:tr>
        <w:trPr>
          <w:trHeight w:val="569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57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65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иробів з волокнистого цемен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3,11</w:t>
            </w:r>
          </w:p>
        </w:tc>
      </w:tr>
      <w:tr>
        <w:trPr>
          <w:trHeight w:val="54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58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3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сільськогосподарських трактор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3,1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3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машин для рослинниц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3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машин та обладнання для тваринництва та кормовиробниц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3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без ремонту) машин для лісівниц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32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(спеціалізоване) інших машин для сільського господарс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6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електроустаткування для двигунів та транспортних засоб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автомобільного транспор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2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корпусів для автомобілів та причеп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устаткування для автомобі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4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отоцикл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4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велосипед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59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крите видобування залізної руд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3,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0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крите видобування та збагачення марганцевої ру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ування та ремонт суде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12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дування прогулянкових суде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60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овля риб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3,5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овля ракоподібних, молюсків, збирання морепродукт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яльність риборозплідників і рибних фер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1 КЛА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та агломерація торф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3,86</w:t>
            </w:r>
          </w:p>
        </w:tc>
      </w:tr>
      <w:tr>
        <w:trPr>
          <w:trHeight w:val="55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62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0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та збагачення руд інших кольорових, рідкісних та дорогоцінних метал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63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10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лення відходів та брухту дорогоцінних метал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4,29</w:t>
            </w:r>
          </w:p>
        </w:tc>
      </w:tr>
      <w:tr>
        <w:trPr>
          <w:trHeight w:val="558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64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земне видобування залізної руд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4,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земне видобування та збагачення марганцевої руд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65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обування уранової і торієвої ру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6,7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3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а перероблення ядерного пали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66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опильне та стругальне виробництво, просочування дерев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6,8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1.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металевих конструкці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67 КЛАС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земне видобування кам'яного вугіл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3,80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ДЛЯ ОКРЕМИХ ГАЛУЗЕЙ ЕКОНОМІКИ БЕЗ ЗМІНИ КЛАСІВ ПРОФЕСІЙНОГО РИЗИКУ ЇХ ВИРОБНИЦТВА ВСТАНОВЛЕНО НАСТУПНІ СТРАХОВІ ТАРИФИ:</w:t>
      </w:r>
    </w:p>
    <w:p>
      <w:pPr>
        <w:pStyle w:val="Normal"/>
        <w:tabs>
          <w:tab w:val="clear" w:pos="708"/>
          <w:tab w:val="left" w:pos="2445" w:leader="none"/>
        </w:tabs>
        <w:rPr>
          <w:lang w:val="uk-UA"/>
        </w:rPr>
      </w:pPr>
      <w:r>
        <w:rPr>
          <w:lang w:val="uk-UA"/>
        </w:rPr>
      </w:r>
    </w:p>
    <w:tbl>
      <w:tblPr>
        <w:tblW w:w="9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560"/>
        <w:gridCol w:w="1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 професійного ризику виробництв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аховий тариф (у відсотках до фактичних витрат на оплату праці найманих працівників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uk-UA"/>
              </w:rPr>
            </w:pPr>
            <w:r>
              <w:rPr>
                <w:lang w:val="uk-UA"/>
              </w:rPr>
              <w:t>Обслуговування сільського господарства, господарське управління сільським господар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0,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Сільськ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0,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uk-UA"/>
              </w:rPr>
            </w:pPr>
            <w:r>
              <w:rPr>
                <w:lang w:val="uk-UA"/>
              </w:rPr>
              <w:t>Відкритий видобуток руд чорних металів, видобуток та збагачення нерудної сировини для чорної металу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,1</w:t>
            </w:r>
          </w:p>
        </w:tc>
      </w:tr>
    </w:tbl>
    <w:p>
      <w:pPr>
        <w:pStyle w:val="Style29"/>
        <w:tabs>
          <w:tab w:val="clear" w:pos="708"/>
          <w:tab w:val="left" w:pos="2445" w:leader="none"/>
        </w:tabs>
        <w:rPr>
          <w:lang w:val="uk-UA"/>
        </w:rPr>
      </w:pPr>
      <w:r>
        <w:rPr>
          <w:lang w:val="uk-UA"/>
        </w:rPr>
      </w:r>
    </w:p>
    <w:p>
      <w:pPr>
        <w:pStyle w:val="Style29"/>
        <w:tabs>
          <w:tab w:val="clear" w:pos="708"/>
          <w:tab w:val="left" w:pos="244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НОРМАТИВНО-ПРАВОВІ АКТИ:</w:t>
      </w:r>
    </w:p>
    <w:p>
      <w:pPr>
        <w:pStyle w:val="Style15"/>
        <w:rPr>
          <w:lang w:val="uk-UA"/>
        </w:rPr>
      </w:pPr>
      <w:r>
        <w:rPr>
          <w:lang w:val="uk-UA"/>
        </w:rPr>
        <w:t>- Закон України “Про страхові тарифи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” N 2272-III від 22.02.2001 р.</w:t>
      </w:r>
    </w:p>
    <w:p>
      <w:pPr>
        <w:pStyle w:val="Style15"/>
        <w:rPr>
          <w:lang w:val="uk-UA"/>
        </w:rPr>
      </w:pPr>
      <w:r>
        <w:rPr>
          <w:lang w:val="uk-UA"/>
        </w:rPr>
        <w:t>- Порядок визначення страхових тарифів для підприємств, установ та організацій на загальнообов'язкове державне соціальне страхування від нещасного випадку на виробництві та професійного захворювання, затверджений Постановою Кабінету Міністрів України N 1423 від 13.09.2000 р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Style16">
    <w:name w:val="ДинВопросОбыч"/>
    <w:basedOn w:val="Style15"/>
    <w:qFormat/>
    <w:pPr/>
    <w:rPr>
      <w:i/>
    </w:rPr>
  </w:style>
  <w:style w:type="paragraph" w:styleId="Style17">
    <w:name w:val="ДинПодписьОбыч"/>
    <w:basedOn w:val="Style15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widowControl w:val="false"/>
      <w:jc w:val="center"/>
    </w:pPr>
    <w:rPr>
      <w:b/>
      <w:color w:val="FF0000"/>
      <w:sz w:val="22"/>
      <w:szCs w:val="20"/>
    </w:rPr>
  </w:style>
  <w:style w:type="paragraph" w:styleId="Style21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5"/>
    <w:qFormat/>
    <w:pPr/>
    <w:rPr>
      <w:i/>
      <w:color w:val="808080"/>
    </w:rPr>
  </w:style>
  <w:style w:type="paragraph" w:styleId="Style27">
    <w:name w:val="ДинТекстНов"/>
    <w:basedOn w:val="Style15"/>
    <w:qFormat/>
    <w:pPr/>
    <w:rPr>
      <w:color w:val="FF0000"/>
    </w:rPr>
  </w:style>
  <w:style w:type="paragraph" w:styleId="Style28">
    <w:name w:val="ДинТекстСтар"/>
    <w:basedOn w:val="Style15"/>
    <w:qFormat/>
    <w:pPr/>
    <w:rPr>
      <w:color w:val="008000"/>
    </w:rPr>
  </w:style>
  <w:style w:type="paragraph" w:styleId="Style29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30">
    <w:name w:val="ДинТекстТаблМелк"/>
    <w:basedOn w:val="Normal"/>
    <w:qFormat/>
    <w:pPr>
      <w:widowControl w:val="false"/>
    </w:pPr>
    <w:rPr>
      <w:sz w:val="18"/>
      <w:szCs w:val="20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Нов"/>
    <w:basedOn w:val="Style33"/>
    <w:qFormat/>
    <w:pPr>
      <w:jc w:val="center"/>
    </w:pPr>
    <w:rPr/>
  </w:style>
  <w:style w:type="paragraph" w:styleId="Style37">
    <w:name w:val="ДинЦентрТаблСтар"/>
    <w:basedOn w:val="Style28"/>
    <w:qFormat/>
    <w:pPr>
      <w:ind w:hanging="0"/>
      <w:jc w:val="center"/>
    </w:pPr>
    <w:rPr>
      <w:lang w:val="uk-UA"/>
    </w:rPr>
  </w:style>
  <w:style w:type="paragraph" w:styleId="Style38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39">
    <w:name w:val="ДинШапкаНазв"/>
    <w:basedOn w:val="Style15"/>
    <w:qFormat/>
    <w:pPr>
      <w:tabs>
        <w:tab w:val="clear" w:pos="708"/>
        <w:tab w:val="left" w:pos="6400" w:leader="none"/>
        <w:tab w:val="left" w:pos="6640" w:leader="none"/>
      </w:tabs>
      <w:ind w:hanging="0"/>
      <w:jc w:val="center"/>
    </w:pPr>
    <w:rPr>
      <w:b/>
      <w:color w:val="000000"/>
      <w:sz w:val="24"/>
      <w:lang w:val="uk-UA"/>
    </w:rPr>
  </w:style>
  <w:style w:type="paragraph" w:styleId="Style40">
    <w:name w:val="ДинШапкаРеквиз"/>
    <w:basedOn w:val="Style15"/>
    <w:qFormat/>
    <w:pPr>
      <w:ind w:hanging="0"/>
      <w:jc w:val="center"/>
    </w:pPr>
    <w:rPr/>
  </w:style>
  <w:style w:type="paragraph" w:styleId="Style41">
    <w:name w:val="ДинШапкаТаблМелк"/>
    <w:basedOn w:val="Normal"/>
    <w:qFormat/>
    <w:pPr>
      <w:widowControl w:val="false"/>
      <w:jc w:val="center"/>
    </w:pPr>
    <w:rPr>
      <w:sz w:val="18"/>
      <w:szCs w:val="20"/>
    </w:rPr>
  </w:style>
  <w:style w:type="paragraph" w:styleId="Style42">
    <w:name w:val="ДинШапкаТаблМелкНов"/>
    <w:basedOn w:val="Style41"/>
    <w:qFormat/>
    <w:pPr/>
    <w:rPr>
      <w:color w:val="FF0000"/>
    </w:rPr>
  </w:style>
  <w:style w:type="paragraph" w:styleId="Style43">
    <w:name w:val="ДинШапкаТаблМелкСтар"/>
    <w:basedOn w:val="Style41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6:00Z</dcterms:created>
  <dc:creator>Natali</dc:creator>
  <dc:description/>
  <dc:language>en-US</dc:language>
  <cp:lastModifiedBy>Костя</cp:lastModifiedBy>
  <cp:lastPrinted>2003-10-10T10:25:00Z</cp:lastPrinted>
  <dcterms:modified xsi:type="dcterms:W3CDTF">2006-01-03T12:36:00Z</dcterms:modified>
  <cp:revision>2</cp:revision>
  <dc:subject/>
  <dc:title>СТРАХОВІ ТАРИФИ НА ЗАГАЛЬНООБОВ'ЯЗКОВЕ ДЕРЖАВНЕ СОЦІАЛЬНЕ СТРАХУВАННЯ ВІД НЕЩАСНОГО ВИПАДКУ НА ВИРОБНИЦТВІ ТА ПРОФЕСІЙНОГО З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