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"/>
        <w:gridCol w:w="297"/>
        <w:gridCol w:w="142"/>
        <w:gridCol w:w="685"/>
        <w:gridCol w:w="360"/>
        <w:gridCol w:w="656"/>
        <w:gridCol w:w="789"/>
        <w:gridCol w:w="345"/>
        <w:gridCol w:w="577"/>
        <w:gridCol w:w="360"/>
        <w:gridCol w:w="339"/>
        <w:gridCol w:w="283"/>
        <w:gridCol w:w="1418"/>
        <w:gridCol w:w="142"/>
        <w:gridCol w:w="283"/>
        <w:gridCol w:w="142"/>
        <w:gridCol w:w="374"/>
        <w:gridCol w:w="476"/>
        <w:gridCol w:w="284"/>
        <w:gridCol w:w="850"/>
      </w:tblGrid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даток 11</w:t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Style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пункту 3.10 Інструкції про порядок перерахування, обліку та витрачання страхових коштів Фонду соціального страхування від нещасних випадків на виробництві та професійних захворювань України</w:t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eastAsia="uk-UA"/>
              </w:rPr>
              <w:t>Постанова правління Фонду соціального страхування від нещасних випадків на виробництві та професійних захворювань України від 12 липня 2007 р. № 36</w:t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1"/>
            <w:tcBorders/>
          </w:tcPr>
          <w:p>
            <w:pPr>
              <w:pStyle w:val="Heading1"/>
              <w:ind w:firstLine="720"/>
              <w:jc w:val="both"/>
              <w:rPr/>
            </w:pPr>
            <w:r>
              <w:rPr>
                <w:b w:val="false"/>
                <w:sz w:val="16"/>
              </w:rPr>
              <w:t>Складається наростаючим підсумком з початку року і подається робочим органам виконавчої дирекції Фонду щоквартально до 20 квітня, 20 липня, 20 жовтня, 25 січня</w:t>
            </w:r>
          </w:p>
        </w:tc>
      </w:tr>
      <w:tr>
        <w:trPr>
          <w:cantSplit w:val="true"/>
        </w:trPr>
        <w:tc>
          <w:tcPr>
            <w:tcW w:w="10314" w:type="dxa"/>
            <w:gridSpan w:val="21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</w:tr>
      <w:tr>
        <w:trPr/>
        <w:tc>
          <w:tcPr>
            <w:tcW w:w="1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ЄДРПОУ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за КВЕД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37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на система оподаткування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</w:t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ахового свідоцтва платника страхових внесків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рахунка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банку</w:t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ївська міська філія АКБ «Укрсоцбанка» м. Київ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нк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012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хувальник</w:t>
            </w:r>
          </w:p>
        </w:tc>
        <w:tc>
          <w:tcPr>
            <w:tcW w:w="8505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 „ОООО”</w:t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(місце проживання)</w:t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50, Київ, вул. Мельникова, 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-00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РОЗРАХУНКОВА ВІДОМІ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</w:rPr>
        <w:t>про нарахування і перерахування страхових внесків та витра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</w:rPr>
        <w:t>коштів Фонду соціального страхування від нещасних випадків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иробництві та професійних захворювань Україн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 9 місяців 2007 року.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83"/>
        <w:gridCol w:w="1843"/>
        <w:gridCol w:w="1701"/>
        <w:gridCol w:w="42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Установлені строки отримання заробітної пла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траховий тариф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>1. Загальна сума виплат, на які нараховуються страхові внески (грн.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2063"/>
        <w:gridCol w:w="2063"/>
        <w:gridCol w:w="2063"/>
        <w:gridCol w:w="2063"/>
      </w:tblGrid>
      <w:tr>
        <w:trPr/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І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ІІ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ІІ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IV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 з</w:t>
            </w:r>
          </w:p>
        </w:tc>
      </w:tr>
      <w:tr>
        <w:trPr/>
        <w:tc>
          <w:tcPr>
            <w:tcW w:w="2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чатку року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07,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41,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41,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715,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658,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658,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799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87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87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Разом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722,50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887,93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887,93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610,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/>
        <w:t>2. Розрахунок страхових внесків до Фонду (грн.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977"/>
        <w:gridCol w:w="4252"/>
        <w:gridCol w:w="53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Сума, всьог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Сума, всь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шти на початок ро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несплачених платеж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боргованість за Фондо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рахован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ховано витрат із соціального страхування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3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початок пері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початок період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8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звітний період (за місяц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звітний період (за місяця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5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й місяц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й міся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3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й місяц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й міся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й місяц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й міся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1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ом (2 + 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ом (17 + 18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 них фактично виплачен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нараховано при прийнятт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ерахован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віт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початок період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звітний період (за місяця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4,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Нараховано за актами, усь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й міся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5,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й міся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5,8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тому числі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й міся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3,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ом (20 + 2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8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не прийнято до заліку вит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раховано за актами, усь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донараховані суми страхови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тому числі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с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не прийнято до заліку вит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ен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донараховані суми страхових внеск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штраф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ен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мано від Фонду 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штраф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очний раху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ього зараховано і заплаче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8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(16 + 19 + 22 + 23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сано заборгова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несплачених платежів (14 – 28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9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сано пені, штраф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у числі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7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Усього належить до спл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оїмка зі сплати страхових внеск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(1 + 4 + 5 + 6 + 11 – 12 – 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ня, штраф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лишок заборгованості на кінець звітного періоду за Фон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страхових внесків, строк сплати яких не настав (поточна заборгованість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6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гованість зі сплати страхових внесків, пов’язана з несвоєчасною виплатою заробітної пла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3. Середньооблікова кількість штатних працівників (осіб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кварта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піврічч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9 місяці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рік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Фонд оплати праці (грн.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варт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 з початку рок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722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887,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887,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610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Сума заборгованості з виплати заробітної плати на кінець звітного періоду (грн.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кварта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піврічч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9 місяці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рік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Витрати з коштів Фонду з початку року (грн.)*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275"/>
        <w:gridCol w:w="2127"/>
        <w:gridCol w:w="1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йменування ви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ряд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Кількість потерпіл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актична кількість днів виплат допом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Сума, всь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Допомога у зв’язку з тимчасовою непрацездатністю до відновлення працездатності або встановлення інвалід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трати на поховання потерпі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хова виплата потерпілому у розмірі його середньомісячного заробітку при тимчасовому переведені потерпілого на легшу ро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нш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Разом (34 + 35 + 36 + 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lang w:val="ru-RU"/>
        </w:rPr>
      </w:pPr>
      <w:r>
        <w:rPr>
          <w:lang w:val="ru-RU"/>
        </w:rPr>
        <w:t>-----------</w:t>
      </w:r>
    </w:p>
    <w:p>
      <w:pPr>
        <w:pStyle w:val="Style13"/>
        <w:rPr/>
      </w:pPr>
      <w:r>
        <w:rPr/>
        <w:t>* Суми витрат зменшуються на суми витрат, які не прийняті до заліку в звітному роц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425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 О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“</w:t>
      </w:r>
      <w:r>
        <w:rPr>
          <w:rFonts w:cs="Times New Roman" w:ascii="Times New Roman" w:hAnsi="Times New Roman"/>
          <w:b/>
          <w:i/>
          <w:u w:val="single"/>
        </w:rPr>
        <w:t>___” жовтня 2007 року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425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 звіт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________________</w:t>
      </w:r>
      <w:r>
        <w:rPr>
          <w:rFonts w:cs="Times New Roman" w:ascii="Times New Roman" w:hAnsi="Times New Roman"/>
          <w:b/>
          <w:i/>
          <w:u w:val="single"/>
        </w:rPr>
        <w:t>200</w:t>
      </w:r>
      <w:r>
        <w:rPr>
          <w:rFonts w:cs="Times New Roman" w:ascii="Times New Roman" w:hAnsi="Times New Roman"/>
        </w:rPr>
        <w:t>___ 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851" w:gutter="0" w:header="0" w:top="6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ПодписьОбыч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2"/>
    </w:rPr>
  </w:style>
  <w:style w:type="paragraph" w:styleId="Style12">
    <w:name w:val="ДинПодписьОбычМел"/>
    <w:basedOn w:val="Style11"/>
    <w:qFormat/>
    <w:pPr>
      <w:ind w:firstLine="567"/>
      <w:jc w:val="right"/>
    </w:pPr>
    <w:rPr>
      <w:sz w:val="18"/>
      <w:lang w:val="ru-RU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1:00Z</dcterms:created>
  <dc:creator>Неизвестный</dc:creator>
  <dc:description/>
  <dc:language>en-US</dc:language>
  <cp:lastModifiedBy>-</cp:lastModifiedBy>
  <cp:lastPrinted>2004-03-31T19:04:00Z</cp:lastPrinted>
  <dcterms:modified xsi:type="dcterms:W3CDTF">2007-09-28T10:23:00Z</dcterms:modified>
  <cp:revision>12</cp:revision>
  <dc:subject/>
  <dc:title>Составляется нарастающим итогом с начала года и представляется органам ПФ Украины ежеквартально не позднее 15 числа следующего за отчетным кварталом месяца (8.04, 8.07, 8.10, 8.01).</dc:title>
</cp:coreProperties>
</file>