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  <w:t xml:space="preserve">ДЕРЖАВНА СТАТИСТИЧНА ЗВІТНІСТЬ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"/>
        <w:gridCol w:w="1175"/>
        <w:gridCol w:w="1056"/>
        <w:gridCol w:w="796"/>
        <w:gridCol w:w="880"/>
        <w:gridCol w:w="660"/>
        <w:gridCol w:w="1540"/>
        <w:gridCol w:w="1540"/>
        <w:gridCol w:w="1320"/>
        <w:gridCol w:w="440"/>
        <w:gridCol w:w="330"/>
      </w:tblGrid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И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орми документа за ДКУ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рганізації-складача -ідентифіка-ційний код за ЄДРПО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риторії за КОАТУУ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алузі за ЗКГН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у еконо-мічної діяльно-сті за КВЕ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орми влас-ності за КФ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рганізаційно-правової форми господа-рювання за КОПФ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ністерства, відомства, МДО, концерну, асоціації за СПОД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щестоящої організації – ідентифіка-ційний код за ЄДРПО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С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7"/>
        <w:gridCol w:w="283"/>
        <w:gridCol w:w="5962"/>
      </w:tblGrid>
      <w:tr>
        <w:trPr/>
        <w:tc>
          <w:tcPr>
            <w:tcW w:w="4537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у подається ________________________________</w:t>
            </w:r>
          </w:p>
          <w:p>
            <w:pPr>
              <w:pStyle w:val="Style38"/>
              <w:ind w:firstLine="213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та адреса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 </w:t>
            </w:r>
          </w:p>
          <w:p>
            <w:pPr>
              <w:pStyle w:val="Style38"/>
              <w:ind w:firstLine="156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увача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істерство (відомство) __________________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ДО, концерн, асоціація ________________________________________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риємство, установа, організація ________________________________________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 __________________________________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а власності __________________________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 діяльності _________________________________ </w:t>
            </w:r>
          </w:p>
        </w:tc>
        <w:tc>
          <w:tcPr>
            <w:tcW w:w="283" w:type="dxa"/>
            <w:tcBorders/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62" w:type="dxa"/>
            <w:tcBorders/>
          </w:tcPr>
          <w:p>
            <w:pPr>
              <w:pStyle w:val="Style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а N 2-ТМ (трудова міграція)</w:t>
            </w:r>
          </w:p>
          <w:p>
            <w:pPr>
              <w:pStyle w:val="Style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2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тверджено Наказом Мінстату України </w:t>
            </w:r>
          </w:p>
          <w:p>
            <w:pPr>
              <w:pStyle w:val="Style2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 30.05.96 р. N 163</w:t>
            </w:r>
          </w:p>
          <w:p>
            <w:pPr>
              <w:pStyle w:val="Style2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врічна (за I півріччя, рік)</w:t>
            </w:r>
          </w:p>
          <w:p>
            <w:pPr>
              <w:pStyle w:val="Style38"/>
              <w:jc w:val="both"/>
              <w:rPr/>
            </w:pPr>
            <w:r>
              <w:rPr>
                <w:b/>
                <w:color w:val="000000"/>
                <w:sz w:val="18"/>
                <w:lang w:val="uk-UA"/>
              </w:rPr>
              <w:t>Подають: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риємства, організації, установи, які використовують працю іноземців, на 8 день після закінчення звітного періоду - районним і міським органам служби зайнятості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підприємств, організацій, установ про чисельність та склад іноземців, які тимчасово працюють в Україні </w:t>
      </w:r>
    </w:p>
    <w:p>
      <w:pPr>
        <w:pStyle w:val="Style24"/>
        <w:rPr>
          <w:lang w:val="uk-UA"/>
        </w:rPr>
      </w:pPr>
      <w:r>
        <w:rPr>
          <w:lang w:val="uk-UA"/>
        </w:rPr>
        <w:t>___________ 200 __ року</w:t>
      </w:r>
    </w:p>
    <w:p>
      <w:pPr>
        <w:pStyle w:val="Style15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. Чисельність іноземців, які тимчасово працюють в Україні, по країнах постійного проживання</w:t>
      </w:r>
    </w:p>
    <w:p>
      <w:pPr>
        <w:pStyle w:val="Style30"/>
        <w:rPr/>
      </w:pPr>
      <w:r>
        <w:rPr/>
        <w:t xml:space="preserve">(осіб)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3843"/>
        <w:gridCol w:w="567"/>
        <w:gridCol w:w="1843"/>
        <w:gridCol w:w="992"/>
        <w:gridCol w:w="993"/>
        <w:gridCol w:w="185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раї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Чисельність іноземців станом на початок звітного пері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рибуло у звітному період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ибуло у звітному періоді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Чисельність іноземців станом на кінець звітного періоду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, які тимчасово працюють в Україні, усього (сума рядків 02, 13а, 1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 країн СНД (сума рядків 03 - 13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інших країн (сума рядків 15 - 9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імечч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фга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нгладе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снії-Герцегов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1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рази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кіна-Фас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унд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вінеї-Біса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фіоп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Йор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мбодж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кед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замбі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па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1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агв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спубліки Ч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а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рб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рват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госла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б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у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туг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6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7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ні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8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кваторіальної Гвін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9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нг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рі-Ла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2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val="uk-UA"/>
        </w:rPr>
      </w:pPr>
      <w:r>
        <w:rPr>
          <w:lang w:val="uk-UA"/>
        </w:rPr>
        <w:t>II. Розподіл іноземців, які тимчасово працюють в Україні, за категоріями зайнятості та по країнах постійного проживання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 xml:space="preserve">(осіб)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2426"/>
        <w:gridCol w:w="567"/>
        <w:gridCol w:w="1134"/>
        <w:gridCol w:w="1276"/>
        <w:gridCol w:w="850"/>
        <w:gridCol w:w="992"/>
        <w:gridCol w:w="1134"/>
        <w:gridCol w:w="836"/>
        <w:gridCol w:w="87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раїн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сього на кінець звітного періоду (сума граф 5 і 10) 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них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Особи, які працюють за наймом </w:t>
            </w:r>
          </w:p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(сума гр. 6 - 9)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Особи, зайняті у межах дого-ворів підряду 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трудящі-мігран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сезонні праців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рикордонні працівники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стажисти, які працюють за наймом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, які тимчасово працюють в Україні, усього (сума рядків 02, 13а, 1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 країн СНД (сума рядків 03 - 13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інших країн (сума рядків 15 - 9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2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2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м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фгані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нгладе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снії-Герцегов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рази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кіна-Фас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унд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вінеї-Біса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фіоп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Йор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мбодж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кед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замбі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па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2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кис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агва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спубліки Ч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2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а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рб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рват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госла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8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б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у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туг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ні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кваторіальної Гвін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нго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рі-Ла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II. Розподіл іноземців, які тимчасово працюють в Україні, за тривалістю роботи</w:t>
      </w:r>
    </w:p>
    <w:p>
      <w:pPr>
        <w:pStyle w:val="Style30"/>
        <w:rPr/>
      </w:pPr>
      <w:r>
        <w:rPr/>
        <w:t xml:space="preserve">(осіб)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3702"/>
        <w:gridCol w:w="708"/>
        <w:gridCol w:w="1418"/>
        <w:gridCol w:w="850"/>
        <w:gridCol w:w="993"/>
        <w:gridCol w:w="850"/>
        <w:gridCol w:w="851"/>
        <w:gridCol w:w="72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раїн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сього на кінець звітного періоду (сума граф 5 - 9)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до 6 місяц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6 місяців до 1 ро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1 року до 2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2 до 3 рокі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3 і більше років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 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, які тимчасово працюють в Україні за наймом, усього (сума рядків 02, 13а, 14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із країн СНД (сума рядків 03 - 13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інших країн (сума рядків 15 - 94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3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імечч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фгані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нгладе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снії-Герцегов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рази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кіна-Фас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унд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вінеї-Біса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фіоп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Йорд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мбодж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6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кедо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замбі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па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ки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агва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спубліки Ча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ан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рб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е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рват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гослав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б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уб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туга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ніс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кваторіальної Гвіне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нг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рі-Лан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 зайнятих у межах договорів підряду, усього (сума рядків 102, 113а, 114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 країн СНД (сума рядків 103 - 113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0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3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Б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інших країн (сума рядків 115 - 190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1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222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2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мечч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3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фгані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нгладе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снії-Герцегов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рази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кіна-Фас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урунд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4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5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вінеї-Біса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фіоп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Йорд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15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мбодж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5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кедо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замбі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па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кист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агва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6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спубліки Ча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ан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рб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е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рват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гослав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7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б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уб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тугал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4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5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ніс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6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кваторіальної Гвіне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7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нг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8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89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рі-Лан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1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2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93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IV. Розподіл іноземців, які тимчасово працюють в країні, за віком та статтю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 xml:space="preserve">(осіб)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2723"/>
        <w:gridCol w:w="673"/>
        <w:gridCol w:w="867"/>
        <w:gridCol w:w="651"/>
        <w:gridCol w:w="637"/>
        <w:gridCol w:w="796"/>
        <w:gridCol w:w="1141"/>
        <w:gridCol w:w="1223"/>
        <w:gridCol w:w="138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казники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сього на кінець звітного періоду (сума граф 5 - 7, 8 - 10) 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 тому числі :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а віком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а займаними робочими місцями (посадами)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18 до 28 рокі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28 до 40 рокі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40 років і більш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робочі місця за професією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сади керівників, спеціал., службовці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місця, які не потребують професії, спеціальності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іноземців, які тимчасово працюють в Україні, усього, (сума рядків 02 - 03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оловік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0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жінк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0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sz w:val="18"/>
      <w:lang w:val="uk-UA"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8:00Z</dcterms:created>
  <dc:creator>-</dc:creator>
  <dc:description/>
  <dc:language>en-US</dc:language>
  <cp:lastModifiedBy>-</cp:lastModifiedBy>
  <dcterms:modified xsi:type="dcterms:W3CDTF">2008-01-17T18:58:00Z</dcterms:modified>
  <cp:revision>2</cp:revision>
  <dc:subject/>
  <dc:title>ДЕРЖАВНА СТАТИСТИЧНА ЗВІТНІСТЬ </dc:title>
</cp:coreProperties>
</file>