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Додаток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до пункту 6.7. Інструкції, затвердженої наказом Міністерства праці та соціальної політики України від 18 грудня 2000 р. № 339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 редакції наказу Міністерства праці та соціальної політики України від 14 лютого 2008 р. № 39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кладається наростаючим підсумком з початку року і подається центрам зайнятості за місцем узяття на облік щокварталу до 20.04, 20.07, 20.10, 25.0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701"/>
        <w:gridCol w:w="850"/>
        <w:gridCol w:w="1701"/>
        <w:gridCol w:w="855"/>
        <w:gridCol w:w="563"/>
        <w:gridCol w:w="3118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д з ЄДРПОУ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сновного виду діяльності за КВЕД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.00.0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ерсональний № платника страхових внесків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/рахунку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банку</w:t>
            </w:r>
          </w:p>
        </w:tc>
        <w:tc>
          <w:tcPr>
            <w:tcW w:w="9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Б “Правекс-банк” в м. Києві, МФО 300000</w:t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истема оподаткування: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загальна</w:t>
            </w:r>
            <w:r>
              <w:rPr>
                <w:rFonts w:cs="Times New Roman" w:ascii="Times New Roman" w:hAnsi="Times New Roman"/>
                <w:sz w:val="18"/>
              </w:rPr>
              <w:t>, єдиний податок (підкреслити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дреса, телефон</w:t>
            </w:r>
          </w:p>
        </w:tc>
        <w:tc>
          <w:tcPr>
            <w:tcW w:w="87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, м. Київ, вул. Жовтня, 4, офіс 2 тел. 000-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_______ ТОВ "Захід”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йменування платника страхових внесків - страхувальника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rPr/>
      </w:pPr>
      <w:r>
        <w:rPr/>
        <w:t>РОЗРАХУНКОВА ВІДОМІСТЬ</w:t>
      </w:r>
    </w:p>
    <w:p>
      <w:pPr>
        <w:pStyle w:val="Heading1"/>
        <w:rPr/>
      </w:pPr>
      <w:r>
        <w:rPr/>
        <w:t>ПРО НАРАХУВАННЯ І ПЕРЕРАХУВАННЯ СТРАХОВИХ ВНЕСКІВ ДО ФОНДУ</w:t>
      </w:r>
    </w:p>
    <w:p>
      <w:pPr>
        <w:pStyle w:val="Heading1"/>
        <w:rPr/>
      </w:pPr>
      <w:r>
        <w:rPr/>
        <w:t>ЗАГАЛЬНООБОВ’ЯЗКОВОГО ДЕРЖАВНОГО СОЦІАЛЬНОГО СТРАХУВАННЯ УКРАЇНИ</w:t>
      </w:r>
    </w:p>
    <w:p>
      <w:pPr>
        <w:pStyle w:val="Heading1"/>
        <w:rPr/>
      </w:pPr>
      <w:r>
        <w:rPr/>
        <w:t>НА ВИПАДОК БЕЗРОБІТТ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за 1 квартал_200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року.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 1 квартал, 1 півріччя, 9 місяців, рік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6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Загальна сума виплат, на які нараховуються страхові внески (в грн.):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 сума фактичних витрат на оплату праці з початку року (кр. 661),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V кварта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року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в тому числі сума виплат, на які нараховуються страхові внески (грн.) за працюючих інвалідів *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6"/>
        <w:gridCol w:w="1956"/>
        <w:gridCol w:w="1956"/>
        <w:gridCol w:w="1956"/>
        <w:gridCol w:w="1957"/>
      </w:tblGrid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V кварта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року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/>
        <w:t>2. Розрахунок страхових внесків до Фонду (грн.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06"/>
        <w:gridCol w:w="1119"/>
        <w:gridCol w:w="979"/>
        <w:gridCol w:w="632"/>
        <w:gridCol w:w="1128"/>
        <w:gridCol w:w="1140"/>
        <w:gridCol w:w="1134"/>
        <w:gridCol w:w="490"/>
        <w:gridCol w:w="786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платниками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Фондом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аховано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хова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іч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ют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рез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при прийнятті звітності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ерераховано за актами за звітний період та пеня, самостійно нарахована платником, усього (сума рядків 16 – 18), у тому числі: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 самостійно платником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Нараховано за актами за звітний період та пеня, самостійно нарахована платником, усього (сума рядків 5 – 8)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ернуто зайво перераховані су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Усього враховано і сплачено</w:t>
            </w:r>
            <w:r>
              <w:rPr>
                <w:rFonts w:cs="Times New Roman" w:ascii="Times New Roman" w:hAnsi="Times New Roman"/>
                <w:sz w:val="16"/>
              </w:rPr>
              <w:t xml:space="preserve"> (рядки 13+14+15–19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Залишок заборгованості на кінець звітного періоду за платниками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.11 – р.20 та одночасно сума рядків 22–26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, самостійно нарахована платником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аборгованості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У тому числі: недоїмка за платником зі сплати страхових внесків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пені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до сплати (1 + 2 + 3 + 4 – 9 - 10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лишок заборгованості на кінець звітного періоду 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ндом (р. 20 – р. 11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ума страхових внесків, строк сплати яких не наста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руктуризована та розстрочена заборговані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18"/>
        </w:rPr>
        <w:t>3. Середьооблікова чисельність штатних працівників (осіб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77"/>
        <w:gridCol w:w="2178"/>
        <w:gridCol w:w="2177"/>
        <w:gridCol w:w="217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сіонерів *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валідів 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Заборгованість з виплати заробітної плати з урахуванням заборгованості за минулі ро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</w:rPr>
        <w:t>(без урахування суми невиплаченої заробітної плати останнього місяця звітного періоду) (грн.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чаток року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709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_” квітня 200</w:t>
      </w:r>
      <w:r>
        <w:rPr>
          <w:rFonts w:cs="Times New Roman" w:ascii="Times New Roman" w:hAnsi="Times New Roman"/>
          <w:b/>
          <w:i/>
          <w:u w:val="single"/>
          <w:lang w:val="en-US"/>
        </w:rPr>
        <w:t>8</w:t>
      </w:r>
      <w:r>
        <w:rPr>
          <w:rFonts w:cs="Times New Roman" w:ascii="Times New Roman" w:hAnsi="Times New Roman"/>
          <w:b/>
          <w:i/>
          <w:u w:val="single"/>
        </w:rPr>
        <w:t xml:space="preserve">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»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sz w:val="16"/>
          <w:szCs w:val="16"/>
        </w:rPr>
      </w:pPr>
      <w:r>
        <w:rPr>
          <w:sz w:val="16"/>
          <w:szCs w:val="16"/>
        </w:rPr>
        <w:t>-------------</w:t>
      </w:r>
    </w:p>
    <w:p>
      <w:pPr>
        <w:pStyle w:val="Style17"/>
        <w:ind w:firstLine="284"/>
        <w:rPr>
          <w:sz w:val="16"/>
          <w:szCs w:val="16"/>
        </w:rPr>
      </w:pPr>
      <w:r>
        <w:rPr>
          <w:sz w:val="16"/>
          <w:szCs w:val="16"/>
        </w:rPr>
        <w:t>* Працюючі інваліди, які не досягли пенсійного віку.</w:t>
      </w:r>
    </w:p>
    <w:p>
      <w:pPr>
        <w:pStyle w:val="Style17"/>
        <w:ind w:firstLine="284"/>
        <w:rPr/>
      </w:pPr>
      <w:r>
        <w:rPr>
          <w:sz w:val="16"/>
          <w:szCs w:val="16"/>
        </w:rPr>
        <w:t>** Працюючі особи, які отримують або мають право на призначення пенсії за віком, у т. ч. на пільгових умовах, пенсії за вислугу років, які досягли встановленого законом пенсійного вік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64" w:right="624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ПодписьОбыч"/>
    <w:basedOn w:val="Normal"/>
    <w:qFormat/>
    <w:pPr>
      <w:widowControl w:val="false"/>
      <w:ind w:firstLine="567"/>
      <w:jc w:val="right"/>
    </w:pPr>
    <w:rPr>
      <w:rFonts w:ascii="Times New Roman" w:hAnsi="Times New Roman" w:cs="Times New Roman"/>
      <w:color w:val="000000"/>
      <w:sz w:val="16"/>
    </w:rPr>
  </w:style>
  <w:style w:type="paragraph" w:styleId="Style15">
    <w:name w:val="ДинПодписьОбычМел"/>
    <w:basedOn w:val="Style14"/>
    <w:qFormat/>
    <w:pPr/>
    <w:rPr>
      <w:bCs/>
      <w:color w:val="000000"/>
      <w:sz w:val="18"/>
    </w:rPr>
  </w:style>
  <w:style w:type="paragraph" w:styleId="Style16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18">
    <w:name w:val="ДинЦентрТабл"/>
    <w:basedOn w:val="Style16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7:00Z</dcterms:created>
  <dc:creator>Неизвестный</dc:creator>
  <dc:description/>
  <dc:language>en-US</dc:language>
  <cp:lastModifiedBy>-</cp:lastModifiedBy>
  <cp:lastPrinted>2004-09-29T14:48:00Z</cp:lastPrinted>
  <dcterms:modified xsi:type="dcterms:W3CDTF">2008-03-27T09:18:00Z</dcterms:modified>
  <cp:revision>25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