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9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№ ______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обліку доходів і витрат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платників єдиного податку третьої групи, які є платниками ПДВ)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Доход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560"/>
        <w:gridCol w:w="2268"/>
        <w:gridCol w:w="2126"/>
        <w:gridCol w:w="1843"/>
        <w:gridCol w:w="1134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 від провадження діяльності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, що оподатковується за ставкою 15 %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роданих товарів (робіт, по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товарів (робіт, послуг) без ПДВ, 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боргованості, за якою минув строк позовної давності без ПДВ,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 (гр.4 + гр. 5 + гр.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ез ПДВ,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вернутих коштів за товар (роботи, послуги) та/або передплати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а сума доходу, грн. (гр. 2 – гр.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 Відповідно до підпункту1 пункту 293.3 статті 293 Податкового кодексу України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 Відповідно до підпунктів 2-4 пункту 293.4 статті 293 Податкового кодексу України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Витрат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6"/>
        <w:gridCol w:w="1842"/>
        <w:gridCol w:w="2127"/>
        <w:gridCol w:w="2317"/>
        <w:gridCol w:w="1226"/>
        <w:gridCol w:w="1701"/>
        <w:gridCol w:w="36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пов’язані з придбанням товарів (робіт, послуг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 найманих працівників, грн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внесок на загальнообов’язкове державне соціальне страхування, грн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 (гр.3 + гр.4 + гр.5 + гр.6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лишків товарів (сировини, готової продукції) на кінець звітного періоду за ціною їх придбання без ПДВ, грн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ез ПДВ, грн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sectPr>
      <w:type w:val="nextPage"/>
      <w:pgSz w:orient="landscape" w:w="16838" w:h="11906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3:00Z</dcterms:created>
  <dc:creator>Користувач Windows</dc:creator>
  <dc:description/>
  <cp:keywords/>
  <dc:language>en-US</dc:language>
  <cp:lastModifiedBy>Користувач Windows</cp:lastModifiedBy>
  <cp:lastPrinted>2011-12-08T10:55:00Z</cp:lastPrinted>
  <dcterms:modified xsi:type="dcterms:W3CDTF">2011-12-09T14:03:00Z</dcterms:modified>
  <cp:revision>2</cp:revision>
  <dc:subject/>
  <dc:title>ЗАТВЕРДЖЕНО</dc:title>
</cp:coreProperties>
</file>