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№ ______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обліку доходів 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платників єдиного податку першої, другої групи та третьої групи, які не є платниками ПДВ)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6"/>
        <w:gridCol w:w="2268"/>
        <w:gridCol w:w="1701"/>
        <w:gridCol w:w="1984"/>
        <w:gridCol w:w="1985"/>
        <w:gridCol w:w="1716"/>
        <w:gridCol w:w="1544"/>
        <w:gridCol w:w="110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 від провадження діяльності*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, що оподатковується за ставкою 15 % **</w:t>
            </w:r>
          </w:p>
        </w:tc>
      </w:tr>
      <w:tr>
        <w:trPr>
          <w:trHeight w:val="27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роданих товарів (робіт, по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товарів (робіт, послуг),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боргованості, за якою минув строк позовної давності, грн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 + гр.5 + гр.6)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</w:tr>
      <w:tr>
        <w:trPr>
          <w:trHeight w:val="28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вернутих коштів за товар (роботи, послуги) та/або передплати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а сума доходу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– гр.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 Відповідно до пункту 293.2 та підпункту 2 пункту 293.3 статті 293  Податкового кодексу України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 Відповідно до підпунктів 2-4 пункту 293.4 статті 293 Податкового кодексу України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sectPr>
      <w:type w:val="nextPage"/>
      <w:pgSz w:orient="landscape" w:w="16838" w:h="11906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3:00Z</dcterms:created>
  <dc:creator>Користувач Windows</dc:creator>
  <dc:description/>
  <cp:keywords/>
  <dc:language>en-US</dc:language>
  <cp:lastModifiedBy>Користувач Windows</cp:lastModifiedBy>
  <cp:lastPrinted>2011-12-08T10:55:00Z</cp:lastPrinted>
  <dcterms:modified xsi:type="dcterms:W3CDTF">2011-12-09T14:03:00Z</dcterms:modified>
  <cp:revision>2</cp:revision>
  <dc:subject/>
  <dc:title>ЗАТВЕРДЖЕНО</dc:title>
</cp:coreProperties>
</file>