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ЗАТВЕРДЖЕНО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07.11.2011 № 1394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юстиції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29 листопада 2011 р.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220" w:right="0" w:hanging="0"/>
        <w:rPr/>
      </w:pPr>
      <w:r>
        <w:rPr>
          <w:sz w:val="24"/>
          <w:szCs w:val="24"/>
        </w:rPr>
        <w:t>за № 1369/20107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26"/>
        <w:gridCol w:w="191"/>
        <w:gridCol w:w="283"/>
        <w:gridCol w:w="1210"/>
        <w:gridCol w:w="1483"/>
        <w:gridCol w:w="284"/>
        <w:gridCol w:w="3284"/>
        <w:gridCol w:w="2244"/>
      </w:tblGrid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85.65pt;margin-top:31.6pt;width:8.5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stroked="t" o:allowincell="f" style="position:absolute;margin-left:74.25pt;margin-top:31.6pt;width:8.5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stroked="t" o:allowincell="f" style="position:absolute;margin-left:77.2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stroked="t" o:allowincell="f" style="position:absolute;margin-left:88.6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92075" cy="183515"/>
                      <wp:effectExtent l="5715" t="5715" r="4445" b="444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131.25pt;margin-top:31.55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stroked="t" o:allowincell="f" style="position:absolute;margin-left:114.25pt;margin-top:31.6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stroked="t" o:allowincell="f" style="position:absolute;margin-left:100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stroked="t" o:allowincell="f" style="position:absolute;margin-left:111.4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stroked="t" o:allowincell="f" style="position:absolute;margin-left:134.2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stroked="t" o:allowincell="f" style="position:absolute;margin-left:122.8pt;margin-top:3.1pt;width:7.2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00685</wp:posOffset>
                      </wp:positionV>
                      <wp:extent cx="92075" cy="183515"/>
                      <wp:effectExtent l="5715" t="5715" r="4445" b="4445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142.65pt;margin-top:31.55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6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stroked="t" o:allowincell="f" style="position:absolute;margin-left:102.75pt;margin-top:31.6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stroked="t" o:allowincell="f" style="position:absolute;margin-left:114.25pt;margin-top:31.6pt;width:7.2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ЗАЯВА ПРО РЕЄСТРАЦІ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сільськогосподарськог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sz w:val="16"/>
                <w:szCs w:val="16"/>
              </w:rPr>
              <w:t>Додаток 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5" w:hanging="0"/>
              <w:rPr/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4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податком на додану варті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13892" w:leader="none"/>
              </w:tabs>
              <w:bidi w:val="0"/>
              <w:spacing w:lineRule="exact" w:line="240"/>
              <w:ind w:left="0" w:right="1133" w:hanging="0"/>
              <w:jc w:val="right"/>
              <w:rPr/>
            </w:pPr>
            <w:r>
              <w:rPr>
                <w:sz w:val="18"/>
                <w:szCs w:val="18"/>
              </w:rPr>
              <w:t>(указат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92" w:leader="none"/>
        </w:tabs>
        <w:bidi w:val="0"/>
        <w:ind w:left="0" w:right="-285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968115</wp:posOffset>
                </wp:positionH>
                <wp:positionV relativeFrom="paragraph">
                  <wp:posOffset>110490</wp:posOffset>
                </wp:positionV>
                <wp:extent cx="2679065" cy="183515"/>
                <wp:effectExtent l="5715" t="5715" r="4445" b="4445"/>
                <wp:wrapNone/>
                <wp:docPr id="1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12.45pt;margin-top:8.7pt;width:210.95pt;height:14.45pt" coordorigin="6249,174" coordsize="4219,289">
                <v:rect id="shape_0" stroked="t" o:allowincell="f" style="position:absolute;left:624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0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6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2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8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04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40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6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2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48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84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209;top:174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6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bfbfbf" stroked="t" o:allowincell="f" style="position:absolute;margin-left:-2.55pt;margin-top:1.75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Індивідуальний податковий номер / код ЄДРПОУ підприємства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60" w:right="-285" w:hanging="0"/>
        <w:rPr/>
      </w:pPr>
      <w:r>
        <w:rPr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bfbfbf" stroked="t" o:allowincell="f" style="position:absolute;margin-left:-2.55pt;margin-top:3.8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66294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bidi w:val="0"/>
                              <w:ind w:left="0" w:right="-2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2pt;height:27pt;mso-wrap-distance-left:5.7pt;mso-wrap-distance-right:5.7pt;mso-wrap-distance-top:5.7pt;mso-wrap-distance-bottom:5.7pt;margin-top:0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bidi w:val="0"/>
                        <w:ind w:left="0" w:right="-28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-2.55pt;margin-top:1.4pt;width:521.95pt;height: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-2.6pt;margin-top:10.25pt;width:522pt;height: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-2.55pt;margin-top:11.1pt;width:52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dfdfdf" stroked="t" o:allowincell="f" style="position:absolute;margin-left:0.15pt;margin-top:-0.05pt;width:11.4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-2.55pt;margin-top:5.25pt;width:521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0" w:right="-2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bfbfbf" stroked="t" o:allowincell="f" style="position:absolute;margin-left:268.15pt;margin-top:-57.9pt;width:12.9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fdfdf" stroked="t" o:allowincell="f" style="position:absolute;margin-left:3.1pt;margin-top:0.6pt;width:11.4pt;height:1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bidi w:val="0"/>
        <w:ind w:left="0"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0135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150870</wp:posOffset>
                </wp:positionH>
                <wp:positionV relativeFrom="paragraph">
                  <wp:posOffset>-1270</wp:posOffset>
                </wp:positionV>
                <wp:extent cx="3446145" cy="1244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2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1.35pt;height:9.8pt;mso-wrap-distance-left:5.7pt;mso-wrap-distance-right:5.7pt;mso-wrap-distance-top:5.7pt;mso-wrap-distance-bottom:5.7pt;margin-top:-0.1pt;mso-position-vertical-relative:text;margin-left:248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36195</wp:posOffset>
                </wp:positionV>
                <wp:extent cx="5257800" cy="1352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10.65pt;mso-wrap-distance-left:5.7pt;mso-wrap-distance-right:5.7pt;mso-wrap-distance-top:5.7pt;mso-wrap-distance-bottom:5.7pt;margin-top:2.85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26035</wp:posOffset>
                </wp:positionV>
                <wp:extent cx="5257800" cy="1136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8.95pt;mso-wrap-distance-left:5.7pt;mso-wrap-distance-right:5.7pt;mso-wrap-distance-top:5.7pt;mso-wrap-distance-bottom:5.7pt;margin-top:2.05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339215</wp:posOffset>
                </wp:positionH>
                <wp:positionV relativeFrom="paragraph">
                  <wp:posOffset>27305</wp:posOffset>
                </wp:positionV>
                <wp:extent cx="5257800" cy="1276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10.05pt;mso-wrap-distance-left:5.7pt;mso-wrap-distance-right:5.7pt;mso-wrap-distance-top:5.7pt;mso-wrap-distance-bottom:5.7pt;margin-top:2.15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5257800" cy="1181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9.3pt;mso-wrap-distance-left:5.7pt;mso-wrap-distance-right:5.7pt;mso-wrap-distance-top:5.7pt;mso-wrap-distance-bottom:5.7pt;margin-top:2.25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 xml:space="preserve">Будинок                    /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830580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710565"/>
                <wp:effectExtent l="5715" t="5715" r="4445" b="4445"/>
                <wp:wrapNone/>
                <wp:docPr id="3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14.45pt;margin-top:5.7pt;width:174.95pt;height:55.95pt" coordorigin="2289,114" coordsize="3499,1119">
                <v:rect id="shape_0" stroked="t" o:allowincell="f" style="position:absolute;left:2289;top:114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649;top:114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529;top:114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009;top:114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369;top:114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29;top:114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10;top:114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290;top:114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0;top:114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30;top:114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Факс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4222750</wp:posOffset>
                </wp:positionH>
                <wp:positionV relativeFrom="paragraph">
                  <wp:posOffset>69850</wp:posOffset>
                </wp:positionV>
                <wp:extent cx="164465" cy="1835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5.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bidi w:val="0"/>
        <w:ind w:left="0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dfdfdf" stroked="t" o:allowincell="f" style="position:absolute;margin-left:0.6pt;margin-top: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254115</wp:posOffset>
                </wp:positionH>
                <wp:positionV relativeFrom="paragraph">
                  <wp:posOffset>101600</wp:posOffset>
                </wp:positionV>
                <wp:extent cx="164465" cy="183515"/>
                <wp:effectExtent l="5715" t="5715" r="4445" b="4445"/>
                <wp:wrapNone/>
                <wp:docPr id="4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83600"/>
                          <a:chOff x="0" y="0"/>
                          <a:chExt cx="1645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92.45pt;margin-top:8pt;width:12.95pt;height:14.45pt" coordorigin="9849,160" coordsize="259,289">
                <v:rect id="shape_0" stroked="t" o:allowincell="f" style="position:absolute;left:9849;top:160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4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30.45pt;margin-top:8pt;width:174.95pt;height:14.45pt" coordorigin="6609,160" coordsize="3499,289">
                <v:rect id="shape_0" stroked="t" o:allowincell="f" style="position:absolute;left:6609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411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13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4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615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016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418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819;top:160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bidi w:val="0"/>
        <w:ind w:left="0"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bidi w:val="0"/>
        <w:ind w:left="0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0.15pt;margin-top:0.3pt;width:519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-0.5pt;margin-top:1.15pt;width:519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710565"/>
                <wp:effectExtent l="5715" t="5715" r="4445" b="4445"/>
                <wp:wrapNone/>
                <wp:docPr id="4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96.5pt;margin-top:7.5pt;width:174.95pt;height:55.95pt" coordorigin="5930,150" coordsize="3499,1119">
                <v:rect id="shape_0" stroked="t" o:allowincell="f" style="position:absolute;left:59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59330" cy="710565"/>
                <wp:effectExtent l="5715" t="5715" r="5080" b="4445"/>
                <wp:wrapNone/>
                <wp:docPr id="4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710640"/>
                          <a:chOff x="0" y="0"/>
                          <a:chExt cx="2259360" cy="71064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38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color w:val="FF0000"/>
                                  <w:lang w:val="en-US" w:eastAsia="zh-CN" w:bidi="hi-I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192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4.5pt;margin-top:7.5pt;width:177.9pt;height:55.95pt" coordorigin="890,150" coordsize="3558,1119">
                <v:rect id="shape_0" stroked="t" o:allowincell="f" style="position:absolute;left:389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2;top:150;width:375;height:1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color w:val="FF0000"/>
                            <w:lang w:val="en-US" w:eastAsia="zh-CN" w:bidi="hi-I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50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;top:150;width:3498;height:288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0797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62801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 додаткові                                                                                         факс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5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96.5pt;margin-top:6.55pt;width:174.95pt;height:55.95pt" coordorigin="5930,131" coordsize="3499,1119">
                <v:rect id="shape_0" stroked="t" o:allowincell="f" style="position:absolute;left:59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5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4.5pt;margin-top:6.55pt;width:174.95pt;height:55.95pt" coordorigin="890,131" coordsize="3499,1119">
                <v:rect id="shape_0" stroked="t" o:allowincell="f" style="position:absolute;left:8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89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62801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911215</wp:posOffset>
                </wp:positionH>
                <wp:positionV relativeFrom="paragraph">
                  <wp:posOffset>1270</wp:posOffset>
                </wp:positionV>
                <wp:extent cx="164465" cy="183515"/>
                <wp:effectExtent l="5715" t="5715" r="4445" b="4445"/>
                <wp:wrapNone/>
                <wp:docPr id="5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83600"/>
                          <a:chOff x="0" y="0"/>
                          <a:chExt cx="1645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65.45pt;margin-top:0.1pt;width:12.95pt;height:14.45pt" coordorigin="9309,2" coordsize="259,289">
                <v:rect id="shape_0" stroked="t" o:allowincell="f" style="position:absolute;left:9309;top:2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5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03.45pt;margin-top:0.1pt;width:174.95pt;height:14.45pt" coordorigin="6069,2" coordsize="3499,289">
                <v:rect id="shape_0" stroked="t" o:allowincell="f" style="position:absolute;left:6069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70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871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273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74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075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477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878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279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bidi w:val="0"/>
        <w:ind w:left="0" w:right="-285" w:hanging="0"/>
        <w:rPr/>
      </w:pPr>
      <w:r>
        <w:rPr>
          <w:sz w:val="8"/>
          <w:szCs w:val="8"/>
        </w:rPr>
        <w:t xml:space="preserve"> </w:t>
      </w:r>
    </w:p>
    <w:p>
      <w:pPr>
        <w:pStyle w:val="Normal"/>
        <w:bidi w:val="0"/>
        <w:ind w:left="0" w:right="-285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5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0.15pt;margin-top:5pt;width:519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5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-0.5pt;margin-top:1.15pt;width:519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169795" cy="710565"/>
                <wp:effectExtent l="5715" t="5715" r="5080" b="4445"/>
                <wp:wrapNone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10640"/>
                          <a:chOff x="0" y="0"/>
                          <a:chExt cx="21697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60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96.5pt;margin-top:7.5pt;width:170.85pt;height:55.95pt" coordorigin="5930,150" coordsize="3417,1119">
                <v:rect id="shape_0" stroked="t" o:allowincell="f" style="position:absolute;left:59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251;top:150;width:95;height:1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46630" cy="710565"/>
                <wp:effectExtent l="5715" t="5715" r="5080" b="4445"/>
                <wp:wrapNone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710640"/>
                          <a:chOff x="0" y="0"/>
                          <a:chExt cx="2246760" cy="71064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2134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2192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4.5pt;margin-top:7.5pt;width:176.9pt;height:55.95pt" coordorigin="890,150" coordsize="3538,1119">
                <v:rect id="shape_0" stroked="t" o:allowincell="f" style="position:absolute;left:389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92;top:150;width:335;height:4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50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0;top:150;width:3498;height:288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0797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62801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 додаткові                                                                                         факс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6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96.5pt;margin-top:6.55pt;width:174.95pt;height:55.95pt" coordorigin="5930,131" coordsize="3499,1119">
                <v:rect id="shape_0" stroked="t" o:allowincell="f" style="position:absolute;left:59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6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4.5pt;margin-top:6.55pt;width:174.95pt;height:55.95pt" coordorigin="890,131" coordsize="3499,1119">
                <v:rect id="shape_0" stroked="t" o:allowincell="f" style="position:absolute;left:8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89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62801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bidi w:val="0"/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dfdfdf" stroked="t" o:allowincell="f" style="position:absolute;margin-left:0.6pt;margin-top:1pt;width:12.9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6    Перелік видів діяльності сільськогосподарського підприємства, які підпадають під дію спеціального режиму оподаткування діяльності у сфері сільського та лісового господарства, а також рибальства, та визначені статтею 209 розділу V Кодексу на основі КВЕД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78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 КВЕ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зва КВЕД</w:t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        </w:t>
      </w:r>
      <w:r>
        <w:rPr>
          <w:sz w:val="20"/>
          <w:szCs w:val="20"/>
        </w:rPr>
        <w:t>Аркуш 1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8222" w:right="-285" w:hanging="0"/>
        <w:jc w:val="both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8222" w:right="-285" w:hanging="0"/>
        <w:jc w:val="both"/>
        <w:rPr/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8222" w:right="-285" w:hanging="0"/>
        <w:rPr/>
      </w:pPr>
      <w:r>
        <w:rPr>
          <w:sz w:val="20"/>
          <w:szCs w:val="20"/>
        </w:rPr>
        <w:t>Лицьовий бік</w:t>
      </w:r>
    </w:p>
    <w:p>
      <w:pPr>
        <w:pStyle w:val="Normal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dfdfdf" stroked="t" o:allowincell="f" style="position:absolute;margin-left:6.45pt;margin-top:2.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dfdfdf" stroked="t" o:allowincell="f" style="position:absolute;margin-left:6.45pt;margin-top:1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b/>
          <w:bCs/>
          <w:sz w:val="20"/>
          <w:szCs w:val="20"/>
        </w:rPr>
        <w:t>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 xml:space="preserve">, поставлених протягом попередніх 12 послідовних звітних податкових періодів (без ПДВ) </w:t>
      </w:r>
      <w:r>
        <w:rPr>
          <w:sz w:val="18"/>
          <w:szCs w:val="18"/>
        </w:rPr>
        <w:t>(одиниці виміру - цілі числа з відповідним округленням за загальновстановленими правилами)</w:t>
      </w:r>
    </w:p>
    <w:tbl>
      <w:tblPr>
        <w:tblW w:w="10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2"/>
        <w:gridCol w:w="1284"/>
        <w:gridCol w:w="1479"/>
        <w:gridCol w:w="1276"/>
        <w:gridCol w:w="1215"/>
        <w:gridCol w:w="1133"/>
        <w:gridCol w:w="1277"/>
        <w:gridCol w:w="1071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2" w:hanging="0"/>
              <w:jc w:val="center"/>
              <w:rPr/>
            </w:pPr>
            <w:r>
              <w:rPr>
                <w:sz w:val="22"/>
                <w:szCs w:val="22"/>
              </w:rPr>
              <w:t>Сукупно всіх товарів (послуг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2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2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" w:hanging="0"/>
              <w:jc w:val="center"/>
              <w:rPr/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" w:hanging="0"/>
              <w:jc w:val="center"/>
              <w:rPr/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" w:hanging="0"/>
              <w:jc w:val="center"/>
              <w:rPr/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" w:hanging="0"/>
              <w:jc w:val="center"/>
              <w:rPr/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" w:hanging="0"/>
              <w:jc w:val="center"/>
              <w:rPr/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" w:hanging="0"/>
              <w:jc w:val="center"/>
              <w:rPr/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* Сільськогосподарськими вважаються товари, зазначені у групах 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 xml:space="preserve">24, товарних позиціях 4101, 4102, 4103, 4301 згідно з УКТ ЗЕД, та послуги, отримані в результаті здійснення діяльності, на яку відповідно до пункту 209.17 статті 209 розді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, безпосередньо платником податку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 xml:space="preserve"> суб’єктом спеціального режиму оподаткування (крім придбання таких товарів у інших осіб), які поставляються зазначеним платником податку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 xml:space="preserve"> їх виробником. 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16"/>
          <w:szCs w:val="16"/>
        </w:rPr>
        <w:t>**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bidi w:val="0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ind w:left="570" w:right="-285" w:hanging="390"/>
        <w:rPr/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6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dfdfdf" stroked="t" o:allowincell="f" style="position:absolute;margin-left:6.45pt;margin-top:2.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, ”___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______________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___ року. </w:t>
      </w:r>
    </w:p>
    <w:p>
      <w:pPr>
        <w:pStyle w:val="Normal"/>
        <w:bidi w:val="0"/>
        <w:ind w:left="0"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  <w:tab w:val="left" w:pos="13892" w:leader="none"/>
        </w:tabs>
        <w:bidi w:val="0"/>
        <w:ind w:left="570" w:right="-285" w:hanging="3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7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dfdfdf" stroked="t" o:allowincell="f" style="position:absolute;margin-left:6.45pt;margin-top:2.6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26" w:leader="none"/>
              </w:tabs>
              <w:bidi w:val="0"/>
              <w:ind w:left="1026" w:right="0" w:hanging="0"/>
              <w:jc w:val="both"/>
              <w:rPr/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612" w:leader="none"/>
              </w:tabs>
              <w:bidi w:val="0"/>
              <w:ind w:left="612" w:right="0" w:firstLine="696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2" w:right="0" w:hanging="972"/>
              <w:jc w:val="center"/>
              <w:rPr/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widowControl w:val="false"/>
        <w:bidi w:val="0"/>
        <w:ind w:left="7920" w:right="0" w:firstLine="72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dfdfdf" stroked="t" o:allowincell="f" style="position:absolute;margin-left:6.45pt;margin-top:2.1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11</w:t>
      </w:r>
      <w:r>
        <w:rPr>
          <w:rFonts w:cs="Times New Roman CYR" w:ascii="Times New Roman CYR" w:hAnsi="Times New Roman CYR"/>
          <w:sz w:val="24"/>
          <w:szCs w:val="24"/>
        </w:rPr>
        <w:t xml:space="preserve">   До заяви додаються:</w:t>
      </w:r>
    </w:p>
    <w:p>
      <w:pPr>
        <w:pStyle w:val="Heading3"/>
        <w:bidi w:val="0"/>
        <w:spacing w:before="0" w:after="0"/>
        <w:ind w:left="0" w:right="0" w:firstLine="284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1. Витяг з Єдиного державного реєстру юридичних осіб та фізичних осіб </w:t>
      </w:r>
      <w:r>
        <w:rPr>
          <w:rFonts w:cs="Times New Roman CYR" w:ascii="Times New Roman CYR" w:hAnsi="Times New Roman CYR"/>
          <w:b w:val="false"/>
          <w:bCs w:val="false"/>
          <w:color w:val="FF0000"/>
          <w:sz w:val="24"/>
          <w:szCs w:val="24"/>
        </w:rPr>
        <w:t>–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підприємців із зазначенням видів діяльності на ____ арк.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9"/>
      </w:tblGrid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2" w:leader="none"/>
              </w:tabs>
              <w:bidi w:val="0"/>
              <w:ind w:left="0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-285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</w:rPr>
        <w:t xml:space="preserve">                      ____________________                  </w:t>
      </w:r>
      <w:r>
        <w:rPr>
          <w:sz w:val="24"/>
          <w:szCs w:val="24"/>
        </w:rPr>
        <w:t>”___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______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___ року</w:t>
      </w:r>
    </w:p>
    <w:p>
      <w:pPr>
        <w:pStyle w:val="Normal"/>
        <w:bidi w:val="0"/>
        <w:ind w:left="0" w:right="-285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   (підпис)                                      </w:t>
      </w:r>
      <w:r>
        <w:rPr>
          <w:sz w:val="18"/>
          <w:szCs w:val="18"/>
          <w:lang w:val="ru-RU"/>
        </w:rPr>
        <w:t xml:space="preserve">                         </w:t>
      </w:r>
      <w:r>
        <w:rPr>
          <w:sz w:val="18"/>
          <w:szCs w:val="18"/>
        </w:rPr>
        <w:t xml:space="preserve"> (дата) </w:t>
      </w:r>
    </w:p>
    <w:p>
      <w:pPr>
        <w:pStyle w:val="Normal"/>
        <w:bidi w:val="0"/>
        <w:ind w:left="2160" w:right="-285" w:firstLine="720"/>
        <w:rPr/>
      </w:pPr>
      <w:r>
        <w:rPr>
          <w:b/>
          <w:bCs/>
          <w:sz w:val="20"/>
          <w:szCs w:val="20"/>
        </w:rPr>
        <w:t>М.П.</w:t>
      </w:r>
    </w:p>
    <w:p>
      <w:pPr>
        <w:pStyle w:val="FR11"/>
        <w:bidi w:val="0"/>
        <w:spacing w:before="0" w:after="0"/>
        <w:ind w:left="0" w:right="0" w:firstLine="9072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ркуш 2</w:t>
      </w:r>
    </w:p>
    <w:p>
      <w:pPr>
        <w:pStyle w:val="FR11"/>
        <w:bidi w:val="0"/>
        <w:spacing w:before="0" w:after="0"/>
        <w:ind w:left="0" w:right="0" w:firstLine="9072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орінка 1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8222" w:right="-285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bidi w:val="0"/>
        <w:ind w:left="8222" w:right="-285" w:hanging="0"/>
        <w:rPr/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8222" w:right="-285" w:hanging="0"/>
        <w:rPr/>
      </w:pPr>
      <w:r>
        <w:rPr>
          <w:sz w:val="20"/>
          <w:szCs w:val="20"/>
        </w:rPr>
        <w:t>Зворотний бік</w:t>
      </w:r>
    </w:p>
    <w:p>
      <w:pPr>
        <w:pStyle w:val="Normal"/>
        <w:bidi w:val="0"/>
        <w:ind w:left="7920" w:right="0" w:firstLine="72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dfdfdf" stroked="t" o:allowincell="f" style="position:absolute;margin-left:-2.55pt;margin-top: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55390"/>
                <wp:effectExtent l="6350" t="6350" r="6350" b="6350"/>
                <wp:wrapNone/>
                <wp:docPr id="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-7.95pt;margin-top:6.8pt;width:521.95pt;height:29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59"/>
        <w:gridCol w:w="320"/>
        <w:gridCol w:w="2941"/>
        <w:gridCol w:w="283"/>
        <w:gridCol w:w="2410"/>
        <w:gridCol w:w="284"/>
        <w:gridCol w:w="424"/>
        <w:gridCol w:w="1983"/>
      </w:tblGrid>
      <w:tr>
        <w:trPr/>
        <w:tc>
          <w:tcPr>
            <w:tcW w:w="102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bidi w:val="0"/>
        <w:ind w:left="0" w:right="-285" w:hanging="0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933700</wp:posOffset>
                </wp:positionH>
                <wp:positionV relativeFrom="paragraph">
                  <wp:posOffset>117475</wp:posOffset>
                </wp:positionV>
                <wp:extent cx="2195195" cy="183515"/>
                <wp:effectExtent l="5715" t="5715" r="4445" b="4445"/>
                <wp:wrapNone/>
                <wp:docPr id="74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31pt;margin-top:9.25pt;width:172.85pt;height:14.45pt" coordorigin="4620,185" coordsize="3457,289">
                <v:rect id="shape_0" stroked="t" o:allowincell="f" style="position:absolute;left:5484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196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08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20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24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36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348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060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772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212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788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00;top:18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1915</wp:posOffset>
                </wp:positionH>
                <wp:positionV relativeFrom="paragraph">
                  <wp:posOffset>1270</wp:posOffset>
                </wp:positionV>
                <wp:extent cx="1646555" cy="183515"/>
                <wp:effectExtent l="5715" t="5715" r="4445" b="4445"/>
                <wp:wrapNone/>
                <wp:docPr id="7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6.45pt;margin-top:0.1pt;width:129.65pt;height:14.45pt" coordorigin="129,2" coordsize="2593,289">
                <v:rect id="shape_0" stroked="t" o:allowincell="f" style="position:absolute;left:993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5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7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9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433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145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57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569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81;top: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6"/>
        <w:gridCol w:w="3321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реєстрації платником ПД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 _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64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864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864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864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864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R11"/>
        <w:bidi w:val="0"/>
        <w:spacing w:before="0" w:after="0"/>
        <w:ind w:left="0" w:right="0" w:firstLine="9072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ркуш 2</w:t>
      </w:r>
    </w:p>
    <w:p>
      <w:pPr>
        <w:pStyle w:val="FR11"/>
        <w:bidi w:val="0"/>
        <w:spacing w:before="0" w:after="0"/>
        <w:ind w:left="0" w:right="0" w:firstLine="907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орінка 2</w:t>
      </w:r>
    </w:p>
    <w:sectPr>
      <w:headerReference w:type="default" r:id="rId6"/>
      <w:type w:val="nextPage"/>
      <w:pgSz w:w="11906" w:h="16838"/>
      <w:pgMar w:left="851" w:right="851" w:gutter="0" w:header="708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70"/>
        </w:tabs>
        <w:ind w:left="570" w:hanging="390"/>
      </w:pPr>
      <w:rPr>
        <w:sz w:val="20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8"/>
      <w:szCs w:val="28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R1">
    <w:name w:val="FR1 Знак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0"/>
      <w:szCs w:val="20"/>
      <w:lang w:val="ru-RU" w:eastAsia="ru-RU" w:bidi="ar-SA"/>
    </w:rPr>
  </w:style>
  <w:style w:type="paragraph" w:styleId="Style15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11">
    <w:name w:val="FR1"/>
    <w:qFormat/>
    <w:pPr>
      <w:widowControl w:val="false"/>
      <w:bidi w:val="0"/>
      <w:spacing w:before="20" w:after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12">
    <w:name w:val="Сетка таблицы1"/>
    <w:qFormat/>
    <w:pPr>
      <w:widowControl/>
      <w:pBdr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0"/>
      <w:szCs w:val="20"/>
      <w:lang w:val="uk-UA" w:eastAsia="uk-UA" w:bidi="ar-SA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6699</Characters>
  <CharactersWithSpaces>571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5:00Z</dcterms:created>
  <dc:creator>SB</dc:creator>
  <dc:description/>
  <dc:language>en-US</dc:language>
  <cp:lastModifiedBy/>
  <cp:lastPrinted>2011-12-09T11:31:00Z</cp:lastPrinted>
  <dcterms:modified xsi:type="dcterms:W3CDTF">2011-12-11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</vt:lpwstr>
  </property>
</Properties>
</file>