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ТВЕРДЖЕНО </w:t>
      </w:r>
    </w:p>
    <w:p>
      <w:pPr>
        <w:pStyle w:val="Normal"/>
        <w:ind w:left="7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каз Міністерства фінансів України </w:t>
      </w:r>
    </w:p>
    <w:p>
      <w:pPr>
        <w:pStyle w:val="Normal"/>
        <w:ind w:left="7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12.2011 № 1675</w:t>
      </w:r>
    </w:p>
    <w:p>
      <w:pPr>
        <w:pStyle w:val="Normal"/>
        <w:ind w:left="63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756"/>
        <w:gridCol w:w="700"/>
      </w:tblGrid>
      <w:tr>
        <w:trPr/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реєстрації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і державної податкової служб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gridSpan w:val="5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Я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 застосування спрощеної системи оподаткуванн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175"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gridSpan w:val="5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175"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gridSpan w:val="5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175"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зяття н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ік в органі державної податкової служб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175"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175"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175"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/>
        <w:t xml:space="preserve">1. Найменування органу державної податкової служби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680"/>
        <w:gridCol w:w="66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ізична особа -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Юридична особ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92" w:leader="none"/>
        </w:tabs>
        <w:ind w:left="-180" w:righ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од за ЄДРПОУ, або реєстраційний номер облікової картки платника податків (ідентифікаційний    номер), або серія та номер паспорта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*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540"/>
        <w:gridCol w:w="491"/>
        <w:gridCol w:w="360"/>
        <w:gridCol w:w="360"/>
        <w:gridCol w:w="360"/>
        <w:gridCol w:w="456"/>
        <w:gridCol w:w="504"/>
        <w:gridCol w:w="5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-180" w:right="-2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92" w:leader="none"/>
        </w:tabs>
        <w:ind w:left="-180"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Найменування суб’єкта господарювання або прізвище, ім'я та по батькові фізичної особи - підприємця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80" w:right="-2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80" w:right="-285" w:hanging="0"/>
        <w:rPr/>
      </w:pPr>
      <w:r>
        <w:rPr/>
        <w:t>4. Дані документа, що підтверджують державну реєстрацію юридичної особи та/або фізичної особи – підприємця (назва, номер, дата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519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Підстави подання заяви </w:t>
      </w:r>
    </w:p>
    <w:tbl>
      <w:tblPr>
        <w:tblW w:w="10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 Обрання або перехід на спрощену систему оподаткування **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повідно до глави 1 розділу ХІV Податкового кодексу України (далі – Кодекс) прошу перевести мене на </w:t>
              <w:br/>
              <w:t>спрощену систему оподаткування, обліку та звітності з «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» 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іч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20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ловами)</w:t>
            </w:r>
          </w:p>
        </w:tc>
      </w:tr>
      <w:tr>
        <w:trPr>
          <w:trHeight w:val="555" w:hRule="atLeast"/>
        </w:trPr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2. Зміна ставки єдиного податку ***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6035</wp:posOffset>
                      </wp:positionV>
                      <wp:extent cx="229235" cy="1517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2.05pt;width:1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035</wp:posOffset>
                      </wp:positionV>
                      <wp:extent cx="228600" cy="1517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.05pt;width:17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6035</wp:posOffset>
                      </wp:positionV>
                      <wp:extent cx="233045" cy="1517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2.05pt;width:18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6035</wp:posOffset>
                      </wp:positionV>
                      <wp:extent cx="220980" cy="1517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2.05pt;width:17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 групи         на групу         або зі ставки         на ставку         %</w:t>
            </w:r>
          </w:p>
        </w:tc>
      </w:tr>
      <w:tr>
        <w:trPr>
          <w:trHeight w:val="1671" w:hRule="atLeast"/>
        </w:trPr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3. Внесення змін до свідоцтва платника єдиного податку*** щодо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59385</wp:posOffset>
                      </wp:positionV>
                      <wp:extent cx="229235" cy="1181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2.55pt;width:18pt;height:9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йменування суб’єкта господарювання (юридичної особи) аб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ізвища, імені та по батькові фізичної      особи – 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7620</wp:posOffset>
                      </wp:positionV>
                      <wp:extent cx="229235" cy="1066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6pt;width:18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4780</wp:posOffset>
                      </wp:positionV>
                      <wp:extent cx="229235" cy="1079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pt;width:18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ів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ізаційно–правової форми юридичної особи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2540</wp:posOffset>
                      </wp:positionV>
                      <wp:extent cx="229235" cy="10731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2pt;width:18pt;height:8.4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аткової адреси суб’єкта господарюванн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3335</wp:posOffset>
                      </wp:positionV>
                      <wp:extent cx="22860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.05pt;width:17.95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ії та номера паспорта (для фізичних осіб*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70</wp:posOffset>
                      </wp:positionV>
                      <wp:extent cx="228600" cy="1104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.1pt;width:17.95pt;height:8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сця провадження господарської діяльності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4. Відмова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період) період відмови від застосування спрощеної системи оподаткування з «   »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_р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ловами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06045</wp:posOffset>
                      </wp:positionV>
                      <wp:extent cx="226060" cy="1193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8.35pt;width:17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и відмови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49225</wp:posOffset>
                      </wp:positionV>
                      <wp:extent cx="226060" cy="1162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1.75pt;width:17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пинення провадження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ійна відмова у зв’язку з переходом на сплату інших податків та зборів;</w:t>
              <w:br/>
              <w:t xml:space="preserve">перевищення протягом календарного року встановленого обсягу доходу та нездійсне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5560</wp:posOffset>
                      </wp:positionV>
                      <wp:extent cx="227965" cy="1104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8pt;width:17.9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ходу на застосування іншої ставки (для платників єдиного податку першої і друг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4325</wp:posOffset>
                      </wp:positionV>
                      <wp:extent cx="232410" cy="1162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24.75pt;width:18.2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вищення протягом календарного року обсягу доходу, встановленого підпунктом 3 пункту 291.4 статті 291 глави 1 розділу ХІV Кодексу (для платників єдиного податку першої та другої груп, які використали право на застосування інших ставок, встановлених для третьої групи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36525</wp:posOffset>
                      </wp:positionV>
                      <wp:extent cx="228600" cy="1282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0.75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вищення протягом календарного року встановленого обсягу доходу (для платників єдиного податку третьої і четверт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5415</wp:posOffset>
                      </wp:positionV>
                      <wp:extent cx="228600" cy="1346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5pt;width:17.9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стосування іншого способу розрахунків, ніж зазначені у пункті 291.7 статті 291 глави 1 розділу ХІV Кодекс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065</wp:posOffset>
                      </wp:positionV>
                      <wp:extent cx="228600" cy="1333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0.95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ійснення видів діяльності, які не дають права застосовувати спрощену систему оподаткування, </w:t>
              <w:br/>
              <w:t xml:space="preserve">або невідповідність вимогам організаційно-правових форм господарювання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ищення чисельності фізичних осіб, які перебувають у трудових відносинах з платником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270</wp:posOffset>
                      </wp:positionV>
                      <wp:extent cx="228600" cy="1282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0.1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єдиного податк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45415</wp:posOffset>
                      </wp:positionV>
                      <wp:extent cx="228600" cy="14033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1.45pt;width:17.9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ійснення видів діяльності, не зазначених у свідоцтві платника єдиного податку – фізичної особи-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161290</wp:posOffset>
                      </wp:positionV>
                      <wp:extent cx="228600" cy="1282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12.7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лата до закінчення граничного строку погашення податкового боргу, що виник у платника єдиного податку протягом двох послідовних кварталів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05435</wp:posOffset>
                      </wp:positionV>
                      <wp:extent cx="226695" cy="1219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8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95pt;margin-top:24.05pt;width:17.8pt;height:9.5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улювання реєстрації платника податку на додану вартість (для платників єдиного податку третьої і четвертої груп, які застосовують ставку 3%) та нездійснення переходу на застосування ставки 5%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необхідне позначити знаком "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rFonts w:cs="Times New Roman" w:ascii="Times New Roman" w:hAnsi="Times New Roman"/>
          <w:sz w:val="18"/>
          <w:szCs w:val="18"/>
        </w:rPr>
        <w:t>” або “</w:t>
      </w:r>
      <w:r>
        <w:rPr>
          <w:rFonts w:eastAsia="Symbol" w:cs="Symbol" w:ascii="Symbol" w:hAnsi="Symbol"/>
          <w:sz w:val="18"/>
          <w:szCs w:val="18"/>
        </w:rPr>
        <w:t></w:t>
      </w:r>
      <w:r>
        <w:rPr>
          <w:rFonts w:cs="Times New Roman" w:ascii="Times New Roman" w:hAnsi="Times New Roman"/>
          <w:sz w:val="18"/>
          <w:szCs w:val="18"/>
        </w:rPr>
        <w:t>”)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даткова адреса суб’єкта господарювання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штовий індекс    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істо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улиця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удинок                     /              Корпус               Офіс / квартир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12065</wp:posOffset>
                </wp:positionV>
                <wp:extent cx="337820" cy="2025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5.95pt;mso-wrap-distance-left:9.05pt;mso-wrap-distance-right:9.05pt;mso-wrap-distance-top:0pt;mso-wrap-distance-bottom:0pt;margin-top:0.9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 CY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4730</wp:posOffset>
                </wp:positionH>
                <wp:positionV relativeFrom="paragraph">
                  <wp:posOffset>12065</wp:posOffset>
                </wp:positionV>
                <wp:extent cx="360045" cy="1885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4.85pt;mso-wrap-distance-left:9.05pt;mso-wrap-distance-right:9.05pt;mso-wrap-distance-top:0pt;mso-wrap-distance-bottom:0pt;margin-top:0.95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6655</wp:posOffset>
                </wp:positionH>
                <wp:positionV relativeFrom="paragraph">
                  <wp:posOffset>12065</wp:posOffset>
                </wp:positionV>
                <wp:extent cx="385445" cy="1885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4.85pt;mso-wrap-distance-left:9.05pt;mso-wrap-distance-right:9.05pt;mso-wrap-distance-top:0pt;mso-wrap-distance-bottom:0pt;margin-top:0.95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ий телефон                                                                         Факс (за наявності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9230</wp:posOffset>
                </wp:positionH>
                <wp:positionV relativeFrom="paragraph">
                  <wp:posOffset>48895</wp:posOffset>
                </wp:positionV>
                <wp:extent cx="1750695" cy="2025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5.95pt;mso-wrap-distance-left:9.05pt;mso-wrap-distance-right:9.05pt;mso-wrap-distance-top:0pt;mso-wrap-distance-bottom:0pt;margin-top:3.8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6510</wp:posOffset>
                </wp:positionH>
                <wp:positionV relativeFrom="paragraph">
                  <wp:posOffset>20955</wp:posOffset>
                </wp:positionV>
                <wp:extent cx="1330960" cy="2305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18.15pt;mso-wrap-distance-left:9.05pt;mso-wrap-distance-right:9.05pt;mso-wrap-distance-top:0pt;mso-wrap-distance-bottom:0pt;margin-top:1.6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 (за наявності)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3105150" cy="2025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.95pt;mso-wrap-distance-left:9.05pt;mso-wrap-distance-right:9.05pt;mso-wrap-distance-top:0pt;mso-wrap-distance-bottom:0pt;margin-top:1.0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 Місце провадження господарської діяльності </w:t>
      </w:r>
      <w:r>
        <w:rPr>
          <w:rFonts w:cs="Times New Roman" w:ascii="Times New Roman" w:hAnsi="Times New Roman"/>
          <w:sz w:val="22"/>
          <w:szCs w:val="22"/>
        </w:rPr>
        <w:t>(індекс, найменування населеного пункту, адреса):</w:t>
        <w:br/>
        <w:t>_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брана ставка єдиного податку при переході на спрощену систему оподаткування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0"/>
        <w:gridCol w:w="560"/>
        <w:gridCol w:w="5460"/>
        <w:gridCol w:w="420"/>
        <w:gridCol w:w="26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ків до розміру мінімальної заробітної плати**** та груп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 ставка у відсотках до</w:t>
            </w:r>
          </w:p>
        </w:tc>
      </w:tr>
      <w:tr>
        <w:trPr/>
        <w:tc>
          <w:tcPr>
            <w:tcW w:w="1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Кількість осіб, які одночасно перебувають з фізичною особою-підприємцем у трудових відносинах,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бо середньооблікова чисельність працівників у юридичної особ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5675</wp:posOffset>
                </wp:positionH>
                <wp:positionV relativeFrom="paragraph">
                  <wp:posOffset>24765</wp:posOffset>
                </wp:positionV>
                <wp:extent cx="361315" cy="2476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5pt;mso-wrap-distance-left:9.05pt;mso-wrap-distance-right:9.05pt;mso-wrap-distance-top:0pt;mso-wrap-distance-bottom:0pt;margin-top:1.9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>10. Обрані види діяльності згідно з КВЕД ДК 009:200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7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згідно з КВЕД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зва згідно з КВЕ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. У разі здійснення виробництва (з пункту 10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67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згідно з КВЕД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товару (продукції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11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             наявний                 сума ________________ гр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6575</wp:posOffset>
                </wp:positionH>
                <wp:positionV relativeFrom="paragraph">
                  <wp:posOffset>160020</wp:posOffset>
                </wp:positionV>
                <wp:extent cx="463550" cy="2476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9.5pt;mso-wrap-distance-left:9.05pt;mso-wrap-distance-right:9.05pt;mso-wrap-distance-top:0pt;mso-wrap-distance-bottom:0pt;margin-top:12.6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1175</wp:posOffset>
                </wp:positionH>
                <wp:positionV relativeFrom="paragraph">
                  <wp:posOffset>160020</wp:posOffset>
                </wp:positionV>
                <wp:extent cx="463550" cy="2476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9.5pt;mso-wrap-distance-left:9.05pt;mso-wrap-distance-right:9.05pt;mso-wrap-distance-top:0pt;mso-wrap-distance-bottom:0pt;margin-top:12.6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 CY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. </w:t>
      </w:r>
      <w:r>
        <w:rPr>
          <w:rFonts w:cs="Times New Roman" w:ascii="Times New Roman" w:hAnsi="Times New Roman"/>
          <w:b/>
          <w:sz w:val="22"/>
          <w:szCs w:val="22"/>
        </w:rPr>
        <w:t>Обсяг доходу за попередній календарний рік становить (пункт 5 Розрахунк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оходу за попередній календарний рік, що передує року переходу на спрощену систем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податкування</w:t>
      </w:r>
      <w:r>
        <w:rPr>
          <w:rFonts w:cs="Times New Roman" w:ascii="Times New Roman" w:hAnsi="Times New Roman"/>
          <w:b/>
          <w:sz w:val="22"/>
          <w:szCs w:val="22"/>
        </w:rPr>
        <w:t xml:space="preserve">)**  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грн.    </w:t>
      </w: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сума словами)  </w:t>
      </w:r>
    </w:p>
    <w:p>
      <w:pPr>
        <w:pStyle w:val="Style20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Розрахунок </w:t>
      </w:r>
      <w:r>
        <w:rPr>
          <w:rFonts w:cs="Times New Roman" w:ascii="Times New Roman" w:hAnsi="Times New Roman"/>
          <w:b/>
          <w:bCs/>
          <w:sz w:val="22"/>
          <w:szCs w:val="22"/>
        </w:rPr>
        <w:t>доходу за попередній календарний рік, що передує року переходу на спрощену систему оподаткування</w:t>
      </w:r>
      <w:r>
        <w:rPr>
          <w:rFonts w:cs="Times New Roman" w:ascii="Times New Roman" w:hAnsi="Times New Roman"/>
          <w:b/>
          <w:sz w:val="22"/>
          <w:szCs w:val="22"/>
        </w:rPr>
        <w:t xml:space="preserve"> за попередній календарний рік додається </w:t>
      </w:r>
      <w:r>
        <w:rPr>
          <w:rFonts w:cs="Times New Roman" w:ascii="Times New Roman" w:hAnsi="Times New Roman"/>
          <w:sz w:val="22"/>
          <w:szCs w:val="22"/>
        </w:rPr>
        <w:t>(“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Times New Roman" w:ascii="Times New Roman" w:hAnsi="Times New Roman"/>
          <w:sz w:val="22"/>
          <w:szCs w:val="22"/>
        </w:rPr>
        <w:t>” або “-”)</w:t>
      </w:r>
      <w:r>
        <w:rPr>
          <w:rFonts w:cs="Times New Roman" w:ascii="Times New Roman" w:hAnsi="Times New Roman"/>
          <w:b/>
          <w:sz w:val="22"/>
          <w:szCs w:val="22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5675</wp:posOffset>
                </wp:positionH>
                <wp:positionV relativeFrom="paragraph">
                  <wp:posOffset>130175</wp:posOffset>
                </wp:positionV>
                <wp:extent cx="463550" cy="2476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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9.5pt;mso-wrap-distance-left:9.05pt;mso-wrap-distance-right:9.05pt;mso-wrap-distance-top:0pt;mso-wrap-distance-bottom:0pt;margin-top:10.2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</w:t>
                      </w:r>
                      <w:r>
                        <w:rPr>
                          <w:rFonts w:eastAsia="Times New Roman CYR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ні відомі вимоги глави 1 розділу ХІV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Для суб’єктів господарювання, які переходять на спрощену систему оподаткування, обліку та звітності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Для суб’єктів господарювання, яким в установленому порядку видано свідоцтво про сплату єдиного податку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*З урахуванням пунктів 293.6 та 293.7 статті 293 глави 1 розділу ХІV Кодекс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3"/>
        <w:gridCol w:w="3263"/>
        <w:gridCol w:w="2051"/>
      </w:tblGrid>
      <w:tr>
        <w:trPr/>
        <w:tc>
          <w:tcPr>
            <w:tcW w:w="4433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'єкт господарювання</w:t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П.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63" w:type="dxa"/>
            <w:tcBorders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, дата)</w:t>
            </w:r>
          </w:p>
        </w:tc>
        <w:tc>
          <w:tcPr>
            <w:tcW w:w="2051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386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sz w:val="28"/>
      <w:szCs w:val="28"/>
      <w:lang w:val="en-US"/>
    </w:rPr>
  </w:style>
  <w:style w:type="character" w:styleId="Style16">
    <w:name w:val="Основной текст Знак"/>
    <w:basedOn w:val="Style14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cs="Times New Roman CYR"/>
      <w:sz w:val="2"/>
      <w:lang w:val="uk-UA"/>
    </w:rPr>
  </w:style>
  <w:style w:type="character" w:styleId="Style18">
    <w:name w:val="Нижний колонтитул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50:00Z</dcterms:created>
  <dc:creator>d17-shutova</dc:creator>
  <dc:description/>
  <cp:keywords/>
  <dc:language>en-US</dc:language>
  <cp:lastModifiedBy>Admin</cp:lastModifiedBy>
  <cp:lastPrinted>2011-12-27T18:33:00Z</cp:lastPrinted>
  <dcterms:modified xsi:type="dcterms:W3CDTF">2012-01-03T08:40:00Z</dcterms:modified>
  <cp:revision>14</cp:revision>
  <dc:subject/>
  <dc:title>Додаток 1 до Порядку подання заяви про застосування спрощеної системи оподаткування, обліку та звітності</dc:title>
</cp:coreProperties>
</file>