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5670" w:hanging="0"/>
        <w:rPr>
          <w:szCs w:val="24"/>
        </w:rPr>
      </w:pPr>
      <w:r>
        <w:rPr>
          <w:szCs w:val="24"/>
        </w:rPr>
        <w:t>Додаток 1</w:t>
        <w:br/>
        <w:t>до Порядку прийняття банками на виконання розрахункових документів на виплату заробітної плати 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62" w:type="dxa"/>
        <w:jc w:val="left"/>
        <w:tblInd w:w="56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Керівник органу Пенсійного фонду України 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</w:rPr>
              <w:t>(підпис, прізвище</w:t>
              <w:br/>
              <w:t>та ініціали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/>
              <w:t xml:space="preserve">М. П. </w:t>
            </w:r>
          </w:p>
          <w:p>
            <w:pPr>
              <w:pStyle w:val="NormalWeb"/>
              <w:rPr>
                <w:lang w:val="en-US"/>
              </w:rPr>
            </w:pPr>
            <w:r>
              <w:rPr/>
              <w:t>"___" ____________ 20__ 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ОВІДКА-РОЗРАХУНОК на ____________ 20__ року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w:rPr/>
              <w:t>Назва платника єдиного внеску ________________________________ N рахунку ________________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 xml:space="preserve">Назва банку __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"/>
        <w:gridCol w:w="8190"/>
        <w:gridCol w:w="1709"/>
      </w:tblGrid>
      <w:tr>
        <w:trPr>
          <w:cantSplit w:val="true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N </w:t>
              <w:br/>
              <w:t xml:space="preserve">з/п 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Назва показника 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ума, </w:t>
              <w:br/>
              <w:t xml:space="preserve">грн.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Заробітна плата, зазначена у платіжному дорученні, або грошовому чеку, або іншому розрахунковому документі, у т. ч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Заробітна плата, що перевищує максимальну величину,</w:t>
              <w:br/>
              <w:t>з якої справляється єдиний внесо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Заробітна плата працюючих інваліді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/3 різниці рядків 1, 1.1 та 1.2</w:t>
              <w:br/>
              <w:t>(1/3 х (р. 1 - р. 1.1 - р. 1.2)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/12 від суми, зазначеної у рядку 1.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ереплата єдиного внеск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ума єдиного внеску, яка зазначається у розрахунковому документі та підлягає перерахуванню (р. 2 + р. 3 - р. 4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Інформація для банку:</w:t>
              <w:br/>
              <w:t>___________________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(заробітна плата, зазначена у грошовому чеку, або платіжному дорученні,</w:t>
              <w:br/>
              <w:t xml:space="preserve">                                                                         або іншому розрахунковому документі)</w:t>
            </w:r>
            <w:r>
              <w:rPr>
                <w:sz w:val="22"/>
              </w:rPr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                    (дата, номер та сума погодженого розрахункового документа</w:t>
              <w:br/>
              <w:t xml:space="preserve">                                                                                     на сплату єдиного внеску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00"/>
        <w:gridCol w:w="3500"/>
        <w:gridCol w:w="3500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Керівник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Головний бухгалтер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М. П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Shmatko</dc:creator>
  <dc:description/>
  <cp:keywords/>
  <dc:language>en-US</dc:language>
  <cp:lastModifiedBy>Admin</cp:lastModifiedBy>
  <cp:lastPrinted>2010-11-16T09:35:00Z</cp:lastPrinted>
  <dcterms:modified xsi:type="dcterms:W3CDTF">2011-03-18T07:50:00Z</dcterms:modified>
  <cp:revision>3</cp:revision>
  <dc:subject/>
  <dc:title>Додаток 1</dc:title>
</cp:coreProperties>
</file>