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 2</w:t>
        <w:br/>
        <w:t xml:space="preserve">до Порядку прийняття банками на виконання розрахункових документів на виплату заробітної плати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____________________</w:t>
              <w:br/>
              <w:t>__________________________________________</w:t>
              <w:br/>
            </w:r>
            <w:r>
              <w:rPr>
                <w:sz w:val="20"/>
              </w:rPr>
              <w:t>(назва управління Пенсійного фонду України</w:t>
              <w:br/>
              <w:t>у районі, місті, районі у місті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ДОВІДКА</w:t>
        <w:br/>
        <w:t>про видачу коштів для виплати заробітної плати без перевірки сум сплати єдиного внес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від "___" ____________ 20__ року N ________ </w:t>
            </w:r>
          </w:p>
          <w:p>
            <w:pPr>
              <w:pStyle w:val="NormalWeb"/>
              <w:rPr/>
            </w:pPr>
            <w:r>
              <w:rPr/>
              <w:t xml:space="preserve">Назва банку ________________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  <w:t>Платник єдиного внеску 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                                                 (повна назва юридичної особи або прізвище, ім'я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___________________________________________ N рахунку _________________________________</w:t>
              <w:br/>
            </w:r>
            <w:r>
              <w:rPr>
                <w:sz w:val="20"/>
              </w:rPr>
              <w:t>по батькові фізичної особи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за період з "___" ____________ 20__ року по "___" ____________ 20__ року не допустив порушень законодавства про нарахування та сплату єдиного внеску. </w:t>
            </w:r>
          </w:p>
          <w:p>
            <w:pPr>
              <w:pStyle w:val="NormalWeb"/>
              <w:rPr/>
            </w:pPr>
            <w:r>
              <w:rPr/>
              <w:t xml:space="preserve">База для нарахування єдиного внеску даного платника перевищує максимальну величину, з якої сплачується єдиний внесок. </w:t>
            </w:r>
          </w:p>
          <w:p>
            <w:pPr>
              <w:pStyle w:val="NormalWeb"/>
              <w:rPr/>
            </w:pPr>
            <w:r>
              <w:rPr/>
              <w:t>Довідка дійсна протягом ________________________ з дня видачі, до "___" ____________ 20__ року</w:t>
              <w:br/>
            </w:r>
            <w:r>
              <w:rPr>
                <w:sz w:val="20"/>
              </w:rPr>
              <w:t xml:space="preserve">                                                                             (період)</w:t>
            </w:r>
            <w:r>
              <w:rPr>
                <w:sz w:val="22"/>
              </w:rPr>
              <w:br/>
            </w:r>
            <w:r>
              <w:rPr/>
              <w:t xml:space="preserve">включно. 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 xml:space="preserve">М. 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Керівник</w:t>
              <w:br/>
              <w:t xml:space="preserve">управління Пенсійного фонду України 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</w:rPr>
              <w:t>(підпис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</w:rPr>
              <w:t>(ініціали, прізвище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4:00Z</dcterms:created>
  <dc:creator>Shmatko</dc:creator>
  <dc:description/>
  <cp:keywords/>
  <dc:language>en-US</dc:language>
  <cp:lastModifiedBy>Admin</cp:lastModifiedBy>
  <cp:lastPrinted>2010-11-16T10:29:00Z</cp:lastPrinted>
  <dcterms:modified xsi:type="dcterms:W3CDTF">2011-03-18T07:44:00Z</dcterms:modified>
  <cp:revision>3</cp:revision>
  <dc:subject/>
  <dc:title>Додаток 2</dc:title>
</cp:coreProperties>
</file>