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</w:tblGrid>
      <w:tr>
        <w:trPr/>
        <w:tc>
          <w:tcPr>
            <w:tcW w:w="484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bookmarkStart w:id="0" w:name="62"/>
            <w:bookmarkEnd w:id="0"/>
            <w:r>
              <w:rPr/>
              <w:t>Додаток 1</w:t>
              <w:br/>
              <w:t>до Положення про ведення касових операцій у національній валюті в Україні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5"/>
        <w:gridCol w:w="1575"/>
        <w:gridCol w:w="1575"/>
        <w:gridCol w:w="15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bookmarkStart w:id="1" w:name="63"/>
            <w:bookmarkEnd w:id="1"/>
            <w:r>
              <w:rPr/>
              <w:t>_______________________________________________</w:t>
              <w:br/>
              <w:t xml:space="preserve">       </w:t>
            </w:r>
            <w:r>
              <w:rPr>
                <w:sz w:val="20"/>
                <w:szCs w:val="20"/>
              </w:rPr>
              <w:t xml:space="preserve"> (найменування підприємства (установи, організації)) </w:t>
            </w:r>
          </w:p>
          <w:p>
            <w:pPr>
              <w:pStyle w:val="Style13"/>
              <w:rPr/>
            </w:pPr>
            <w:bookmarkStart w:id="2" w:name="64"/>
            <w:bookmarkEnd w:id="2"/>
            <w:r>
              <w:rPr/>
              <w:t>Ідентифікаційний код</w:t>
              <w:br/>
              <w:br/>
              <w:t xml:space="preserve">ЄДРПОУ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306070</wp:posOffset>
                      </wp:positionV>
                      <wp:extent cx="1380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7780" rIns="9144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8.7pt;mso-wrap-distance-left:9.05pt;mso-wrap-distance-right:9.05pt;mso-wrap-distance-top:0pt;mso-wrap-distance-bottom:0pt;margin-top:24.1pt;mso-position-vertical-relative:text;margin-left:64.1pt;mso-position-horizontal-relative:text">
                      <v:textbox inset="0.1in,0.0194444444444444in,0.1in,0.01944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spacing w:before="280" w:after="0"/>
              <w:rPr/>
            </w:pPr>
            <w:bookmarkStart w:id="3" w:name="65"/>
            <w:bookmarkEnd w:id="3"/>
            <w:r>
              <w:rPr/>
              <w:t>________________________________________</w:t>
            </w:r>
            <w:r>
              <w:rPr>
                <w:lang w:val="ru-RU"/>
              </w:rPr>
              <w:t>__</w:t>
            </w:r>
            <w:r>
              <w:rPr/>
              <w:t>____</w:t>
              <w:br/>
            </w:r>
            <w:r>
              <w:rPr>
                <w:sz w:val="20"/>
                <w:szCs w:val="20"/>
              </w:rPr>
              <w:t>   (структурний підрозділ підприємства (установи, організації)) </w:t>
            </w:r>
          </w:p>
        </w:tc>
        <w:tc>
          <w:tcPr>
            <w:tcW w:w="4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bookmarkStart w:id="4" w:name="302"/>
            <w:bookmarkEnd w:id="4"/>
            <w:r>
              <w:rPr/>
              <w:t> </w:t>
            </w:r>
          </w:p>
        </w:tc>
      </w:tr>
      <w:tr>
        <w:trPr>
          <w:trHeight w:val="920" w:hRule="atLeast"/>
        </w:trPr>
        <w:tc>
          <w:tcPr>
            <w:tcW w:w="5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bookmarkStart w:id="5" w:name="66"/>
            <w:bookmarkEnd w:id="5"/>
            <w:r>
              <w:rPr/>
              <w:t>До відомості № ______</w:t>
              <w:br/>
              <w:t>У касу для оплати в строк</w:t>
              <w:br/>
              <w:t>з __________ до ___________ 20__ р.</w:t>
              <w:br/>
              <w:t>у сумі ___________________________</w:t>
              <w:br/>
              <w:t>________________________________</w:t>
              <w:br/>
              <w:t>______________ (_______ грн. ___ коп.) </w:t>
            </w:r>
          </w:p>
          <w:p>
            <w:pPr>
              <w:pStyle w:val="Style13"/>
              <w:spacing w:before="280" w:after="0"/>
              <w:rPr/>
            </w:pPr>
            <w:bookmarkStart w:id="6" w:name="67"/>
            <w:bookmarkEnd w:id="6"/>
            <w:r>
              <w:rPr/>
              <w:t>Керівник _________________________</w:t>
              <w:br/>
              <w:t>Головний бухгалтер ________________</w:t>
              <w:br/>
              <w:t>"___" _______________ 20__ р. 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bookmarkStart w:id="7" w:name="303"/>
            <w:bookmarkStart w:id="8" w:name="293"/>
            <w:bookmarkEnd w:id="7"/>
            <w:bookmarkEnd w:id="8"/>
            <w:r>
              <w:rPr/>
              <w:t>Кореспондуючий рахуно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д цільового призначення</w:t>
            </w:r>
          </w:p>
        </w:tc>
      </w:tr>
      <w:tr>
        <w:trPr>
          <w:trHeight w:val="920" w:hRule="atLeast"/>
        </w:trPr>
        <w:tc>
          <w:tcPr>
            <w:tcW w:w="5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ахунок, субрахун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д аналітичного рахунку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5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jc w:val="center"/>
        <w:rPr/>
      </w:pPr>
      <w:bookmarkStart w:id="9" w:name="72"/>
      <w:bookmarkEnd w:id="9"/>
      <w:r>
        <w:rPr/>
        <w:t>Відомість на виплату грошей № _____</w:t>
      </w:r>
    </w:p>
    <w:p>
      <w:pPr>
        <w:pStyle w:val="Style13"/>
        <w:jc w:val="center"/>
        <w:rPr/>
      </w:pPr>
      <w:bookmarkStart w:id="10" w:name="523"/>
      <w:bookmarkEnd w:id="10"/>
      <w:r>
        <w:rPr/>
        <w:t xml:space="preserve">за __________________ 20__ р.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3"/>
              <w:spacing w:before="0" w:after="280"/>
              <w:jc w:val="right"/>
              <w:rPr/>
            </w:pPr>
            <w:bookmarkStart w:id="11" w:name="73"/>
            <w:bookmarkEnd w:id="11"/>
            <w:r>
              <w:rPr/>
              <w:t xml:space="preserve">Кількість аркушів _______ </w:t>
            </w:r>
          </w:p>
          <w:p>
            <w:pPr>
              <w:pStyle w:val="Style13"/>
              <w:rPr/>
            </w:pPr>
            <w:bookmarkStart w:id="12" w:name="74"/>
            <w:bookmarkEnd w:id="12"/>
            <w:r>
              <w:rPr/>
              <w:t>За цією відомістю виплачено гривень _____________________________________________________</w:t>
              <w:br/>
              <w:t>______________________________________________________________ (__________ грн. ___ коп.)</w:t>
              <w:br/>
              <w:t>і депоновано гривень __________________________________________________________________</w:t>
              <w:br/>
              <w:t xml:space="preserve">______________________________________________ (__________ грн. ___ коп.) </w:t>
            </w:r>
          </w:p>
          <w:p>
            <w:pPr>
              <w:pStyle w:val="Style13"/>
              <w:rPr/>
            </w:pPr>
            <w:bookmarkStart w:id="13" w:name="75"/>
            <w:bookmarkEnd w:id="13"/>
            <w:r>
              <w:rPr/>
              <w:t>Виплату здійснив ____________________________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                  (підпис, прізвище, ініціали) </w:t>
              <w:br/>
            </w:r>
            <w:r>
              <w:rPr/>
              <w:t>Перевірив бухгалтер 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(підпис, прізвище, ініціали)</w:t>
            </w:r>
          </w:p>
          <w:p>
            <w:pPr>
              <w:pStyle w:val="Style13"/>
              <w:spacing w:before="280" w:after="0"/>
              <w:rPr/>
            </w:pPr>
            <w:bookmarkStart w:id="14" w:name="525"/>
            <w:bookmarkEnd w:id="14"/>
            <w:r>
              <w:rPr/>
              <w:t>2, 3, 4 сторінки відомості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890"/>
        <w:gridCol w:w="2205"/>
        <w:gridCol w:w="1575"/>
        <w:gridCol w:w="1575"/>
        <w:gridCol w:w="1890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bookmarkStart w:id="15" w:name="78"/>
            <w:bookmarkEnd w:id="15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bookmarkStart w:id="16" w:name="79"/>
            <w:bookmarkEnd w:id="16"/>
            <w:r>
              <w:rPr/>
              <w:t>Табельний номер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bookmarkStart w:id="17" w:name="80"/>
            <w:bookmarkEnd w:id="17"/>
            <w:r>
              <w:rPr/>
              <w:t>Прізвище, ім'я, по батькові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bookmarkStart w:id="18" w:name="81"/>
            <w:bookmarkEnd w:id="18"/>
            <w:r>
              <w:rPr/>
              <w:t>Сум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bookmarkStart w:id="19" w:name="82"/>
            <w:bookmarkEnd w:id="19"/>
            <w:r>
              <w:rPr/>
              <w:t>Підпис про одержання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bookmarkStart w:id="20" w:name="83"/>
            <w:bookmarkEnd w:id="20"/>
            <w:r>
              <w:rPr/>
              <w:t>Примітки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bookmarkStart w:id="21" w:name="84"/>
            <w:bookmarkEnd w:id="21"/>
            <w:r>
              <w:rPr>
                <w:b/>
              </w:rPr>
              <w:t>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bookmarkStart w:id="22" w:name="85"/>
            <w:bookmarkEnd w:id="22"/>
            <w:r>
              <w:rPr>
                <w:b/>
              </w:rPr>
              <w:t>2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bookmarkStart w:id="23" w:name="86"/>
            <w:bookmarkEnd w:id="23"/>
            <w:r>
              <w:rPr>
                <w:b/>
              </w:rPr>
              <w:t>3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bookmarkStart w:id="24" w:name="87"/>
            <w:bookmarkEnd w:id="24"/>
            <w:r>
              <w:rPr>
                <w:b/>
              </w:rPr>
              <w:t>4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bookmarkStart w:id="25" w:name="88"/>
            <w:bookmarkEnd w:id="25"/>
            <w:r>
              <w:rPr>
                <w:b/>
              </w:rPr>
              <w:t>5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bookmarkStart w:id="26" w:name="89"/>
            <w:bookmarkEnd w:id="26"/>
            <w:r>
              <w:rPr>
                <w:b/>
              </w:rPr>
              <w:t>6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7" w:name="304"/>
            <w:bookmarkStart w:id="28" w:name="304"/>
            <w:bookmarkEnd w:id="28"/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29" w:name="305"/>
            <w:bookmarkStart w:id="30" w:name="305"/>
            <w:bookmarkEnd w:id="30"/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31" w:name="306"/>
            <w:bookmarkStart w:id="32" w:name="306"/>
            <w:bookmarkEnd w:id="32"/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33" w:name="307"/>
            <w:bookmarkStart w:id="34" w:name="307"/>
            <w:bookmarkEnd w:id="34"/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35" w:name="308"/>
            <w:bookmarkStart w:id="36" w:name="308"/>
            <w:bookmarkEnd w:id="36"/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37" w:name="309"/>
            <w:bookmarkStart w:id="38" w:name="309"/>
            <w:bookmarkEnd w:id="38"/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9" w:name="310"/>
            <w:bookmarkStart w:id="40" w:name="310"/>
            <w:bookmarkEnd w:id="40"/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41" w:name="311"/>
            <w:bookmarkStart w:id="42" w:name="311"/>
            <w:bookmarkEnd w:id="42"/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43" w:name="312"/>
            <w:bookmarkStart w:id="44" w:name="312"/>
            <w:bookmarkEnd w:id="44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45" w:name="313"/>
            <w:bookmarkStart w:id="46" w:name="313"/>
            <w:bookmarkEnd w:id="46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47" w:name="314"/>
            <w:bookmarkStart w:id="48" w:name="314"/>
            <w:bookmarkEnd w:id="48"/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49" w:name="315"/>
            <w:bookmarkStart w:id="50" w:name="315"/>
            <w:bookmarkEnd w:id="50"/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" w:name="316"/>
            <w:bookmarkStart w:id="52" w:name="316"/>
            <w:bookmarkEnd w:id="52"/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53" w:name="317"/>
            <w:bookmarkStart w:id="54" w:name="317"/>
            <w:bookmarkEnd w:id="54"/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55" w:name="318"/>
            <w:bookmarkStart w:id="56" w:name="318"/>
            <w:bookmarkEnd w:id="56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57" w:name="319"/>
            <w:bookmarkStart w:id="58" w:name="319"/>
            <w:bookmarkEnd w:id="58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59" w:name="320"/>
            <w:bookmarkStart w:id="60" w:name="320"/>
            <w:bookmarkEnd w:id="60"/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61" w:name="321"/>
            <w:bookmarkStart w:id="62" w:name="321"/>
            <w:bookmarkEnd w:id="62"/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3" w:name="322"/>
            <w:bookmarkStart w:id="64" w:name="322"/>
            <w:bookmarkEnd w:id="64"/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65" w:name="323"/>
            <w:bookmarkStart w:id="66" w:name="323"/>
            <w:bookmarkEnd w:id="66"/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67" w:name="324"/>
            <w:bookmarkStart w:id="68" w:name="324"/>
            <w:bookmarkEnd w:id="68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69" w:name="325"/>
            <w:bookmarkStart w:id="70" w:name="325"/>
            <w:bookmarkEnd w:id="70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71" w:name="326"/>
            <w:bookmarkStart w:id="72" w:name="326"/>
            <w:bookmarkEnd w:id="72"/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73" w:name="327"/>
            <w:bookmarkStart w:id="74" w:name="327"/>
            <w:bookmarkEnd w:id="74"/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5" w:name="328"/>
            <w:bookmarkStart w:id="76" w:name="328"/>
            <w:bookmarkEnd w:id="76"/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77" w:name="329"/>
            <w:bookmarkStart w:id="78" w:name="329"/>
            <w:bookmarkEnd w:id="78"/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79" w:name="330"/>
            <w:bookmarkStart w:id="80" w:name="330"/>
            <w:bookmarkEnd w:id="80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81" w:name="331"/>
            <w:bookmarkStart w:id="82" w:name="331"/>
            <w:bookmarkEnd w:id="82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83" w:name="332"/>
            <w:bookmarkStart w:id="84" w:name="332"/>
            <w:bookmarkEnd w:id="84"/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85" w:name="333"/>
            <w:bookmarkStart w:id="86" w:name="333"/>
            <w:bookmarkEnd w:id="86"/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7" w:name="334"/>
            <w:bookmarkStart w:id="88" w:name="334"/>
            <w:bookmarkEnd w:id="88"/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89" w:name="335"/>
            <w:bookmarkStart w:id="90" w:name="335"/>
            <w:bookmarkEnd w:id="90"/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91" w:name="336"/>
            <w:bookmarkStart w:id="92" w:name="336"/>
            <w:bookmarkEnd w:id="92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93" w:name="337"/>
            <w:bookmarkStart w:id="94" w:name="337"/>
            <w:bookmarkEnd w:id="94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95" w:name="338"/>
            <w:bookmarkStart w:id="96" w:name="338"/>
            <w:bookmarkEnd w:id="96"/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97" w:name="339"/>
            <w:bookmarkStart w:id="98" w:name="339"/>
            <w:bookmarkEnd w:id="98"/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9" w:name="340"/>
            <w:bookmarkStart w:id="100" w:name="340"/>
            <w:bookmarkEnd w:id="100"/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101" w:name="341"/>
            <w:bookmarkStart w:id="102" w:name="341"/>
            <w:bookmarkEnd w:id="102"/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103" w:name="342"/>
            <w:bookmarkStart w:id="104" w:name="342"/>
            <w:bookmarkEnd w:id="104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105" w:name="343"/>
            <w:bookmarkStart w:id="106" w:name="343"/>
            <w:bookmarkEnd w:id="106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107" w:name="344"/>
            <w:bookmarkStart w:id="108" w:name="344"/>
            <w:bookmarkEnd w:id="108"/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109" w:name="345"/>
            <w:bookmarkStart w:id="110" w:name="345"/>
            <w:bookmarkEnd w:id="110"/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1" w:name="346"/>
            <w:bookmarkStart w:id="112" w:name="346"/>
            <w:bookmarkEnd w:id="112"/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113" w:name="347"/>
            <w:bookmarkStart w:id="114" w:name="347"/>
            <w:bookmarkEnd w:id="114"/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115" w:name="348"/>
            <w:bookmarkStart w:id="116" w:name="348"/>
            <w:bookmarkEnd w:id="116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117" w:name="349"/>
            <w:bookmarkStart w:id="118" w:name="349"/>
            <w:bookmarkEnd w:id="118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119" w:name="350"/>
            <w:bookmarkStart w:id="120" w:name="350"/>
            <w:bookmarkEnd w:id="120"/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121" w:name="351"/>
            <w:bookmarkStart w:id="122" w:name="351"/>
            <w:bookmarkEnd w:id="122"/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bookmarkStart w:id="123" w:name="527"/>
            <w:bookmarkEnd w:id="123"/>
            <w:r>
              <w:rPr/>
              <w:t>і т. д.  </w:t>
            </w:r>
          </w:p>
          <w:p>
            <w:pPr>
              <w:pStyle w:val="Style13"/>
              <w:jc w:val="center"/>
              <w:rPr/>
            </w:pPr>
            <w:bookmarkStart w:id="124" w:name="526"/>
            <w:bookmarkEnd w:id="124"/>
            <w:r>
              <w:rPr/>
              <w:t>Відомість склав _______________________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(підпис, прізвище, ініціали) </w:t>
              <w:br/>
            </w:r>
            <w:r>
              <w:rPr/>
              <w:t>Відомість перевірив 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(підпис, прізвище, ініціали)</w:t>
            </w:r>
          </w:p>
          <w:p>
            <w:pPr>
              <w:pStyle w:val="Style13"/>
              <w:rPr/>
            </w:pPr>
            <w:bookmarkStart w:id="125" w:name="529"/>
            <w:bookmarkEnd w:id="125"/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</w:rPr>
              <w:t xml:space="preserve">Примітка. </w:t>
            </w:r>
            <w:r>
              <w:rPr/>
              <w:t xml:space="preserve">За зразками 2-ї та 3-ї сторінок друкувати вставні аркуші (з текстом і на зворотному боці). Над таблицею друкувати текст "Вставний аркуш до додатка № __", підписи друкувати на 4-й сторінці. </w:t>
            </w:r>
          </w:p>
          <w:p>
            <w:pPr>
              <w:pStyle w:val="Style13"/>
              <w:rPr/>
            </w:pPr>
            <w:bookmarkStart w:id="126" w:name="531"/>
            <w:bookmarkEnd w:id="126"/>
            <w:r>
              <w:rPr/>
              <w:t xml:space="preserve">Ця відомість застосовується для видачі заробітної плати, інших виплат. </w:t>
            </w:r>
          </w:p>
          <w:p>
            <w:pPr>
              <w:pStyle w:val="Style13"/>
              <w:rPr/>
            </w:pPr>
            <w:bookmarkStart w:id="127" w:name="533"/>
            <w:bookmarkEnd w:id="127"/>
            <w:r>
              <w:rPr/>
              <w:t xml:space="preserve">На титульній сторінці зазначається загальна сума виданої і депонованої заробітної плати. За потреби в графі "Примітки" зазначаються реквізити пред'явленого документа. </w:t>
            </w:r>
          </w:p>
          <w:p>
            <w:pPr>
              <w:pStyle w:val="Style13"/>
              <w:rPr/>
            </w:pPr>
            <w:bookmarkStart w:id="128" w:name="535"/>
            <w:bookmarkEnd w:id="128"/>
            <w:r>
              <w:rPr/>
              <w:t xml:space="preserve">Під час заповнення відомості після останнього запису в ній має бути незаповнений рядок для зазначення загальної суми. Такі рядки можуть бути наприкінці кожної сторінки відомості. </w:t>
            </w:r>
          </w:p>
          <w:p>
            <w:pPr>
              <w:pStyle w:val="Style13"/>
              <w:spacing w:before="280" w:after="0"/>
              <w:rPr/>
            </w:pPr>
            <w:bookmarkStart w:id="129" w:name="537"/>
            <w:bookmarkEnd w:id="129"/>
            <w:r>
              <w:rPr/>
              <w:t>Під час складання документа за допомогою засобів комп'ютерної техніки відомість може друкуватися без рядків</w:t>
            </w:r>
            <w:r>
              <w:rPr>
                <w:lang w:val="ru-RU"/>
              </w:rPr>
              <w:t xml:space="preserve"> і без вставних аркушів</w:t>
            </w:r>
            <w:r>
              <w:rPr/>
              <w:t xml:space="preserve">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2"/>
          <w:lang w:val="ru-RU" w:eastAsia="en-US"/>
        </w:rPr>
      </w:pPr>
      <w:r>
        <w:rPr>
          <w:sz w:val="1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align>top</wp:align>
                </wp:positionV>
                <wp:extent cx="6838950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285840"/>
                          <a:chOff x="0" y="0"/>
                          <a:chExt cx="683892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76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8156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5pt;height:22.5pt" coordorigin="0,0" coordsize="10770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6419;height:447;mso-wrap-style:square;v-text-anchor:top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35;top:0;width:1034;height:449;mso-wrap-style:none;v-text-anchor:middle;mso-position-vertical:top;mso-position-vertic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09:00Z</dcterms:created>
  <dc:creator>VolodykoN</dc:creator>
  <dc:description/>
  <cp:keywords/>
  <dc:language>en-US</dc:language>
  <cp:lastModifiedBy>vostok</cp:lastModifiedBy>
  <dcterms:modified xsi:type="dcterms:W3CDTF">2011-03-20T08:09:00Z</dcterms:modified>
  <cp:revision>2</cp:revision>
  <dc:subject/>
  <dc:title>ІАЦ «ЛІГА» [т. (044) 573-82-00, http://www.liga.net]</dc:title>
</cp:coreProperties>
</file>