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902"/>
        <w:gridCol w:w="448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ідмітка про одержання</w:t>
              <w:br/>
              <w:t xml:space="preserve">(штамп органу державної податкової служби, </w:t>
              <w:br/>
              <w:t>дата, вхідний №)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bookmarkStart w:id="0" w:name="5706"/>
            <w:bookmarkEnd w:id="0"/>
            <w:r>
              <w:rPr>
                <w:sz w:val="20"/>
                <w:szCs w:val="20"/>
              </w:rPr>
              <w:t xml:space="preserve">Додаток 5 </w:t>
              <w:br/>
              <w:t xml:space="preserve">до податкової декларації з податку на додану вартість (спеціальної) </w:t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6637"/>
        <w:gridCol w:w="647"/>
        <w:gridCol w:w="430"/>
        <w:gridCol w:w="2478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1" w:name="5583"/>
            <w:bookmarkEnd w:id="1"/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2" w:name="5584"/>
            <w:bookmarkEnd w:id="2"/>
            <w:r>
              <w:rPr>
                <w:b/>
                <w:bCs/>
                <w:sz w:val="20"/>
                <w:szCs w:val="20"/>
              </w:rPr>
              <w:t>Заява про відмову постачальника надати податкову накладну (порушення ним порядку заповнення та/або порядку реєстрації в Єдиному реєстрі податкових накладних) (ДСп5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3" w:name="5585"/>
            <w:bookmarkEnd w:id="3"/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5586"/>
            <w:bookmarkStart w:id="5" w:name="5586"/>
            <w:bookmarkEnd w:id="5"/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bookmarkStart w:id="6" w:name="5587"/>
            <w:bookmarkEnd w:id="6"/>
            <w:r>
              <w:rPr>
                <w:sz w:val="20"/>
                <w:szCs w:val="20"/>
              </w:rPr>
              <w:t xml:space="preserve">Звітний 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7" w:name="5588"/>
            <w:bookmarkEnd w:id="7"/>
            <w:r>
              <w:rPr>
                <w:sz w:val="20"/>
                <w:szCs w:val="20"/>
              </w:rPr>
              <w:t xml:space="preserve">012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5589"/>
            <w:bookmarkStart w:id="9" w:name="5589"/>
            <w:bookmarkEnd w:id="9"/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bookmarkStart w:id="10" w:name="5590"/>
            <w:bookmarkEnd w:id="10"/>
            <w:r>
              <w:rPr>
                <w:sz w:val="20"/>
                <w:szCs w:val="20"/>
              </w:rPr>
              <w:t xml:space="preserve">Звітний новий </w:t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3"/>
        <w:gridCol w:w="3425"/>
        <w:gridCol w:w="418"/>
        <w:gridCol w:w="415"/>
        <w:gridCol w:w="416"/>
        <w:gridCol w:w="416"/>
        <w:gridCol w:w="415"/>
        <w:gridCol w:w="834"/>
        <w:gridCol w:w="1389"/>
        <w:gridCol w:w="677"/>
        <w:gridCol w:w="672"/>
        <w:gridCol w:w="674"/>
        <w:gridCol w:w="43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(податковий) період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ік)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  <w:tc>
          <w:tcPr>
            <w:tcW w:w="67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яць)</w:t>
            </w:r>
          </w:p>
        </w:tc>
        <w:tc>
          <w:tcPr>
            <w:tcW w:w="43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2759"/>
        <w:gridCol w:w="7433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bookmarkStart w:id="11" w:name="5604"/>
            <w:bookmarkEnd w:id="11"/>
            <w:r>
              <w:rPr>
                <w:sz w:val="20"/>
                <w:szCs w:val="20"/>
              </w:rPr>
              <w:t xml:space="preserve">Платник 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5605"/>
            <w:bookmarkStart w:id="13" w:name="5605"/>
            <w:bookmarkEnd w:id="13"/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3345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1"/>
        <w:gridCol w:w="282"/>
        <w:gridCol w:w="21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дивідуальний податковий номер платника податку на додану вартість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6" w:type="dxa"/>
            <w:gridSpan w:val="1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омер свідоцтва про реєстрацію платника податку на додану вартість)</w:t>
            </w:r>
          </w:p>
        </w:tc>
      </w:tr>
    </w:tbl>
    <w:p>
      <w:pPr>
        <w:pStyle w:val="Style16"/>
        <w:spacing w:before="0" w:after="0"/>
        <w:rPr/>
      </w:pPr>
      <w:bookmarkStart w:id="14" w:name="5623"/>
      <w:bookmarkStart w:id="15" w:name="5603"/>
      <w:bookmarkEnd w:id="14"/>
      <w:bookmarkEnd w:id="15"/>
      <w:r>
        <w:rPr/>
        <w:t xml:space="preserve">Відповідно до пункту 201.10 статті 201 розділу V Податкового кодексу України заявляю про відмову продавця товарів/послуг надати податкову накладну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724"/>
        <w:gridCol w:w="1831"/>
        <w:gridCol w:w="1400"/>
        <w:gridCol w:w="1293"/>
        <w:gridCol w:w="1184"/>
        <w:gridCol w:w="1400"/>
        <w:gridCol w:w="1401"/>
      </w:tblGrid>
      <w:tr>
        <w:trPr/>
        <w:tc>
          <w:tcPr>
            <w:tcW w:w="539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6" w:name="5624"/>
            <w:bookmarkEnd w:id="16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55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17" w:name="5625"/>
            <w:bookmarkEnd w:id="17"/>
            <w:r>
              <w:rPr>
                <w:sz w:val="20"/>
                <w:szCs w:val="20"/>
              </w:rPr>
              <w:t>Постачальник</w:t>
            </w:r>
          </w:p>
        </w:tc>
        <w:tc>
          <w:tcPr>
            <w:tcW w:w="1400" w:type="dxa"/>
            <w:vMerge w:val="restart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18" w:name="5626"/>
            <w:bookmarkEnd w:id="18"/>
            <w:r>
              <w:rPr>
                <w:sz w:val="20"/>
                <w:szCs w:val="20"/>
              </w:rPr>
              <w:t>Дата виникнення податкових зобов'язань</w:t>
            </w:r>
          </w:p>
        </w:tc>
        <w:tc>
          <w:tcPr>
            <w:tcW w:w="2477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19" w:name="5627"/>
            <w:bookmarkEnd w:id="19"/>
            <w:r>
              <w:rPr>
                <w:sz w:val="20"/>
                <w:szCs w:val="20"/>
              </w:rPr>
              <w:t>Придбання товарів/послуг з метою їх використання у межах господарської діяльності для здійснення операцій, які підлягають оподаткуванню за основною ставкою</w:t>
            </w:r>
          </w:p>
        </w:tc>
        <w:tc>
          <w:tcPr>
            <w:tcW w:w="2801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20" w:name="5628"/>
            <w:bookmarkEnd w:id="20"/>
            <w:r>
              <w:rPr>
                <w:sz w:val="20"/>
                <w:szCs w:val="20"/>
              </w:rPr>
              <w:t>Причини відмови продавця товарів/послуг надати податкову накладну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thickThinLargeGap" w:sz="12" w:space="0" w:color="80808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21" w:name="5629"/>
            <w:bookmarkEnd w:id="21"/>
            <w:r>
              <w:rPr>
                <w:sz w:val="20"/>
                <w:szCs w:val="20"/>
              </w:rPr>
              <w:t>найменування (прізвище, ім'я, по батькові - для фізичної особи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thickThinLargeGap" w:sz="12" w:space="0" w:color="80808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22" w:name="5630"/>
            <w:bookmarkEnd w:id="22"/>
            <w:r>
              <w:rPr>
                <w:sz w:val="20"/>
                <w:szCs w:val="20"/>
              </w:rPr>
              <w:t>індивідуальний податковий номер</w:t>
            </w:r>
          </w:p>
        </w:tc>
        <w:tc>
          <w:tcPr>
            <w:tcW w:w="1400" w:type="dxa"/>
            <w:vMerge w:val="continue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thickThinLargeGap" w:sz="12" w:space="0" w:color="80808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23" w:name="5631"/>
            <w:bookmarkEnd w:id="23"/>
            <w:r>
              <w:rPr>
                <w:sz w:val="20"/>
                <w:szCs w:val="20"/>
              </w:rPr>
              <w:t>обсяг поставки (без податку на додану вартість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ckThinLargeGap" w:sz="12" w:space="0" w:color="80808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24" w:name="5632"/>
            <w:bookmarkEnd w:id="24"/>
            <w:r>
              <w:rPr>
                <w:sz w:val="20"/>
                <w:szCs w:val="20"/>
              </w:rPr>
              <w:t>сума податку на додану варті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thickThinLargeGap" w:sz="12" w:space="0" w:color="80808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25" w:name="5633"/>
            <w:bookmarkEnd w:id="25"/>
            <w:r>
              <w:rPr>
                <w:sz w:val="20"/>
                <w:szCs w:val="20"/>
              </w:rPr>
              <w:t>номер і дата документа, що засвідчує факт відмов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thickThinLargeGap" w:sz="12" w:space="0" w:color="808080"/>
              <w:right w:val="thinThickLargeGap" w:sz="12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26" w:name="5634"/>
            <w:bookmarkEnd w:id="26"/>
            <w:r>
              <w:rPr>
                <w:sz w:val="20"/>
                <w:szCs w:val="20"/>
              </w:rPr>
              <w:t>пояснення</w:t>
            </w:r>
          </w:p>
        </w:tc>
      </w:tr>
      <w:tr>
        <w:trPr/>
        <w:tc>
          <w:tcPr>
            <w:tcW w:w="539" w:type="dxa"/>
            <w:tcBorders>
              <w:top w:val="thickThinLargeGap" w:sz="12" w:space="0" w:color="808080"/>
              <w:left w:val="thickThinLargeGap" w:sz="12" w:space="0" w:color="808080"/>
              <w:bottom w:val="thinThickLargeGap" w:sz="12" w:space="0" w:color="80808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27" w:name="5635"/>
            <w:bookmarkEnd w:id="27"/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thickThinLargeGap" w:sz="12" w:space="0" w:color="80808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28" w:name="5636"/>
            <w:bookmarkEnd w:id="28"/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thickThinLargeGap" w:sz="12" w:space="0" w:color="80808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29" w:name="5637"/>
            <w:bookmarkEnd w:id="29"/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thickThinLargeGap" w:sz="12" w:space="0" w:color="80808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30" w:name="5638"/>
            <w:bookmarkEnd w:id="30"/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thickThinLargeGap" w:sz="12" w:space="0" w:color="80808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31" w:name="5639"/>
            <w:bookmarkEnd w:id="31"/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thickThinLargeGap" w:sz="12" w:space="0" w:color="80808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32" w:name="5640"/>
            <w:bookmarkEnd w:id="32"/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thickThinLargeGap" w:sz="12" w:space="0" w:color="80808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33" w:name="5641"/>
            <w:bookmarkEnd w:id="33"/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thickThinLargeGap" w:sz="12" w:space="0" w:color="808080"/>
              <w:left w:val="single" w:sz="6" w:space="0" w:color="000000"/>
              <w:bottom w:val="thinThickLargeGap" w:sz="12" w:space="0" w:color="808080"/>
              <w:right w:val="thinThickLargeGap" w:sz="12" w:space="0" w:color="80808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34" w:name="5642"/>
            <w:bookmarkEnd w:id="34"/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thinThickLargeGap" w:sz="12" w:space="0" w:color="808080"/>
              <w:left w:val="thickThinLargeGap" w:sz="12" w:space="0" w:color="808080"/>
              <w:bottom w:val="thinThickLargeGap" w:sz="12" w:space="0" w:color="80808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5" w:name="5643"/>
            <w:bookmarkStart w:id="36" w:name="5643"/>
            <w:bookmarkEnd w:id="36"/>
          </w:p>
        </w:tc>
        <w:tc>
          <w:tcPr>
            <w:tcW w:w="1724" w:type="dxa"/>
            <w:tcBorders>
              <w:top w:val="thinThickLargeGap" w:sz="12" w:space="0" w:color="80808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" w:name="5644"/>
            <w:bookmarkStart w:id="38" w:name="5644"/>
            <w:bookmarkEnd w:id="38"/>
          </w:p>
        </w:tc>
        <w:tc>
          <w:tcPr>
            <w:tcW w:w="1831" w:type="dxa"/>
            <w:tcBorders>
              <w:top w:val="thinThickLargeGap" w:sz="12" w:space="0" w:color="80808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" w:name="5645"/>
            <w:bookmarkStart w:id="40" w:name="5645"/>
            <w:bookmarkEnd w:id="40"/>
          </w:p>
        </w:tc>
        <w:tc>
          <w:tcPr>
            <w:tcW w:w="1400" w:type="dxa"/>
            <w:tcBorders>
              <w:top w:val="thinThickLargeGap" w:sz="12" w:space="0" w:color="80808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" w:name="5646"/>
            <w:bookmarkStart w:id="42" w:name="5646"/>
            <w:bookmarkEnd w:id="42"/>
          </w:p>
        </w:tc>
        <w:tc>
          <w:tcPr>
            <w:tcW w:w="1293" w:type="dxa"/>
            <w:tcBorders>
              <w:top w:val="thinThickLargeGap" w:sz="12" w:space="0" w:color="80808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" w:name="5647"/>
            <w:bookmarkStart w:id="44" w:name="5647"/>
            <w:bookmarkEnd w:id="44"/>
          </w:p>
        </w:tc>
        <w:tc>
          <w:tcPr>
            <w:tcW w:w="1184" w:type="dxa"/>
            <w:tcBorders>
              <w:top w:val="thinThickLargeGap" w:sz="12" w:space="0" w:color="80808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" w:name="5648"/>
            <w:bookmarkStart w:id="46" w:name="5648"/>
            <w:bookmarkEnd w:id="46"/>
          </w:p>
        </w:tc>
        <w:tc>
          <w:tcPr>
            <w:tcW w:w="1400" w:type="dxa"/>
            <w:tcBorders>
              <w:top w:val="thinThickLargeGap" w:sz="12" w:space="0" w:color="80808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" w:name="5649"/>
            <w:bookmarkStart w:id="48" w:name="5649"/>
            <w:bookmarkEnd w:id="48"/>
          </w:p>
        </w:tc>
        <w:tc>
          <w:tcPr>
            <w:tcW w:w="1401" w:type="dxa"/>
            <w:tcBorders>
              <w:top w:val="thinThickLargeGap" w:sz="12" w:space="0" w:color="808080"/>
              <w:left w:val="single" w:sz="6" w:space="0" w:color="000000"/>
              <w:bottom w:val="thinThickLargeGap" w:sz="12" w:space="0" w:color="808080"/>
              <w:right w:val="thinThickLargeGap" w:sz="1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" w:name="5650"/>
            <w:bookmarkStart w:id="50" w:name="5650"/>
            <w:bookmarkEnd w:id="50"/>
          </w:p>
        </w:tc>
      </w:tr>
    </w:tbl>
    <w:p>
      <w:pPr>
        <w:pStyle w:val="Style16"/>
        <w:spacing w:before="0" w:after="0"/>
        <w:rPr/>
      </w:pPr>
      <w:bookmarkStart w:id="51" w:name="5651"/>
      <w:bookmarkEnd w:id="51"/>
      <w:r>
        <w:rPr/>
        <w:t xml:space="preserve">Відповідно до пункту 201.10 статті 201 розділу V Податкового кодексу України заявляю про порушення продавцем порядку заповнення та/або порядку реєстрації в Єдиному реєстрі податкових накладних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724"/>
        <w:gridCol w:w="1831"/>
        <w:gridCol w:w="1292"/>
        <w:gridCol w:w="1293"/>
        <w:gridCol w:w="1400"/>
        <w:gridCol w:w="1292"/>
        <w:gridCol w:w="1401"/>
      </w:tblGrid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2" w:name="5652"/>
            <w:bookmarkEnd w:id="52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53" w:name="5653"/>
            <w:bookmarkEnd w:id="53"/>
            <w:r>
              <w:rPr>
                <w:sz w:val="20"/>
                <w:szCs w:val="20"/>
              </w:rPr>
              <w:t>Постачальник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54" w:name="5654"/>
            <w:bookmarkEnd w:id="54"/>
            <w:r>
              <w:rPr>
                <w:sz w:val="20"/>
                <w:szCs w:val="20"/>
              </w:rPr>
              <w:t>Податкова накладна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55" w:name="5655"/>
            <w:bookmarkEnd w:id="55"/>
            <w:r>
              <w:rPr>
                <w:sz w:val="20"/>
                <w:szCs w:val="20"/>
              </w:rPr>
              <w:t>Придбання товарів/послуг з метою їх використання у межах господарської діяльності для здійснення операцій, які підлягають оподаткуванню за основною ставкою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56" w:name="5656"/>
            <w:bookmarkEnd w:id="56"/>
            <w:r>
              <w:rPr>
                <w:sz w:val="20"/>
                <w:szCs w:val="20"/>
              </w:rPr>
              <w:t>Опис порушення продавцем порядку заповнення та/або порядку реєстрації в Єдиному реєстрі податкових накладних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57" w:name="5657"/>
            <w:bookmarkEnd w:id="57"/>
            <w:r>
              <w:rPr>
                <w:sz w:val="20"/>
                <w:szCs w:val="20"/>
              </w:rPr>
              <w:t>найменування (прізвище, ім'я, по батькові - для фізичної особи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58" w:name="5658"/>
            <w:bookmarkEnd w:id="58"/>
            <w:r>
              <w:rPr>
                <w:sz w:val="20"/>
                <w:szCs w:val="20"/>
              </w:rPr>
              <w:t>індивідуальний податковий номе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59" w:name="5659"/>
            <w:bookmarkEnd w:id="59"/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60" w:name="5660"/>
            <w:bookmarkEnd w:id="60"/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61" w:name="5661"/>
            <w:bookmarkEnd w:id="61"/>
            <w:r>
              <w:rPr>
                <w:sz w:val="20"/>
                <w:szCs w:val="20"/>
              </w:rPr>
              <w:t>обсяг поставки (без податку на додану вартість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62" w:name="5662"/>
            <w:bookmarkEnd w:id="62"/>
            <w:r>
              <w:rPr>
                <w:sz w:val="20"/>
                <w:szCs w:val="20"/>
              </w:rPr>
              <w:t>сума податку на додану вартість</w:t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63" w:name="5663"/>
            <w:bookmarkEnd w:id="63"/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64" w:name="5664"/>
            <w:bookmarkEnd w:id="64"/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65" w:name="5665"/>
            <w:bookmarkEnd w:id="65"/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66" w:name="5666"/>
            <w:bookmarkEnd w:id="66"/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67" w:name="5667"/>
            <w:bookmarkEnd w:id="67"/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68" w:name="5668"/>
            <w:bookmarkEnd w:id="68"/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69" w:name="5669"/>
            <w:bookmarkEnd w:id="69"/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70" w:name="5670"/>
            <w:bookmarkEnd w:id="70"/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bookmarkStart w:id="71" w:name="5671"/>
            <w:bookmarkEnd w:id="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2" w:name="5672"/>
            <w:bookmarkStart w:id="73" w:name="5672"/>
            <w:bookmarkEnd w:id="73"/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4" w:name="5673"/>
            <w:bookmarkStart w:id="75" w:name="5673"/>
            <w:bookmarkEnd w:id="75"/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6" w:name="5674"/>
            <w:bookmarkStart w:id="77" w:name="5674"/>
            <w:bookmarkEnd w:id="77"/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8" w:name="5675"/>
            <w:bookmarkStart w:id="79" w:name="5675"/>
            <w:bookmarkEnd w:id="79"/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0" w:name="5676"/>
            <w:bookmarkStart w:id="81" w:name="5676"/>
            <w:bookmarkEnd w:id="81"/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2" w:name="5677"/>
            <w:bookmarkStart w:id="83" w:name="5677"/>
            <w:bookmarkEnd w:id="83"/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4" w:name="5678"/>
            <w:bookmarkStart w:id="85" w:name="5678"/>
            <w:bookmarkEnd w:id="85"/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bookmarkStart w:id="86" w:name="5679"/>
      <w:bookmarkEnd w:id="86"/>
      <w:r>
        <w:rPr>
          <w:sz w:val="20"/>
          <w:szCs w:val="20"/>
        </w:rPr>
        <w:t xml:space="preserve">До заяви додаються копії товарних чеків або інших розрахункових документів, що засвідчують факт сплати податку у зв'язку з придбанням таких товарів/послуг, або копії первинних документів, складених відповідно до Закону України "Про бухгалтерський облік та фінансову звітність в Україні", що підтверджують факт отримання таких товарів/послуг, на ___ арк.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423"/>
        <w:gridCol w:w="424"/>
        <w:gridCol w:w="424"/>
        <w:gridCol w:w="425"/>
        <w:gridCol w:w="425"/>
        <w:gridCol w:w="424"/>
        <w:gridCol w:w="425"/>
        <w:gridCol w:w="425"/>
        <w:gridCol w:w="425"/>
        <w:gridCol w:w="425"/>
        <w:gridCol w:w="5100"/>
      </w:tblGrid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Дата под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заяв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дена інформація є повною і достовірною.</w:t>
            </w:r>
          </w:p>
        </w:tc>
      </w:tr>
    </w:tbl>
    <w:p>
      <w:pPr>
        <w:pStyle w:val="Style16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2027"/>
        <w:gridCol w:w="567"/>
        <w:gridCol w:w="2972"/>
        <w:gridCol w:w="1995"/>
      </w:tblGrid>
      <w:tr>
        <w:trPr/>
        <w:tc>
          <w:tcPr>
            <w:tcW w:w="2939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bookmarkStart w:id="87" w:name="5692"/>
            <w:bookmarkEnd w:id="87"/>
            <w:r>
              <w:rPr>
                <w:sz w:val="20"/>
                <w:szCs w:val="20"/>
              </w:rPr>
              <w:t xml:space="preserve">Керівник 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8" w:name="5693"/>
            <w:bookmarkStart w:id="89" w:name="5693"/>
            <w:bookmarkEnd w:id="89"/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bookmarkStart w:id="90" w:name="5694"/>
            <w:bookmarkStart w:id="91" w:name="5694"/>
            <w:bookmarkEnd w:id="9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6525</wp:posOffset>
                      </wp:positionV>
                      <wp:extent cx="94234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 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29.8pt;mso-wrap-distance-left:9.05pt;mso-wrap-distance-right:9.05pt;mso-wrap-distance-top:0pt;mso-wrap-distance-bottom:0pt;margin-top:10.7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ініціали та прізвище)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bookmarkStart w:id="92" w:name="5695"/>
            <w:bookmarkEnd w:id="92"/>
            <w:r>
              <w:rPr>
                <w:sz w:val="20"/>
                <w:szCs w:val="20"/>
              </w:rPr>
              <w:t xml:space="preserve">Головний бухгалтер 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3" w:name="5696"/>
            <w:bookmarkStart w:id="94" w:name="5696"/>
            <w:bookmarkEnd w:id="94"/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16:00Z</dcterms:created>
  <dc:creator>Володько Наталья Николаевна</dc:creator>
  <dc:description/>
  <cp:keywords/>
  <dc:language>en-US</dc:language>
  <cp:lastModifiedBy>vostok</cp:lastModifiedBy>
  <dcterms:modified xsi:type="dcterms:W3CDTF">2011-03-05T14:28:00Z</dcterms:modified>
  <cp:revision>3</cp:revision>
  <dc:subject/>
  <dc:title>Відмітка про одержання</dc:title>
</cp:coreProperties>
</file>