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 xml:space="preserve">Додаток </w:t>
      </w:r>
    </w:p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 xml:space="preserve">до Порядку складання податкового звіту про використанн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78828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Штамп ДПІ або Д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1.5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91"/>
                      </w:tblGrid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Штамп ДПІ або Д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>коштів неприбутковими установами й організаціями</w:t>
      </w:r>
    </w:p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 xml:space="preserve">Затверджено Наказом Державної податкової адміністрації України </w:t>
      </w:r>
    </w:p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>від 3 квітня 2003 р. N 153</w:t>
      </w:r>
    </w:p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 xml:space="preserve">(із змінами, внесеними наказом Державної податкової адміністрації </w:t>
      </w:r>
    </w:p>
    <w:p>
      <w:pPr>
        <w:pStyle w:val="Style11"/>
        <w:rPr>
          <w:sz w:val="16"/>
          <w:lang w:val="uk-UA"/>
        </w:rPr>
      </w:pPr>
      <w:r>
        <w:rPr>
          <w:sz w:val="16"/>
          <w:lang w:val="uk-UA"/>
        </w:rPr>
        <w:t xml:space="preserve">від 10.12.2003 р.  N 594) </w:t>
      </w:r>
    </w:p>
    <w:p>
      <w:pPr>
        <w:pStyle w:val="Style10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tbl>
      <w:tblPr>
        <w:tblW w:w="10555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769"/>
        <w:gridCol w:w="295"/>
        <w:gridCol w:w="296"/>
        <w:gridCol w:w="101"/>
        <w:gridCol w:w="195"/>
        <w:gridCol w:w="106"/>
        <w:gridCol w:w="190"/>
        <w:gridCol w:w="296"/>
        <w:gridCol w:w="296"/>
        <w:gridCol w:w="193"/>
        <w:gridCol w:w="103"/>
        <w:gridCol w:w="180"/>
        <w:gridCol w:w="116"/>
        <w:gridCol w:w="168"/>
        <w:gridCol w:w="128"/>
        <w:gridCol w:w="296"/>
        <w:gridCol w:w="143"/>
        <w:gridCol w:w="42"/>
        <w:gridCol w:w="23"/>
        <w:gridCol w:w="325"/>
        <w:gridCol w:w="177"/>
        <w:gridCol w:w="171"/>
        <w:gridCol w:w="231"/>
        <w:gridCol w:w="23"/>
        <w:gridCol w:w="44"/>
        <w:gridCol w:w="50"/>
        <w:gridCol w:w="54"/>
        <w:gridCol w:w="135"/>
        <w:gridCol w:w="65"/>
        <w:gridCol w:w="95"/>
        <w:gridCol w:w="1073"/>
        <w:gridCol w:w="185"/>
        <w:gridCol w:w="65"/>
        <w:gridCol w:w="57"/>
        <w:gridCol w:w="178"/>
        <w:gridCol w:w="94"/>
        <w:gridCol w:w="31"/>
        <w:gridCol w:w="110"/>
        <w:gridCol w:w="131"/>
        <w:gridCol w:w="43"/>
        <w:gridCol w:w="60"/>
        <w:gridCol w:w="169"/>
        <w:gridCol w:w="66"/>
        <w:gridCol w:w="206"/>
        <w:gridCol w:w="29"/>
        <w:gridCol w:w="243"/>
      </w:tblGrid>
      <w:tr>
        <w:trPr>
          <w:trHeight w:val="2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01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ПОДАТКОВИЙ ЗВІТ </w:t>
            </w:r>
          </w:p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 використання  коштів неприбутковими організаціями й установам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вітний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1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очнюючий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1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вітний новий</w:t>
            </w:r>
          </w:p>
        </w:tc>
      </w:tr>
      <w:tr>
        <w:trPr>
          <w:cantSplit w:val="true"/>
        </w:trPr>
        <w:tc>
          <w:tcPr>
            <w:tcW w:w="10555" w:type="dxa"/>
            <w:gridSpan w:val="47"/>
            <w:tcBorders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2 </w:t>
            </w:r>
          </w:p>
        </w:tc>
        <w:tc>
          <w:tcPr>
            <w:tcW w:w="3461" w:type="dxa"/>
            <w:gridSpan w:val="4"/>
            <w:tcBorders/>
          </w:tcPr>
          <w:p>
            <w:pPr>
              <w:pStyle w:val="Style23"/>
              <w:rPr/>
            </w:pPr>
            <w:r>
              <w:rPr/>
              <w:t>Звітний період 200_ рік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 квартал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івріччя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 квартали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ік</w:t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0046" w:type="dxa"/>
            <w:gridSpan w:val="46"/>
            <w:tcBorders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690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вна назва неприбуткової установи (організації) _____________________</w:t>
            </w:r>
          </w:p>
        </w:tc>
        <w:tc>
          <w:tcPr>
            <w:tcW w:w="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Юридична особа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0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___________________________________________________________________</w:t>
            </w:r>
          </w:p>
        </w:tc>
        <w:tc>
          <w:tcPr>
            <w:tcW w:w="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5" w:type="dxa"/>
            <w:gridSpan w:val="47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Ідентифікаційний код за ЄДРПОУ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Код виду економічної </w:t>
            </w:r>
          </w:p>
          <w:p>
            <w:pPr>
              <w:pStyle w:val="Style23"/>
              <w:rPr/>
            </w:pPr>
            <w:r>
              <w:rPr/>
              <w:t>діяльності (КВЕД)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.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5" w:type="dxa"/>
            <w:gridSpan w:val="47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71" w:type="dxa"/>
            <w:gridSpan w:val="1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Місцезнаходження неприбуткової установи (організації) </w:t>
            </w:r>
          </w:p>
          <w:p>
            <w:pPr>
              <w:pStyle w:val="Style23"/>
              <w:rPr/>
            </w:pPr>
            <w:r>
              <w:rPr/>
              <w:t>__________________________________________________</w:t>
            </w:r>
          </w:p>
          <w:p>
            <w:pPr>
              <w:pStyle w:val="Style23"/>
              <w:rPr/>
            </w:pPr>
            <w:r>
              <w:rPr/>
              <w:t>Електронна адреса E-mail:</w:t>
            </w:r>
          </w:p>
        </w:tc>
        <w:tc>
          <w:tcPr>
            <w:tcW w:w="2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штовий індекс 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71" w:type="dxa"/>
            <w:gridSpan w:val="1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фон:</w:t>
            </w:r>
          </w:p>
        </w:tc>
        <w:tc>
          <w:tcPr>
            <w:tcW w:w="3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1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с</w:t>
            </w:r>
          </w:p>
        </w:tc>
        <w:tc>
          <w:tcPr>
            <w:tcW w:w="3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5" w:type="dxa"/>
            <w:gridSpan w:val="47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6 </w:t>
            </w:r>
          </w:p>
        </w:tc>
        <w:tc>
          <w:tcPr>
            <w:tcW w:w="1004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омер рішення про реєстрацію у податковому органі: дата ____________________ N ______________ </w:t>
            </w:r>
          </w:p>
        </w:tc>
      </w:tr>
      <w:tr>
        <w:trPr>
          <w:cantSplit w:val="true"/>
        </w:trPr>
        <w:tc>
          <w:tcPr>
            <w:tcW w:w="10555" w:type="dxa"/>
            <w:gridSpan w:val="47"/>
            <w:tcBorders/>
          </w:tcPr>
          <w:p>
            <w:pPr>
              <w:pStyle w:val="Style2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7 </w:t>
            </w:r>
          </w:p>
        </w:tc>
        <w:tc>
          <w:tcPr>
            <w:tcW w:w="59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а неприбуткової установи (організації)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5" w:type="dxa"/>
            <w:gridSpan w:val="47"/>
            <w:tcBorders/>
          </w:tcPr>
          <w:p>
            <w:pPr>
              <w:pStyle w:val="Style2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1004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 державної податкової інспекції (адміністрації) в ______________________________________________________</w:t>
            </w:r>
          </w:p>
        </w:tc>
      </w:tr>
    </w:tbl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numPr>
          <w:ilvl w:val="0"/>
          <w:numId w:val="0"/>
        </w:numPr>
        <w:ind w:firstLine="567"/>
        <w:outlineLvl w:val="0"/>
        <w:rPr/>
      </w:pPr>
      <w:r>
        <w:rPr/>
        <w:t xml:space="preserve">Одиниці виміру: у тис. грн. з одним десятковим знаком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1"/>
        <w:gridCol w:w="994"/>
        <w:gridCol w:w="1575"/>
      </w:tblGrid>
      <w:tr>
        <w:trPr>
          <w:trHeight w:val="97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каз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</w:t>
            </w:r>
          </w:p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я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ростаючим підсумком з початку звітного року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I частина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юджетне фінансування установ (організацій), що віднесені до неприбуткових відповідно до абзацу "а" пп. 7.11.1 п. 7.11 ст. 7 (ознака неприбутковості з 0001 до 0004) (сума рядків 1.1, 1.2, 1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актично одержане фінансування за загальним фон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лишки коштів на рахунках спеціального фонду, що перейшли з попереднього ро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, одержані бюджетною установою (організацією), що зараховані на рахунки спеціального фонду цієї установи (організації) згідно із затвердженим у встановленому порядку кошторисом (сума рядків 1.3.1, 1.3.2, 1.3.3, 1.3.4, 1.3.5, 1.3.6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одержаної безповоротної фінансової допомоги або безоплатних надходжень чи добровільних пожертвувань (сума рядків 1.3.1.1 та 1.3.1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кошт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ртість май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від надання державних послуг (видачі дозволів (ліцензій), сертифікатів, посвідчень, реєстрації, інших послуг, обов'язковість придбання яких передбачена законодавством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від надання платних послуг бюджетною установою (організацією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Інші надходження до спеціального фонд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державних професійно-технічних навчальних закладів, отриманих від виготовлення та реалізації товарів (виконаних робіт, наданих послуг), пов'язаних з їх основною, статутною діяльністю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.3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неприбуткових установ (організацій), що включені до Реєстру неприбуткових відповідно до абзацу "б" підпункту 7.11.1 пункту 7.11 статті 7 (ознака неприбутковості з 0005 до 0008 та 0014) (сума рядків 2.1, 2.2, 2.3, 2.4, 2.5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одержаної безповоротної фінансової допомоги або безоплатних надходжень чи добровільних пожертвувань (сума рядків 2.1.1 та 2.1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кошт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ртість май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, отримані </w:t>
            </w:r>
            <w:r>
              <w:rPr>
                <w:lang w:val="ru-RU"/>
              </w:rPr>
              <w:t xml:space="preserve">у вигляді коштів або майна </w:t>
            </w:r>
            <w:r>
              <w:rPr/>
              <w:t xml:space="preserve">від проведення основної діяльності, у тому числі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від продажу товарів (послуг), які пропагують принципи та ідеї, для захисту яких було створено таку неприбуткову організацію, та які є тісно пов'язаними з її основною діяльніст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ктиви (кошти або майно), що передані неприбутковій організації після ліквідації іншої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пенсійних фондів та кредитних спілок, що включені до Реєстру неприбуткових відповідно до абзацу "в" підпункту 7.11.1 пункту 7.11 статті 7 (ознака неприбутковості 0009 та 0010) (сума рядків 3.1 та 3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пенсійних фондів (сума рядків з 3.1.1 до 3.1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шти, які надходять до пенсійних фондів у вигляді внесків на додаткове пенсійне забезпечення, в тому числі і внески на інші потреби, передбачені законодавств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, отримані з джерел, визначених законодавством про пенсійні фон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кредитних спілок (сума рядків з 3.2.1 до 3.2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шти, які надходять до кредитних спілок у вигляді внесків, у тому числі і внески на інші потреби, передбачені законодавств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, отримані з джерел, визначених законодавством про кредитні спіл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.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неприбуткових організацій, що включені до Реєстру неприбуткових установ і організацій відповідно до абзацу "г" підпункту 7.11.1 пункту 7.11 статті 7 (ознака неприбутковості 0011) (сума рядків 4.1, 4.2 та 4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, отримані у вигляді коштів або майна від проведення основної діяльності, у тому числі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від продажу товарів (послуг), які пропагують принципи та ідеї, для захисту яких було створено таку неприбуткову організацію, та які є тісно пов'язаними з її основною діяльніст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неприбуткових організацій, що включені до Реєстру неприбуткових установ і організацій відповідно до абзацу "д" підпункту 7.11.1 пункту 7.11 статті 7 (ознака неприбутковості 0012) (сума рядків з 5.1 до 5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ові або періодичні внески засновників та член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таким неприбутковим організаціям відповідно до умов міжнародних договорів, згода на обов'язковість яких надана Верховною Радою Украї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неприбуткових організацій, що включені до Реєстру неприбуткових установ і організацій відповідно до абзацу "е" підпункту 7.11.1 пункту 7.11 статті 7 (ознака неприбутковості 0013) (сума рядків 6.1, 6.2 та 6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одержаної безповоротної фінансової допомоги або безоплатних надходжень чи добровільних пожертвувань (сума рядків 6.1.1 та 6.1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кошт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ртість май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від надання культових послу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неприбуткових організацій, що включені до Реєстру неприбуткових установ і організацій відповідно до абзацу "є" підпункту 7.11.1 пункту 7.11 статті 7 (ознака неприбутковості 0015) (сума рядків 7.1 та 7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, які надходять таким неприбутковим організаціям для забезпечення потреб їх основної діяльності (сума рядків з 7.1.1 до 7.1.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нес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кошт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ртість май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оходи неприбуткових організацій, що включені до Реєстру неприбуткових установ і організацій відповідно до абзацу "ж" підпункту 7.11.1 пункту 7.11 статті 7 (ознака неприбутковості 0016) (сума рядків 7.3.1, 7.3.2, 7.3.3 та 7.3.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и коштів, отриманих у вигляді членських внеск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и коштів, відрахованих підприємствами, установами, організаціями на культурно-масову, фізкультурну й оздоровчу робот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езповоротна фінансова допомога чи добровільні пожертвуванн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асивні доход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.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фінансовані видатки бюджетної установи (організації) (сума рядків 8.1 та 8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видатків за загальним фондом відповідно до затверджених в установленому порядку кошторисів бюджетних установ (організаці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видатків за спеціальним фондом відповідно до затверджених в установленому порядку кошторисів бюджетних установ (організаці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гальна сума профінансованих видатків неприбуткової установи (організації) крім бюджетної (сума рядків 9.1, 9.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витрат на утримання неприбуткової установи (організації), крім бюджетних, у межах кошторис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итрати, що здійснюються неприбутковою установою (організацією) для виконання статутних завдань (проведення основної діяльності) (сума рядків з 9.2.1 до 9.2.9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благодійн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екологічн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оздоровч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освітнь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аматорсько-спортивн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просвітнь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культурн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ля проведення наукової діяльності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витрат на інші потреби, що передбачені установчими документа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.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II частина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доходів з інших джерел, що підлягають оподаткуванн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итрати, що прямо пов'язані з отриманням доходів з інших джерел, але не вище суми таких доході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ибуток, що підлягає оподаткуванню (р. 10 - р. 1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аткове зобов'язання за звітний податковий період (р. 12 х 30 : 10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нарахованого податку за попередній податковий період поточного ро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нарахованого податку до сплати за звітний період (р. 13 - р. 14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доходів, що звільняються від оподаткування, отриманих за попередній звітний (податковий) рі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ибуток від доходу з інших джерел, зменшений на суму податку за попередній звітний (податковий) рік (р. 12 - р. 1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гальні валові доходи за попередній звітний (податковий) рік (р. 16 + р. 17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витрат за попередній звітний (податковий) рік та за перший квартал поточного ро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ерозподілена сума прибутку на кінець І кварталу, наступного за звітним (р. 18 - р. 19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орматив отримання доходів згідно із законодавством (р. 18 х 25 : 10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перевищення (р. 20 - р. 21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рахований податок на прибуток із суми перевищення (позитивне значення р. 22 х 30 : 10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рахований податок на прибуток у I кварталі (р. 15 + р. 23)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податку (недоплата), яка збільшує податкове зобов'язання у зв'язку з виправленням помилки за ____________ 200_ рік (року), якщо р. 15 &gt; р. 25.1 (р. 15 - р. 25.1) **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раховано податку за даними раніше поданого звіту, що уточнюється (р. 15 звіту, що уточнюється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податку (переплата), яка зменшує податкове зобов'язання у зв'язку з виправленням помилки за ___________ 200_ рік (року), якщо р. 15 &lt; р. 25.1 (р. 25.1 - р. 15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а штрафу від суми недоплати** (р. 25 х "розмір штрафу": 100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-----------</w:t>
      </w:r>
    </w:p>
    <w:p>
      <w:pPr>
        <w:pStyle w:val="Style1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мітка:</w:t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*Рядки з 16 по 24 заповнюються тільки у I кварталі.</w:t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**Рядок 25, 25.1 або 25.2 заповнюється у разі уточнення показників звіту відповідно до п. 5.1 ст. 5 Закону України від 21.12.2000 N 2181-III "Про порядок погашення зобов'язань платників податків перед бюджетами та цільовими фондами". Сума штрафу (рядок 26) нараховуються платником самостійно згідно із п. 17.2 ст. 17 Закону України N 2181-III.</w:t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*** Рядок 1.3.7 заповнюється за періоди, починаючи з 01.01.2004.</w:t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третьої пункту 5.1 статті 5 та підпункту "б" пункту 17.2 статті 17 Закону України N 2181-III до цього податкового звіту додається(ються) уточнюючий(і) податковий(і) звіт(и) за "__________" (минулий(і) період(и)).</w:t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За бажанням платника податку до звіту додаються пояснення (розкриття) окремих результатів фінансово-господарської діяльності на ________ арк.</w:t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  <w:t>Дата подання звіту "___" ____________ 200_ р.</w:t>
      </w:r>
    </w:p>
    <w:p>
      <w:pPr>
        <w:pStyle w:val="Style10"/>
        <w:rPr/>
      </w:pPr>
      <w:r>
        <w:rPr/>
        <w:t xml:space="preserve"> </w:t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6"/>
        <w:gridCol w:w="1471"/>
        <w:gridCol w:w="2336"/>
        <w:gridCol w:w="3504"/>
      </w:tblGrid>
      <w:tr>
        <w:trPr/>
        <w:tc>
          <w:tcPr>
            <w:tcW w:w="2446" w:type="dxa"/>
            <w:tcBorders/>
          </w:tcPr>
          <w:p>
            <w:pPr>
              <w:pStyle w:val="Style23"/>
              <w:rPr/>
            </w:pPr>
            <w:r>
              <w:rPr/>
              <w:t xml:space="preserve">Керівник підприємства </w:t>
            </w:r>
          </w:p>
        </w:tc>
        <w:tc>
          <w:tcPr>
            <w:tcW w:w="1471" w:type="dxa"/>
            <w:tcBorders/>
          </w:tcPr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336" w:type="dxa"/>
            <w:tcBorders/>
          </w:tcPr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>(прізвище, ініціали)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rPr/>
            </w:pPr>
            <w:r>
              <w:rPr/>
              <w:t xml:space="preserve">               </w:t>
            </w:r>
            <w:r>
              <w:rPr/>
              <w:t xml:space="preserve">Наведена інформація </w:t>
            </w:r>
          </w:p>
          <w:p>
            <w:pPr>
              <w:pStyle w:val="Style23"/>
              <w:rPr/>
            </w:pPr>
            <w:r>
              <w:rPr/>
              <w:t xml:space="preserve">                </w:t>
            </w:r>
            <w:r>
              <w:rPr/>
              <w:t xml:space="preserve">є правильною 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Style23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1471" w:type="dxa"/>
            <w:tcBorders/>
          </w:tcPr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>____________</w:t>
            </w:r>
          </w:p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336" w:type="dxa"/>
            <w:tcBorders/>
          </w:tcPr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>____________________</w:t>
            </w:r>
          </w:p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>(прізвище, ініціали)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rPr/>
            </w:pPr>
            <w:r>
              <w:rPr/>
              <w:t xml:space="preserve">М. П. </w:t>
            </w:r>
          </w:p>
        </w:tc>
      </w:tr>
    </w:tbl>
    <w:p>
      <w:pPr>
        <w:pStyle w:val="Style1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numPr>
          <w:ilvl w:val="0"/>
          <w:numId w:val="0"/>
        </w:numPr>
        <w:ind w:firstLine="567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Ця частина податкового звіту заповнюється службовими особами ДПІ (ДПА) </w:t>
      </w:r>
    </w:p>
    <w:p>
      <w:pPr>
        <w:pStyle w:val="Style1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71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12"/>
        <w:gridCol w:w="425"/>
        <w:gridCol w:w="5752"/>
      </w:tblGrid>
      <w:tr>
        <w:trPr>
          <w:trHeight w:val="1276" w:hRule="atLeast"/>
          <w:cantSplit w:val="true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ідмітка про внесення даних до електронної бази податкової звітності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Дата "__"____________200 _ року. 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</w:t>
            </w:r>
          </w:p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  <w:t xml:space="preserve">Службова особа ДПІ (ДПА) (підпис, прізвище) </w:t>
            </w:r>
          </w:p>
          <w:p>
            <w:pPr>
              <w:pStyle w:val="Style2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 результатами камеральної перевірки звіту: 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рушень (помилок) не виявлено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57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Складено акт від " __ "______________ 200_ року N ______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потрібне відмітити)</w:t>
            </w:r>
          </w:p>
        </w:tc>
        <w:tc>
          <w:tcPr>
            <w:tcW w:w="5752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0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"__" ____________________200_ року.</w:t>
            </w:r>
          </w:p>
          <w:p>
            <w:pPr>
              <w:pStyle w:val="Style23"/>
              <w:rPr/>
            </w:pPr>
            <w:r>
              <w:rPr/>
              <w:t>__________________________________________________</w:t>
            </w:r>
          </w:p>
          <w:p>
            <w:pPr>
              <w:pStyle w:val="Style23"/>
              <w:rPr/>
            </w:pPr>
            <w:r>
              <w:rPr/>
              <w:t>Службова особа ДПІ (ДПА) (підпис, прізвище)</w:t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outlineLvl w:val="4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outlineLvl w:val="8"/>
    </w:pPr>
    <w:rPr>
      <w:rFonts w:ascii="Batang;바탕" w:hAnsi="Batang;바탕" w:eastAsia="Batang;바탕" w:cs="Batang;바탕"/>
      <w:b/>
      <w:sz w:val="16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szCs w:val="20"/>
      <w:lang w:val="uk-UA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ПодписьОбыч"/>
    <w:basedOn w:val="Style10"/>
    <w:qFormat/>
    <w:pPr>
      <w:jc w:val="right"/>
    </w:pPr>
    <w:rPr/>
  </w:style>
  <w:style w:type="paragraph" w:styleId="Style12">
    <w:name w:val="ДинПодписьНов"/>
    <w:basedOn w:val="Style11"/>
    <w:qFormat/>
    <w:pPr/>
    <w:rPr>
      <w:color w:val="FF0000"/>
    </w:rPr>
  </w:style>
  <w:style w:type="paragraph" w:styleId="Style13">
    <w:name w:val="ДинПодписьСтар"/>
    <w:basedOn w:val="Style11"/>
    <w:qFormat/>
    <w:pPr/>
    <w:rPr>
      <w:color w:val="008000"/>
    </w:rPr>
  </w:style>
  <w:style w:type="paragraph" w:styleId="Style1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15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6">
    <w:name w:val="ДинРазделСтар"/>
    <w:basedOn w:val="Style15"/>
    <w:qFormat/>
    <w:pPr/>
    <w:rPr>
      <w:color w:val="008000"/>
    </w:rPr>
  </w:style>
  <w:style w:type="paragraph" w:styleId="Style17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18">
    <w:name w:val="ДинСтатьяНов"/>
    <w:basedOn w:val="Style17"/>
    <w:qFormat/>
    <w:pPr/>
    <w:rPr>
      <w:color w:val="FF0000"/>
    </w:rPr>
  </w:style>
  <w:style w:type="paragraph" w:styleId="Style19">
    <w:name w:val="ДинСтатьяСтар"/>
    <w:basedOn w:val="Style17"/>
    <w:qFormat/>
    <w:pPr/>
    <w:rPr>
      <w:color w:val="008000"/>
    </w:rPr>
  </w:style>
  <w:style w:type="paragraph" w:styleId="Style20">
    <w:name w:val="ДинТекстКомм"/>
    <w:basedOn w:val="Style10"/>
    <w:qFormat/>
    <w:pPr/>
    <w:rPr>
      <w:i/>
      <w:color w:val="808080"/>
    </w:rPr>
  </w:style>
  <w:style w:type="paragraph" w:styleId="Style21">
    <w:name w:val="ДинТекстНов"/>
    <w:basedOn w:val="Style10"/>
    <w:qFormat/>
    <w:pPr/>
    <w:rPr>
      <w:color w:val="FF0000"/>
    </w:rPr>
  </w:style>
  <w:style w:type="paragraph" w:styleId="Style22">
    <w:name w:val="ДинТекстСтар"/>
    <w:basedOn w:val="Style10"/>
    <w:qFormat/>
    <w:pPr/>
    <w:rPr>
      <w:color w:val="008000"/>
    </w:rPr>
  </w:style>
  <w:style w:type="paragraph" w:styleId="Style23">
    <w:name w:val="ДинТекстТабл"/>
    <w:basedOn w:val="Normal"/>
    <w:qFormat/>
    <w:pPr>
      <w:ind w:hanging="0"/>
    </w:pPr>
    <w:rPr>
      <w:sz w:val="20"/>
      <w:lang w:val="uk-UA"/>
    </w:rPr>
  </w:style>
  <w:style w:type="paragraph" w:styleId="Style24">
    <w:name w:val="ДинТекстТаблМелк"/>
    <w:basedOn w:val="Normal"/>
    <w:qFormat/>
    <w:pPr>
      <w:ind w:hanging="0"/>
    </w:pPr>
    <w:rPr>
      <w:sz w:val="18"/>
    </w:rPr>
  </w:style>
  <w:style w:type="paragraph" w:styleId="Style25">
    <w:name w:val="ДинТекстТаблМелкНов"/>
    <w:basedOn w:val="Style24"/>
    <w:qFormat/>
    <w:pPr/>
    <w:rPr>
      <w:color w:val="FF0000"/>
    </w:rPr>
  </w:style>
  <w:style w:type="paragraph" w:styleId="Style26">
    <w:name w:val="ДинТекстТаблМелкСтар"/>
    <w:basedOn w:val="Style24"/>
    <w:qFormat/>
    <w:pPr/>
    <w:rPr>
      <w:color w:val="008000"/>
    </w:rPr>
  </w:style>
  <w:style w:type="paragraph" w:styleId="Style27">
    <w:name w:val="ДинТекстТаблНов"/>
    <w:basedOn w:val="Style23"/>
    <w:qFormat/>
    <w:pPr/>
    <w:rPr>
      <w:color w:val="FF0000"/>
    </w:rPr>
  </w:style>
  <w:style w:type="paragraph" w:styleId="Style28">
    <w:name w:val="ДинТекстТаблСтар"/>
    <w:basedOn w:val="Style23"/>
    <w:qFormat/>
    <w:pPr/>
    <w:rPr>
      <w:color w:val="008000"/>
    </w:rPr>
  </w:style>
  <w:style w:type="paragraph" w:styleId="Style29">
    <w:name w:val="ДинЦентрТабл"/>
    <w:basedOn w:val="Style23"/>
    <w:qFormat/>
    <w:pPr>
      <w:jc w:val="center"/>
    </w:pPr>
    <w:rPr/>
  </w:style>
  <w:style w:type="paragraph" w:styleId="Style30">
    <w:name w:val="ДинЦентрТаблНов"/>
    <w:basedOn w:val="Style27"/>
    <w:qFormat/>
    <w:pPr>
      <w:jc w:val="center"/>
    </w:pPr>
    <w:rPr/>
  </w:style>
  <w:style w:type="paragraph" w:styleId="Style31">
    <w:name w:val="ДинЦентрТаблСтар"/>
    <w:basedOn w:val="Style22"/>
    <w:qFormat/>
    <w:pPr>
      <w:ind w:hanging="0"/>
      <w:jc w:val="center"/>
    </w:pPr>
    <w:rPr>
      <w:lang w:val="uk-UA"/>
    </w:rPr>
  </w:style>
  <w:style w:type="paragraph" w:styleId="Style32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33">
    <w:name w:val="ДинШапкаНазв"/>
    <w:basedOn w:val="Style10"/>
    <w:qFormat/>
    <w:pPr>
      <w:ind w:hanging="0"/>
      <w:jc w:val="center"/>
    </w:pPr>
    <w:rPr>
      <w:b/>
      <w:sz w:val="24"/>
      <w:lang w:val="uk-UA"/>
    </w:rPr>
  </w:style>
  <w:style w:type="paragraph" w:styleId="Style34">
    <w:name w:val="ДинШапкаРеквиз"/>
    <w:basedOn w:val="Style10"/>
    <w:qFormat/>
    <w:pPr>
      <w:ind w:hanging="0"/>
      <w:jc w:val="center"/>
    </w:pPr>
    <w:rPr>
      <w:lang w:val="uk-UA"/>
    </w:rPr>
  </w:style>
  <w:style w:type="paragraph" w:styleId="Style35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36">
    <w:name w:val="ДинШапкаТаблМелкНов"/>
    <w:basedOn w:val="Style35"/>
    <w:qFormat/>
    <w:pPr/>
    <w:rPr>
      <w:color w:val="FF0000"/>
    </w:rPr>
  </w:style>
  <w:style w:type="paragraph" w:styleId="Style37">
    <w:name w:val="ДинШапкаТаблМелкСтар"/>
    <w:basedOn w:val="Style35"/>
    <w:qFormat/>
    <w:pPr/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5:00Z</dcterms:created>
  <dc:creator>Irina</dc:creator>
  <dc:description/>
  <cp:keywords/>
  <dc:language>en-US</dc:language>
  <cp:lastModifiedBy>Admin</cp:lastModifiedBy>
  <dcterms:modified xsi:type="dcterms:W3CDTF">2009-03-06T09:55:00Z</dcterms:modified>
  <cp:revision>2</cp:revision>
  <dc:subject/>
  <dc:title>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