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8"/>
        <w:gridCol w:w="347"/>
        <w:gridCol w:w="511"/>
        <w:gridCol w:w="312"/>
        <w:gridCol w:w="1092"/>
        <w:gridCol w:w="920"/>
        <w:gridCol w:w="406"/>
        <w:gridCol w:w="303"/>
        <w:gridCol w:w="9"/>
        <w:gridCol w:w="1248"/>
        <w:gridCol w:w="444"/>
        <w:gridCol w:w="567"/>
        <w:gridCol w:w="141"/>
        <w:gridCol w:w="993"/>
        <w:gridCol w:w="141"/>
        <w:gridCol w:w="1276"/>
      </w:tblGrid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7852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Ф4 – ФСС з ТВП</w:t>
            </w:r>
          </w:p>
        </w:tc>
      </w:tr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85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верджений постановою Правління Фонду соціального страхування з тимчасової втрати працездатності від 4.03.2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. №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1</w:t>
            </w:r>
          </w:p>
        </w:tc>
      </w:tr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852" w:type="dxa"/>
            <w:gridSpan w:val="1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у редакції наказу ВД Фонду від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2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. №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)</w:t>
            </w:r>
          </w:p>
        </w:tc>
      </w:tr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85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ладається щоквартально за наростаючим підсумком з початку року і подається до органів Фонду за місцем реєстрації не пізніше 20 числа наступного за звітним періодом місяця (20.04, 20.07, 20.10, 20.01)</w:t>
            </w:r>
          </w:p>
        </w:tc>
      </w:tr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u w:val="single"/>
              </w:rPr>
            </w:r>
          </w:p>
        </w:tc>
        <w:tc>
          <w:tcPr>
            <w:tcW w:w="7852" w:type="dxa"/>
            <w:gridSpan w:val="13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Заповнюється в гривнях з копійками (таюл. ІІ, ІІА (ФОП) в гривнях).</w:t>
            </w:r>
          </w:p>
        </w:tc>
      </w:tr>
      <w:tr>
        <w:trPr/>
        <w:tc>
          <w:tcPr>
            <w:tcW w:w="26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785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 страхувальник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 “В”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Реєстраційний код страхувальника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53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з ЄДРПОУ – для юридичних (ДРФО – для фізичних) осіб: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00000000</w:t>
            </w:r>
          </w:p>
        </w:tc>
      </w:tr>
      <w:tr>
        <w:trPr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банку (МФО):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0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/рахунок: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 банку: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Б “банк” в м. Києві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а: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, м. Київ, вул. Пшенична,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045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17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ВІТ ПРО НАРАХОВАНІ ВНЕСКИ, ПЕРЕРАХУВАННЯ ТА ВИТРАТИ, ПОВ’ЯЗАНІ З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ЗАГАЛЬНООБОВ’ЯЗКОВИМ ДЕРЖАВНИМ СОЦІАЛЬНИМ СТРАХУВАННЯМ У ЗВ’ЯЗКУ З 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ТИМЧАСОВОЮ ВТРАТОЮ ПРАЦЕЗДАТНОСТІ</w:t>
            </w:r>
          </w:p>
        </w:tc>
      </w:tr>
      <w:tr>
        <w:trPr/>
        <w:tc>
          <w:tcPr>
            <w:tcW w:w="10456" w:type="dxa"/>
            <w:gridSpan w:val="17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/>
                <w:b w:val="false"/>
                <w:sz w:val="12"/>
              </w:rPr>
            </w:r>
          </w:p>
        </w:tc>
      </w:tr>
      <w:tr>
        <w:trPr/>
        <w:tc>
          <w:tcPr>
            <w:tcW w:w="10456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___1 кварт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 200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 року.___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І квартал, І півріччя, 9 місяців, рік)</w:t>
            </w:r>
          </w:p>
        </w:tc>
      </w:tr>
      <w:tr>
        <w:trPr/>
        <w:tc>
          <w:tcPr>
            <w:tcW w:w="1045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63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56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І. Середньоспискова чисельність працюючих в еквіваленті повної зайнятості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у числі жі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</w:tr>
      <w:tr>
        <w:trPr/>
        <w:tc>
          <w:tcPr>
            <w:tcW w:w="563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950"/>
        <w:gridCol w:w="284"/>
        <w:gridCol w:w="489"/>
        <w:gridCol w:w="773"/>
        <w:gridCol w:w="297"/>
        <w:gridCol w:w="425"/>
        <w:gridCol w:w="51"/>
        <w:gridCol w:w="774"/>
        <w:gridCol w:w="309"/>
        <w:gridCol w:w="142"/>
        <w:gridCol w:w="322"/>
        <w:gridCol w:w="774"/>
        <w:gridCol w:w="746"/>
        <w:gridCol w:w="27"/>
        <w:gridCol w:w="186"/>
        <w:gridCol w:w="588"/>
        <w:gridCol w:w="82"/>
        <w:gridCol w:w="691"/>
        <w:gridCol w:w="245"/>
        <w:gridCol w:w="24"/>
        <w:gridCol w:w="426"/>
        <w:gridCol w:w="78"/>
        <w:gridCol w:w="775"/>
      </w:tblGrid>
      <w:tr>
        <w:trPr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ІІ. Нарахована сума фонду оплати праці (доходу), з якої справляються страхові внески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/плата, з якої утримуються страхові внески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,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,7%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1,</w:t>
            </w:r>
            <w:r>
              <w:rPr>
                <w:rFonts w:cs="Times New Roman" w:ascii="Times New Roman" w:hAnsi="Times New Roman"/>
                <w:b/>
                <w:sz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,5%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lang w:val="ru-RU"/>
              </w:rPr>
              <w:t>9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,0%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сього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,25%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0,5%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сього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періоду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звітний кварта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5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5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56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56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й місяц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4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4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й місяц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5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5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й місяц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7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7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ього з початку року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9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97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97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0458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ІІІ. А. Розрахунки внесків на загальнообов’язкове державне соціальне страхування (нараховано і утримано внесків)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періоду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звітний кварта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8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3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31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31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й місяц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8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8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80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й місяц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2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21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21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й місяц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3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3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30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ього з початку року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8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02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02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0458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ІІІ. Розрахунки по коштах загальнообов’язкового державного соціального страхування</w:t>
            </w:r>
          </w:p>
        </w:tc>
      </w:tr>
      <w:tr>
        <w:trPr/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за страхувальником на початок ро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за Фондом на початок ро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69</w:t>
            </w:r>
          </w:p>
        </w:tc>
      </w:tr>
      <w:tr>
        <w:trPr/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за актами прийому передач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за актами прийому передач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аховано і утримано внесків з початку ро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4,02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раховано витрат з початку ро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о самостій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с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кварталу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аховано за актами ревізі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с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звітній квартал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римано від часткової оплати за путі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й місяць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прийнято до зарахування вит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й місяць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ягнено штраф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й місяць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римано від Фонду з початку ро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Всього зарахов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исано згіно законодавства “ –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ерераховано з початку ро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1,83</w:t>
            </w:r>
          </w:p>
        </w:tc>
      </w:tr>
      <w:tr>
        <w:trPr/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ВСЬОГО (р.1 + ... + р.9 – р. 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4,02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ВСЬОГО (р.13 + ... + р.1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2,52</w:t>
            </w:r>
          </w:p>
        </w:tc>
      </w:tr>
      <w:tr>
        <w:trPr/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за Фондом на кінець звітного періоду (р. 16 – р. 1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,5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Заборгованість за страхувальником на кінець звітного періоду (р. 11 – р. 1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8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ІІ.А. Заборгованість з виплати з/плати з урахуванням заборгованості за минули роки (без урахування суми невиплаченої з/плати останнього місяця звітного періоду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ерерахування з початку року (ІІІ р.15)</w:t>
            </w:r>
          </w:p>
        </w:tc>
      </w:tr>
      <w:tr>
        <w:trPr>
          <w:cantSplit w:val="true"/>
        </w:trPr>
        <w:tc>
          <w:tcPr>
            <w:tcW w:w="5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квартал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,52</w:t>
            </w:r>
          </w:p>
        </w:tc>
      </w:tr>
      <w:tr>
        <w:trPr>
          <w:cantSplit w:val="true"/>
        </w:trPr>
        <w:tc>
          <w:tcPr>
            <w:tcW w:w="5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звітний квартал (№ п.д., дата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(сума)</w:t>
            </w:r>
          </w:p>
        </w:tc>
      </w:tr>
      <w:tr>
        <w:trPr>
          <w:cantSplit w:val="true"/>
        </w:trPr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року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ru-RU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36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2,12,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,31</w:t>
            </w:r>
          </w:p>
        </w:tc>
      </w:tr>
      <w:tr>
        <w:trPr>
          <w:cantSplit w:val="true"/>
        </w:trPr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кінець звітного періоду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4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имано від Фонду з початку року” (ІІІ. Р. 9)</w:t>
            </w:r>
          </w:p>
        </w:tc>
      </w:tr>
      <w:tr>
        <w:trPr>
          <w:cantSplit w:val="true"/>
        </w:trPr>
        <w:tc>
          <w:tcPr>
            <w:tcW w:w="825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а)</w:t>
            </w:r>
          </w:p>
        </w:tc>
      </w:tr>
      <w:tr>
        <w:trPr>
          <w:cantSplit w:val="true"/>
        </w:trPr>
        <w:tc>
          <w:tcPr>
            <w:tcW w:w="8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чаток квартал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>
          <w:cantSplit w:val="true"/>
        </w:trPr>
        <w:tc>
          <w:tcPr>
            <w:tcW w:w="8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звітний квартал (рр.. 3 – 5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>
          <w:cantSplit w:val="true"/>
        </w:trPr>
        <w:tc>
          <w:tcPr>
            <w:tcW w:w="8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озрахунковий рахунок страхувальник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>
          <w:cantSplit w:val="true"/>
        </w:trPr>
        <w:tc>
          <w:tcPr>
            <w:tcW w:w="8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рахованими особами на особові рахунки, відповідно до частини 4 ст. 50 Закону України № 2240-ІІІ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>
          <w:cantSplit w:val="true"/>
        </w:trPr>
        <w:tc>
          <w:tcPr>
            <w:tcW w:w="8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рати за банківські послуги відповідно до частини 4 ст. 50 Закону України № 2240-ІІІ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ІV. ВИТРАТИ ЗА РАХУНОК СТРАХОВИХ ВНЕСКІВ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677"/>
        <w:gridCol w:w="992"/>
        <w:gridCol w:w="922"/>
        <w:gridCol w:w="905"/>
        <w:gridCol w:w="905"/>
        <w:gridCol w:w="166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код ряд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зва показни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раховано витрат за рахунок Фонд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тому числі пільги по допомогах постраждалих внаслідок Чорнобильської катастрофи (*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боргованість з виплати допомоги за рахунок коштів Фонду на кінець звітного періоду (***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дні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су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дні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су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с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 МАТЕРІАЛЬНЕ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о тимчасовій непрацездатності (за винятком допомоги по догляду за хворою дитиною або хворим членом сім’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о тимчасовій непрацездатності по догляду за хворою дитиною або хворим членом сім’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вагітності і пол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ховання (кількість виплат, су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Всього сума допомоги (р.1 + р.2 + р.3 + р.4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СОЦІАЛЬНІ ПО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кове фінансування санаторіїв-профілакторії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(за рахунок страхових внескі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Часткове фінансування на оздоровлення дітей в оздоровчих таборах (кількість путівок, су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Всього (р.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+ р.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Інші витрати (якщо є - додати пояснювальну записк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Разом витрат (р.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+ р.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+ р.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</w:rPr>
              <w:t>) (ІІІ. р. 1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80"/>
        <w:gridCol w:w="836"/>
        <w:gridCol w:w="280"/>
        <w:gridCol w:w="560"/>
        <w:gridCol w:w="3671"/>
        <w:gridCol w:w="949"/>
      </w:tblGrid>
      <w:tr>
        <w:trPr>
          <w:cantSplit w:val="true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. РОЗШИФРОВКА ЗАБОРГОВА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 СТРАХУВАЛЬНИКОМ (ІІІ. р. 17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VI. РОЗШИФРОВКА ЗАБОРГОВАНОСТІ ЗА ФОНДОМ (ІІІ. р. 12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зва показ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ума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зва показ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ум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Заборгованість по страхових внесках, строк сплати яких не настав (поточна заборгованість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,5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Заборгованість, що буде погашена внесками наступного звітного квартал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, пов’язана з невиплатою з/пла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Заборгованість, яка повинна бути сплачена Фондом після прийняття звіту (абз.2 п.6.9. Інструкції № 16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труктуризована заборговані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Із загальної суми заборгованості за Фондом: не відшкодовано з вини Фонд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рострочена заборгованість, в т.ч. при натуроплат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пов’язана з невиплатою заробітної плати працівник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Інша заборгованість (пеня, штраф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заборгованість пов’язана з надлишковим перерахування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підприємства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 К.</w:t>
            </w:r>
            <w:r>
              <w:rPr>
                <w:rFonts w:cs="Times New Roman" w:ascii="Times New Roman" w:hAnsi="Times New Roman"/>
                <w:b/>
              </w:rPr>
              <w:t>І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" __  " квітня 200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року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ов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м.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коміс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</w:t>
      </w:r>
    </w:p>
    <w:p>
      <w:pPr>
        <w:pStyle w:val="HTML"/>
        <w:ind w:firstLine="142"/>
        <w:jc w:val="both"/>
        <w:rPr/>
      </w:pPr>
      <w:r>
        <w:rPr>
          <w:rFonts w:cs="Times New Roman" w:ascii="Times New Roman" w:hAnsi="Times New Roman"/>
          <w:sz w:val="14"/>
          <w:szCs w:val="14"/>
          <w:lang w:val="uk-UA"/>
        </w:rPr>
        <w:t>*) Заповнюється згідно Інструкції зі статистики чисельності працівників, зайнятих у народному господарстві України (наказ Міністерства статистики України від 07.07.1995 № 171 із змінами та доповненнями. Закруглення до цілих.</w:t>
      </w:r>
    </w:p>
    <w:p>
      <w:pPr>
        <w:pStyle w:val="HTML"/>
        <w:ind w:firstLine="142"/>
        <w:jc w:val="both"/>
        <w:rPr/>
      </w:pPr>
      <w:r>
        <w:rPr>
          <w:rFonts w:cs="Times New Roman" w:ascii="Times New Roman" w:hAnsi="Times New Roman"/>
          <w:sz w:val="14"/>
          <w:szCs w:val="14"/>
          <w:lang w:val="uk-UA"/>
        </w:rPr>
        <w:t>**) Наводяться дані про нарахування допомоги застрахованим особам, які постраждали внаслідок Чорнобильської катастрофи, на пільгових умовах згідно із Законами України "Про загальнообов’язкове державне соціальне страхування у зв'язку з тимчасовою втратою працездатності та витратами, зумовленими похованням" 18.01.2001 № 2240-III та "Про статус і соціальний захист громадян, які постраждали внаслідок Чорнобильської катастрофи" 28.02.1991 № 796-XII (із змінами та доповненнями) та постановою Кабінету Міністрів України 20.06.2000 № 987 "Про затвердження Порядку використання коштів Фонду для здійснення заходів щодо ліквідації наслідків Чорнобильської катастрофи та соціального захисту населення".</w:t>
      </w:r>
    </w:p>
    <w:p>
      <w:pPr>
        <w:pStyle w:val="HTML"/>
        <w:ind w:firstLine="142"/>
        <w:jc w:val="both"/>
        <w:rPr/>
      </w:pPr>
      <w:r>
        <w:rPr>
          <w:rFonts w:cs="Times New Roman" w:ascii="Times New Roman" w:hAnsi="Times New Roman"/>
          <w:sz w:val="14"/>
          <w:szCs w:val="14"/>
          <w:lang w:val="uk-UA"/>
        </w:rPr>
        <w:t>***) Заповнюються з урахуванням заборгованості минулих років та без урахування невиплаченої допомоги, що нарахована у останньому місяці звітного періоду, строк сплати якої не настав (аналогічно звіту по формі 1-ПВ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sectPr>
      <w:type w:val="nextPage"/>
      <w:pgSz w:w="11906" w:h="16838"/>
      <w:pgMar w:left="1021" w:right="794" w:gutter="0" w:header="0" w:top="624" w:footer="0" w:bottom="90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49:00Z</dcterms:created>
  <dc:creator>KOSTIA</dc:creator>
  <dc:description/>
  <cp:keywords/>
  <dc:language>en-US</dc:language>
  <cp:lastModifiedBy>Admin</cp:lastModifiedBy>
  <cp:lastPrinted>2004-06-25T13:04:00Z</cp:lastPrinted>
  <dcterms:modified xsi:type="dcterms:W3CDTF">2009-03-24T12:49:00Z</dcterms:modified>
  <cp:revision>2</cp:revision>
  <dc:subject/>
  <dc:title>Составляется нарастающим итогом с начала года в трех экземплярах	</dc:title>
</cp:coreProperties>
</file>