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І Й ОНОВЛЕНІ ФОРМИ СТАТЗВІТН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станом на 01.01.2011 р.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38"/>
        <w:gridCol w:w="17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орма звітност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іод пода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гулюючий документ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Звіт про доходи від перевезення вантажів залізничним транспортом" (ф. № 1-доходи (зал))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доходи від транспортування вантажів трубопроводами" (ф. № 1-доходи (труб)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194 від 21.05.2010 р.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Звіт про тарифи на перевезення вантажів залізничним транспортом" (ф. № 1-тариф (зал))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тарифи на транспортування вантажів трубопроводами" (ф. № 1-тариф (труб))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1.01.2011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Звіт про тарифи на послуги пошти та зв'язку для підприємств, установ, організацій" (ф. № 1-тариф (зв'язок)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Звіт про тарифи на послуги мобільного (стільникового) зв'язку для підприємств, установ, організацій" (ф. № 1-тариф (мобіл))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ціни придбання матеріальних ресурсів у будівництві" (ф. № 1-ціни (буд)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січень 2011 рок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роботу готелю" ф. № 1-готель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42 від 24.06.2010 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"Звіт про рекламну діяльність" ф. № 1-послуги (реклама) (річна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43 від 24.06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"Звіт про обсяги реалізованих послуг" ф. № 1-послуги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каз Держкомстату № 240 від 24.06.2010 р.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Поводження з відходами за 20__ р." ф. № 1-відходи;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Витрати на охорону навколишнього природного середовища та екологічні платежі за 20__ р." ф. № 1-екологічні витрати;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Заповідники та національні природні парки за 20__ р." ф. № 1-заповідник;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Звіт про ведення мисливського господарства за 20__ р." ф. № 2-тп (мисливство);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Звіт про охорону атмосферного повітря за 20__ р." ф. № 2-тп (повітря);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Лісогосподарська діяльність за 20__ р." ф. № 3-л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 (річні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33 від 21.06.2010 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Звіт про охорону атмосферного повітря за __ квартал 20__ р." № 2-тп (повітря) (квартальна);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Лісогосподарська діяльність за січень - _______20__ р." ф. № 3-лг (квартальн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I квартал 2011 рок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- "Звіт про виробництво промислової продукції" ф. № 1П-НПП (річна);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"Звіт про виробництво промислової продукції" ф. № 1П-НПП (коротка) (річн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2010 рі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каз Держкомстату № 266 від 12.07.2010 р.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- "Терміновий звіт про виробництво промислової продукції (товарів, послуг) за видами" ф. № 1-П (місячна);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- "Місячний звіт про економічні показники за видами економічної діяльності, що відносяться до добувної, переробної промисловості, виробництва і розподілення електроенергії, газу, тепла та води" ф. № 1-ПЕ (місячна);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січень 2011 рок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"Звіт про виробництво промислової продукції" ф. № 1П-НПП (коротка) (кварталь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січень - березень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виставкову діяльність у 20__ році" ф. № 1-виставки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67 від 12. 07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Звіт про витрати на утримання робочої сили" (один раз на чотири роки) ф. № 1-РС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Звіт про кількісний та якісний склад державних службовців та посадових осіб місцевого самоврядування, які займають посади керівників та спеціалістів" ф. № 9-ДС (річна);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"Звіт про кількість працівників, їхній якісний склад та професійне навчання" ф. № 6-ПВ (річна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307 від 28.07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- "Звіт з праці" ф. № 1-ПВ (квартальна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I квартал 2011 рок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"Звіт з праці" ф. № 1-ПВ (місячн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січень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Звіт про виконання наукових та науково-технічних робіт" ф. № 3-наука (річна);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Обстеження інноваційної діяльності промислового підприємства" ф. № 1-інновація (річн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323 від 10.08.2010 р.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Картка обліку доктора наук" ф. № ДН (річна)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Додаток № 1 до форми № ДН (річна) "Список змін до картки доктора наук"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Додаток № 2 до форми № ДН (річна) "Список докторів наук, які вибули у звітному періоді"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Картка обліку кандидата наук" ф. № КН (річна)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Додаток № 1 до форми № КН (річна) "Список змін до картки кандидата наук";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Додаток № 2 до форми № КН (річна) "Список кандидатів наук, які вибули у звітному періоді"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1 рік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виконання наукових та науково-технічних робіт" ф. № 1-наука (кварталь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I квартал 2011 рок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дошкільного навчального закладу за 20__ рік" ф. № 85-к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86 від 19.07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діяльність театру за 20__ рік" ф. № 9-нк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416 від 07.10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діяльність музею за 20__ рік" № 8-нк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37 від 22.06.2010 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вищого навчального закладу на початок 20__/__ навчального року" № 2-3нк (один раз на рік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на початок 2011/12 навчального рок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76 від 14.07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роботу аспірантури та докторантури" ф. № 1-нк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68 від 12.07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випуск, розміщення та обіг цінних паперів" ф. № 2-Б (річна, кварталь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1 січня 2011 рок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358 від 27.08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Обстеження вантажних автомобільних перевезень, що здійснюються фізичними особами - підприємцями на комерційній основі" ф. № 51-вант (раз на півроку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Обстеження фізичної особи - підприємця, що здійснює пасажирські автоперевезення на маршруті" ф. № 51-пас(тижнева) (раз на півроку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1 січня 2011 рок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77 від 14.07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роботу каналізації (окремої каналізаційної мережі)" ф. № 1-каналізація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70 від 14.07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uk-UA"/>
              </w:rPr>
              <w:t>- "Надання посередницьких послуг при операціях з нерухомістю" ф. № 1-послуги (нерухомість) (річна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91 від 22.07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- "Звіт про наявність торгової мережі та мережі ресторанного господарства" ф. № 7-торг (річна);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"Про наявність і використання торгової мережі на ринках та реалізацію сільськогосподарської продукції на них" ф. № 12-торг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каз Держкомстату № 352 від 26.08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- "Звіт про товарооборот" ф. № 1-торг (місячна);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Про продаж світлих нафтопродуктів і газу" ф. № 1-торг (нафтопродукти) (місячна);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Бланк обліку продажу сільгосппродуктів і худоби на міських ринках" ф. № А (місячна);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"Бланк щомісячної реєстрації цін на міському ринку" ф. № 2 (місячна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січень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"Звіт про продаж і запаси товарів у торговій мережі та мережі ресторанного господарства" ф. № 3-торг (кварталь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I квартал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Блокнот обліку розмірів продажу сільгосппродуктів на міському ринку" ф. № 3 (місячна)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Блокнот реєстратора цін на міському ринку" ф. № 4 (місячн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січень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Житловий фонд" № 1-житлофонд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290 від 22.07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Анкета вибіркового обстеження населення (домогосподарств) з питань економічної активності" та картки до неї (№ 1-10 українською та російською мовами) ф. № 1-ЕАН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Анкета домашнього господарства" та картки до неї (№ 1 - 10 українською та російською мовами) ф. № 2-ЕА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1 січня 2011 рок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372 від 01.09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- "Звіт про основні показники діяльності підприємства" ф. № 1-підприємництво (річна);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- "Звіт про основні показники діяльності підприємства" ф. № 1-підприємництво (коротка) – річна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2010 рі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каз Держкомстату № 365 від 30.08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"Звіт про основні показники діяльності підприємства" ф. № 1-підприємництво (квартальн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I квартал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- "Звіт про продаж і запаси товарів (продукції) в оптовій торгівлі" ф. № 1-опт (річна);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Фактичні витрати палива на виробництво окремих видів продукції і робіт" ф. № 11-мтп (паливо) (річна);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Утворення та використання вторинних енергетичних ресурсів" ф. № 11-мтп (вер) (річна);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Звіт про залишки та використання енергетичних матеріалів і продуктів перероблення нафти" ф. № 4-мтп (піврічна)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Звіт про залишки та використання енергетичних матеріалів і продуктів перероблення нафти" ф. № 4-мтп (св) (піврічна)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Звіт про результати використання палива, теплоенергії та електроенергії" ф. № 11-мтп (піврічна);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Звіт про витрати палива, теплоенергії та електроенергії" ф. № 11-ер (піврічна);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діяльність біржі" ф. № 1-біржа (квартальна)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каз Держкомстату № 281 від 15.07.2010 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- "Звіт про обсяг оптового товарообороту" ф. № 1-опт (місячна);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- "Звіт про залишки та використання енергетичних матеріалів і продуктів перероблення нафти" ф. № 4-мтп (місячна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січень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"Звіт про продаж і запаси товарів (продукції) в оптовій торгівлі" ф. № 1-опт (квартальн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і звіту за I квартал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кількість дітей шкільного віку" № 77-РВК (один раз на рік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на початок 2011/2012 навчального рок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317 від 06.08.2010 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Баланс виробництва та розподілу електричної енергії" ф. № 23-Н (річна);</w:t>
            </w:r>
          </w:p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Електробаланс, склад енергетичного устаткування і звіт про роботу електростанцій (електрогенераторних установок)" ф. № 24-енергетика (річна);</w:t>
            </w:r>
          </w:p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віт про роботу теплової електростанції" ф. № 6-тп (річна);</w:t>
            </w:r>
          </w:p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віт про роботу гідроелектростанції" ф. № 6-тп (гідро) (річна);</w:t>
            </w:r>
          </w:p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віт про роботу водопроводу (окремої водопровідної мережі)" ф. № 1-водопровід (річна);</w:t>
            </w:r>
          </w:p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віт про відпуск природного (зрідженого) газу" ф. № 1-газ (річна)</w:t>
            </w:r>
          </w:p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віт про постачання теплоенергії" ф. № 1-теп (річн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каз Держкомстату № 371 від 01.09.2010 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віт санаторно-курортного (оздоровчого) закладу за 20__/__ рік" ф. № 1-курорт (один раз на рік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/11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каз Держкомстату № 312 від 03.08.2010 р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uk-UA"/>
              </w:rPr>
              <w:t>- "Звіт про діяльність громадської організації" № 1-громадська організація (річн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каз Держкомстату № 304 від 27.08.2010 р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віт про діяльність концертної організації, професійного творчого колективу за 20__ рік" ф. № 12-нк (річ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каз Держкомстату р. № 315 від 03.08.2010 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віт дитячого закладу оздоровлення та відпочинку за літо 20__ року" ф. № 1-от (один раз на рік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1 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каз Держкомстату р. № 313 від 03.08.2010 р.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Капітальні інвестиції" № 2-інвестиції (річна)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наявність і рух основних засобів, амортизацію (знос)" № 11-ОЗ (річн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каз Держкомстату р. № 255 від 05.07.2010 р.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"Звіт про виконання будівельних робіт" ф. № 1-кб (місячна)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січень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Капітальні інвестиції" ф. № 2-інвестиції (квартальн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Інформація про одержання дозволу на виконання будівельних робіт" № 1-буд (квартальн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віт про реалізацію дозволу на виконання будівельних робіт" ф. № 2-буд (квартальн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Звіт підприємства про реалізацію інвестиційного проекту в спеціальній (вільній) економічній зоні або на території пріоритетного розвитку" ф. № 1-ІІІ (квартальн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віт про іноземні інвестиції в Україну" ф. № 10-зез (квартальна)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"Звіт про інвестиції з України в економіку країн світу" ф. № 13-зез (квартальн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січень - березень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Внесення мінеральних, органічних добрив, гіпсування та вапнування ґрунтів під урожай 20__ року" ф. № 9-б-сг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Підсумки збору врожаю сільськогосподарських культур, плодів, ягід та винограду на 1 грудня 20__ року" ф. № 29-сг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Збір урожаю сільськогосподарських культур на 1 грудня 20__ року з политих зрошуваних земель, з осушених земель" ф. № 29-сг (меліорація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Стан тваринництва за 20__ р." ф. № 24;</w:t>
            </w:r>
          </w:p>
          <w:p>
            <w:pPr>
              <w:pStyle w:val="Style19"/>
              <w:ind w:hanging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 xml:space="preserve">"Реалізація сільськогосподарської продукції за 20__ рік" ф. № 21-заг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Переробка винограду на виноматеріали на 1 грудня 20__ року" ф. № 1-виноград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Основні економічні показники роботи сільськогосподарських підприємств за 20__ рік ф. № 50-сг "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Баланс сільськогосподарської продукції за 20__ рік" ф. № 16-сг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Основні показники господарської діяльності фермерського господарства за 20__ рік" ф. № 2-фер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"Наявність сільськогосподарської техніки в сільськогосподарських підприємствах у 20__ році" ф. № 10-мех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Окремі показники розвитку сільських, селищних, міських рад у галузі сільського господарства на 1 січня 20__ року" ф. № 6-сільрада;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"Вилов риби, добування інших водних живих ресурсів за 20__ р." ф. № 1-риб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2010 рі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>
                <w:i w:val="false"/>
                <w:color w:val="000000"/>
                <w:sz w:val="18"/>
                <w:szCs w:val="18"/>
                <w:lang w:val="uk-UA"/>
              </w:rPr>
              <w:t xml:space="preserve">Наказ Держкомстату </w:t>
            </w:r>
            <w:r>
              <w:rPr>
                <w:color w:val="000000"/>
                <w:sz w:val="18"/>
                <w:szCs w:val="18"/>
                <w:lang w:val="uk-UA"/>
              </w:rPr>
              <w:t>№ 234 від 21.06. 2010 р.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Посівні площі сільськогосподарських культур під урожай 20__ року" ф. № 4-сг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Посівні площі сільськогосподарських культур у домашніх господарствах на території сільської ради під урожай 20__ року" ф. № 4-сільрад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про посіви під урожай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Сівба та збирання врожаю сільськогосподарських культур, проведення інших польових робіт на "___" ____________ 20__ року" ф. № 37-сг (місячн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Стан тваринництва на "___" ____________ 20__ року " ф. № 24-сг (місячн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Реалізація сільськогосподарської продукції за січень - ____________ 20__ року" ф. № 21-заг (місячн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Надходження худоби та птиці на переробні підприємства за січень - ____________ 20__ року" ф. № 11-заг (квартальн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Надходження молока на переробні підприємства за січень - ____________ 20__ року" ф. № 13-заг (квартальн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Вилов риби, добування інших водних живих ресурсів за січень - ____________ 20__ року" ф. № 1-риба (місячна);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віту за січень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Запитальник базового інтерв'ю" ф. № 01-СГН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"Запитальник щомісячного інтерв'ю" ф. № 02-СГ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1 травня 2011 рок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rPr/>
      </w:pPr>
      <w:r>
        <w:rPr>
          <w:rStyle w:val="Style18"/>
        </w:rPr>
        <w:t>Увага!</w:t>
      </w:r>
      <w:r>
        <w:rPr/>
        <w:t xml:space="preserve"> Деякі з цих форм буде наведено пізніше після надання їх примірників Держкомстат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нТекстОбыч Знак"/>
    <w:basedOn w:val="Style14"/>
    <w:qFormat/>
    <w:rPr>
      <w:color w:val="000000"/>
      <w:sz w:val="22"/>
      <w:lang w:val="ru-RU" w:bidi="ar-SA"/>
    </w:rPr>
  </w:style>
  <w:style w:type="character" w:styleId="Style16">
    <w:name w:val="ДинТекстНов Знак"/>
    <w:basedOn w:val="Style15"/>
    <w:qFormat/>
    <w:rPr>
      <w:color w:val="FF0000"/>
    </w:rPr>
  </w:style>
  <w:style w:type="character" w:styleId="Style17">
    <w:name w:val="ДинТекстСтар Знак"/>
    <w:basedOn w:val="Style15"/>
    <w:qFormat/>
    <w:rPr>
      <w:color w:val="008000"/>
    </w:rPr>
  </w:style>
  <w:style w:type="character" w:styleId="Style18">
    <w:name w:val="ДинСтатьяОбыч Знак"/>
    <w:basedOn w:val="Style1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Style20">
    <w:name w:val="ДинПодписьОбыч"/>
    <w:basedOn w:val="Style19"/>
    <w:qFormat/>
    <w:pPr>
      <w:jc w:val="right"/>
    </w:pPr>
    <w:rPr/>
  </w:style>
  <w:style w:type="paragraph" w:styleId="Style21">
    <w:name w:val="ДинПодписьНов"/>
    <w:basedOn w:val="Style20"/>
    <w:qFormat/>
    <w:pPr/>
    <w:rPr>
      <w:color w:val="FF0000"/>
    </w:rPr>
  </w:style>
  <w:style w:type="paragraph" w:styleId="Style22">
    <w:name w:val="ДинПодписьСтар"/>
    <w:basedOn w:val="Style20"/>
    <w:qFormat/>
    <w:pPr/>
    <w:rPr>
      <w:color w:val="008000"/>
    </w:rPr>
  </w:style>
  <w:style w:type="paragraph" w:styleId="Style23">
    <w:name w:val="ДинРазделНов"/>
    <w:basedOn w:val="Normal"/>
    <w:qFormat/>
    <w:pPr>
      <w:widowControl w:val="false"/>
      <w:jc w:val="center"/>
    </w:pPr>
    <w:rPr>
      <w:b/>
      <w:color w:val="FF0000"/>
      <w:sz w:val="22"/>
      <w:szCs w:val="20"/>
    </w:rPr>
  </w:style>
  <w:style w:type="paragraph" w:styleId="Style24">
    <w:name w:val="ДинРазделОбыч"/>
    <w:basedOn w:val="Style19"/>
    <w:qFormat/>
    <w:pPr>
      <w:ind w:hanging="0"/>
      <w:jc w:val="center"/>
    </w:pPr>
    <w:rPr>
      <w:b/>
    </w:rPr>
  </w:style>
  <w:style w:type="paragraph" w:styleId="Style25">
    <w:name w:val="ДинРазделСтар"/>
    <w:basedOn w:val="Style24"/>
    <w:qFormat/>
    <w:pPr/>
    <w:rPr>
      <w:color w:val="008000"/>
    </w:rPr>
  </w:style>
  <w:style w:type="paragraph" w:styleId="Style26">
    <w:name w:val="ДинСтатьяОбыч"/>
    <w:basedOn w:val="Style19"/>
    <w:qFormat/>
    <w:pPr>
      <w:ind w:left="567" w:hanging="0"/>
      <w:jc w:val="left"/>
    </w:pPr>
    <w:rPr>
      <w:b/>
    </w:rPr>
  </w:style>
  <w:style w:type="paragraph" w:styleId="Style27">
    <w:name w:val="ДинСтатьяНов"/>
    <w:basedOn w:val="Style26"/>
    <w:qFormat/>
    <w:pPr/>
    <w:rPr>
      <w:color w:val="FF0000"/>
    </w:rPr>
  </w:style>
  <w:style w:type="paragraph" w:styleId="Style28">
    <w:name w:val="ДинСтатьяСтар"/>
    <w:basedOn w:val="Style26"/>
    <w:qFormat/>
    <w:pPr/>
    <w:rPr>
      <w:color w:val="008000"/>
    </w:rPr>
  </w:style>
  <w:style w:type="paragraph" w:styleId="Style29">
    <w:name w:val="ДинТекстКомм"/>
    <w:basedOn w:val="Style19"/>
    <w:qFormat/>
    <w:pPr/>
    <w:rPr>
      <w:i/>
      <w:color w:val="808080"/>
    </w:rPr>
  </w:style>
  <w:style w:type="paragraph" w:styleId="Style30">
    <w:name w:val="ДинТекстНов"/>
    <w:basedOn w:val="Style19"/>
    <w:qFormat/>
    <w:pPr/>
    <w:rPr>
      <w:color w:val="FF0000"/>
    </w:rPr>
  </w:style>
  <w:style w:type="paragraph" w:styleId="Style31">
    <w:name w:val="ДинТекстСтар"/>
    <w:basedOn w:val="Style19"/>
    <w:qFormat/>
    <w:pPr/>
    <w:rPr>
      <w:color w:val="008000"/>
    </w:rPr>
  </w:style>
  <w:style w:type="paragraph" w:styleId="Style32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33">
    <w:name w:val="ДинТекстТаблМелк"/>
    <w:basedOn w:val="Normal"/>
    <w:qFormat/>
    <w:pPr>
      <w:widowControl w:val="false"/>
    </w:pPr>
    <w:rPr>
      <w:sz w:val="18"/>
      <w:szCs w:val="20"/>
    </w:rPr>
  </w:style>
  <w:style w:type="paragraph" w:styleId="Style34">
    <w:name w:val="ДинТекстТаблМелкНов"/>
    <w:basedOn w:val="Style33"/>
    <w:qFormat/>
    <w:pPr/>
    <w:rPr>
      <w:color w:val="FF0000"/>
    </w:rPr>
  </w:style>
  <w:style w:type="paragraph" w:styleId="Style35">
    <w:name w:val="ДинТекстТаблМелкСтар"/>
    <w:basedOn w:val="Style33"/>
    <w:qFormat/>
    <w:pPr/>
    <w:rPr>
      <w:color w:val="008000"/>
    </w:rPr>
  </w:style>
  <w:style w:type="paragraph" w:styleId="Style36">
    <w:name w:val="ДинТекстТаблНов"/>
    <w:basedOn w:val="Style32"/>
    <w:qFormat/>
    <w:pPr/>
    <w:rPr>
      <w:color w:val="FF0000"/>
    </w:rPr>
  </w:style>
  <w:style w:type="paragraph" w:styleId="Style37">
    <w:name w:val="ДинТекстТаблСтар"/>
    <w:basedOn w:val="Style32"/>
    <w:qFormat/>
    <w:pPr/>
    <w:rPr>
      <w:color w:val="008000"/>
    </w:rPr>
  </w:style>
  <w:style w:type="paragraph" w:styleId="Style38">
    <w:name w:val="ДинЦентрТабл"/>
    <w:basedOn w:val="Style32"/>
    <w:qFormat/>
    <w:pPr>
      <w:jc w:val="center"/>
    </w:pPr>
    <w:rPr/>
  </w:style>
  <w:style w:type="paragraph" w:styleId="Style39">
    <w:name w:val="ДинЦентрТаблНов"/>
    <w:basedOn w:val="Style36"/>
    <w:qFormat/>
    <w:pPr>
      <w:jc w:val="center"/>
    </w:pPr>
    <w:rPr/>
  </w:style>
  <w:style w:type="paragraph" w:styleId="Style40">
    <w:name w:val="ДинЦентрТаблСтар"/>
    <w:basedOn w:val="Style31"/>
    <w:qFormat/>
    <w:pPr>
      <w:ind w:hanging="0"/>
      <w:jc w:val="center"/>
    </w:pPr>
    <w:rPr>
      <w:lang w:val="uk-UA"/>
    </w:rPr>
  </w:style>
  <w:style w:type="paragraph" w:styleId="Style41">
    <w:name w:val="ДинШапкаКомм"/>
    <w:basedOn w:val="Style19"/>
    <w:qFormat/>
    <w:pPr>
      <w:ind w:hanging="0"/>
      <w:jc w:val="center"/>
    </w:pPr>
    <w:rPr>
      <w:i/>
      <w:color w:val="808080"/>
    </w:rPr>
  </w:style>
  <w:style w:type="paragraph" w:styleId="Style42">
    <w:name w:val="ДинШапкаНазв"/>
    <w:basedOn w:val="Style19"/>
    <w:qFormat/>
    <w:pPr>
      <w:ind w:hanging="0"/>
      <w:jc w:val="center"/>
    </w:pPr>
    <w:rPr>
      <w:b/>
      <w:sz w:val="24"/>
    </w:rPr>
  </w:style>
  <w:style w:type="paragraph" w:styleId="Style43">
    <w:name w:val="ДинШапкаРеквиз"/>
    <w:basedOn w:val="Style19"/>
    <w:qFormat/>
    <w:pPr>
      <w:ind w:hanging="0"/>
      <w:jc w:val="center"/>
    </w:pPr>
    <w:rPr/>
  </w:style>
  <w:style w:type="paragraph" w:styleId="Style44">
    <w:name w:val="ДинШапкаТаблМелк"/>
    <w:basedOn w:val="Normal"/>
    <w:qFormat/>
    <w:pPr>
      <w:widowControl w:val="false"/>
      <w:jc w:val="center"/>
    </w:pPr>
    <w:rPr>
      <w:sz w:val="18"/>
      <w:szCs w:val="20"/>
    </w:rPr>
  </w:style>
  <w:style w:type="paragraph" w:styleId="Style45">
    <w:name w:val="ДинШапкаТаблМелкНов"/>
    <w:basedOn w:val="Style44"/>
    <w:qFormat/>
    <w:pPr/>
    <w:rPr>
      <w:color w:val="FF0000"/>
    </w:rPr>
  </w:style>
  <w:style w:type="paragraph" w:styleId="Style46">
    <w:name w:val="ДинШапкаТаблМелкСтар"/>
    <w:basedOn w:val="Style44"/>
    <w:qFormat/>
    <w:pPr/>
    <w:rPr>
      <w:color w:val="008000"/>
    </w:rPr>
  </w:style>
  <w:style w:type="paragraph" w:styleId="Style47">
    <w:name w:val="Раздел"/>
    <w:basedOn w:val="Normal"/>
    <w:qFormat/>
    <w:pPr>
      <w:pBdr>
        <w:bottom w:val="double" w:sz="6" w:space="1" w:color="000000"/>
      </w:pBd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4:00Z</dcterms:created>
  <dc:creator>taras</dc:creator>
  <dc:description/>
  <cp:keywords/>
  <dc:language>en-US</dc:language>
  <cp:lastModifiedBy>-</cp:lastModifiedBy>
  <dcterms:modified xsi:type="dcterms:W3CDTF">2011-02-26T14:14:00Z</dcterms:modified>
  <cp:revision>2</cp:revision>
  <dc:subject/>
  <dc:title>НОВІ Й ОНОВЛЕНІ ФОРМИ СТАТЗВІТНОСТІ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