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aps/>
        </w:rPr>
      </w:pPr>
      <w:r>
        <w:rPr>
          <w:caps/>
        </w:rPr>
        <w:t>Щодо заповнення звіту про зайнятість та працевлаштування інвалідів</w:t>
      </w:r>
    </w:p>
    <w:p>
      <w:pPr>
        <w:pStyle w:val="Style14"/>
        <w:rPr>
          <w:caps/>
        </w:rPr>
      </w:pPr>
      <w:r>
        <w:rPr>
          <w:caps/>
        </w:rPr>
      </w:r>
    </w:p>
    <w:p>
      <w:pPr>
        <w:pStyle w:val="Style22"/>
        <w:rPr/>
      </w:pPr>
      <w:r>
        <w:rPr/>
        <w:t>Лист</w:t>
      </w:r>
      <w:r>
        <w:rPr>
          <w:lang w:val="ru-RU"/>
        </w:rPr>
        <w:t xml:space="preserve"> </w:t>
      </w:r>
      <w:r>
        <w:rPr/>
        <w:t>Державного комітету України з питань регуляторної політики та підприємництва</w:t>
      </w:r>
    </w:p>
    <w:p>
      <w:pPr>
        <w:pStyle w:val="Style22"/>
        <w:rPr/>
      </w:pPr>
      <w:r>
        <w:rPr/>
        <w:t>від 12 листопада 2003 р. N 6538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>Державний комітет України з питань регуляторної політики та підприємництва &lt;...&gt; повідомляє наступне.</w:t>
      </w:r>
    </w:p>
    <w:p>
      <w:pPr>
        <w:pStyle w:val="Style14"/>
        <w:rPr/>
      </w:pPr>
      <w:r>
        <w:rPr/>
        <w:t>Відповідно до статті 19 Закону України від 21.03.91 р. N 875-XII "Про основи соціальної захищеності інвалідів в Україні" (далі - Закон N 875-XII) для підприємств (об'єднань), установ і організацій незалежно від форми власності і господарювання встановлюється норматив робочих місць для забезпечення працевлаштування інвалідів у розмірі чотирьох відсотків від загальної чисельності працюючих, а якщо працює від 15 до 25 чоловік - у кількості одного робочого місця, якщо інше не передбачено законом.</w:t>
      </w:r>
    </w:p>
    <w:p>
      <w:pPr>
        <w:pStyle w:val="Style14"/>
        <w:rPr/>
      </w:pPr>
      <w:r>
        <w:rPr/>
        <w:t>Згідно з формою державної статистичної звітності N 10-ПІ поштова - річна "Звіт про зайнятість інвалідів", затвердженою наказом Держкомстату України від 10.01.2002 р. N 49 (далі - Форма) підприємства, установи, організації незалежно від форми власності та господарювання не пізніше 1 лютого після звітного періоду подають до регіонального відділення Фонду соціального захисту інвалідів України звіт про зайнятість та працевлаштування інвалідів.</w:t>
      </w:r>
    </w:p>
    <w:p>
      <w:pPr>
        <w:pStyle w:val="Style14"/>
        <w:rPr/>
      </w:pPr>
      <w:r>
        <w:rPr/>
        <w:t>Згідно з Формою чисельність інвалідів - штатних працівників, які повинні працювати на робочих місцях, створених відповідно до 4-відсоткового нормативу, визначається: рядок 01 (середньооблікова чисельність штатних працівників облікового складу) х 4 % (згідно зі ст. 19 Закону N 875-XII), у цілих одиницях.</w:t>
      </w:r>
    </w:p>
    <w:p>
      <w:pPr>
        <w:pStyle w:val="Style14"/>
        <w:rPr/>
      </w:pPr>
      <w:r>
        <w:rPr/>
        <w:t>Відповідно до Форми середньооблікова чисельність штатних працівників облікового складу визначається відповідно до підпунктів 3.3.1 - 3.3.3 Інструкції із статистики чисельності працівників, зайнятих у народному господарстві України, затвердженої наказом Міністерства статистики України від 07.07.95 р. N 171, який зареєстрований у Міністерстві юстиції України 07.08.95 р. за N 287/823 (далі - Інструкція), якою визначено, що із облікової чисельності працівників підприємств підлягають виключенню ряд працівників, у тому числі і працівники, які знаходяться у відпустках по вагітності та пологах або в додатковій відпустці по догляду за дитиною до досягнення нею відповідного віку, передбаченого чинним законодавством або колективним договором підприємства.</w:t>
      </w:r>
    </w:p>
    <w:p>
      <w:pPr>
        <w:pStyle w:val="Style14"/>
        <w:rPr/>
      </w:pPr>
      <w:r>
        <w:rPr/>
        <w:t>Інваліди (із числа штатних працівників, яким за висновком медико-санітарних експертних комісій встановлена інвалідність) включаються до середньооблікової чисельності штатних працівників облікового складу в цілому по підприємству і додатково обліковується у рядку 02 Форми.</w:t>
      </w:r>
    </w:p>
    <w:p>
      <w:pPr>
        <w:pStyle w:val="Style14"/>
        <w:rPr/>
      </w:pPr>
      <w:r>
        <w:rPr/>
        <w:t>У разі отримання при розрахунку не цілого значення показника необхідно заокруглювати його за загальними правилами арифметики до цілого значення відповідно до прикладу заокруглення, наведеного у підпункті 3.3.1 пункту 3.3 розділу III Інструкції.</w:t>
      </w:r>
    </w:p>
    <w:p>
      <w:pPr>
        <w:pStyle w:val="Style14"/>
        <w:rPr/>
      </w:pPr>
      <w:r>
        <w:rPr/>
        <w:t xml:space="preserve"> </w:t>
      </w:r>
    </w:p>
    <w:p>
      <w:pPr>
        <w:pStyle w:val="Style28"/>
        <w:rPr/>
      </w:pPr>
      <w:r>
        <w:rPr/>
        <w:t xml:space="preserve">Заступник Голови </w:t>
      </w:r>
    </w:p>
    <w:p>
      <w:pPr>
        <w:pStyle w:val="Style28"/>
        <w:rPr/>
      </w:pPr>
      <w:r>
        <w:rPr/>
        <w:t>О.Сах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Style41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1:00Z</dcterms:created>
  <dc:creator>Admin</dc:creator>
  <dc:description/>
  <cp:keywords/>
  <dc:language>en-US</dc:language>
  <cp:lastModifiedBy>Admin</cp:lastModifiedBy>
  <dcterms:modified xsi:type="dcterms:W3CDTF">2009-03-06T09:51:00Z</dcterms:modified>
  <cp:revision>2</cp:revision>
  <dc:subject/>
  <dc:title>ЩОДО ЗАПОВНЕННЯ ЗВІТУ ПРО ЗАЙНЯТІСТЬ ТА ПРАЦЕВЛАШТУВАННЯ ІНВАЛІДІВ</dc:title>
</cp:coreProperties>
</file>