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-5" w:hanging="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255778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28"/>
                            </w:tblGrid>
                            <w:tr>
                              <w:trPr/>
                              <w:tc>
                                <w:tcPr>
                                  <w:tcW w:w="4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даток 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рядків 23, 24, 2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аткової деклараці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26.8pt;mso-wrap-distance-left:2.25pt;mso-wrap-distance-right:0pt;mso-wrap-distance-top:0pt;mso-wrap-distance-bottom:0pt;margin-top:-8.95pt;mso-position-vertical-relative:text;margin-left:27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28"/>
                      </w:tblGrid>
                      <w:tr>
                        <w:trPr/>
                        <w:tc>
                          <w:tcPr>
                            <w:tcW w:w="4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даток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рядків 23, 24, 26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аткової деклараці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394"/>
        <w:gridCol w:w="239"/>
        <w:gridCol w:w="1277"/>
        <w:gridCol w:w="296"/>
        <w:gridCol w:w="1444"/>
        <w:gridCol w:w="239"/>
        <w:gridCol w:w="1261"/>
        <w:gridCol w:w="268"/>
        <w:gridCol w:w="1891"/>
      </w:tblGrid>
      <w:tr>
        <w:trPr>
          <w:trHeight w:val="247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ітний рі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кварта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врічч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квартал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к</w:t>
            </w:r>
          </w:p>
        </w:tc>
      </w:tr>
      <w:tr>
        <w:trPr>
          <w:trHeight w:val="40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 квартал 2011 рок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-ІІІ квартали 2011 року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1" w:hanging="0"/>
              <w:rPr/>
            </w:pPr>
            <w:r>
              <w:rPr>
                <w:sz w:val="18"/>
                <w:szCs w:val="18"/>
              </w:rPr>
              <w:t>ІІ – І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квартали</w:t>
            </w:r>
          </w:p>
          <w:p>
            <w:pPr>
              <w:pStyle w:val="Normal"/>
              <w:ind w:right="-1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1 року</w:t>
            </w:r>
          </w:p>
        </w:tc>
      </w:tr>
    </w:tbl>
    <w:p>
      <w:pPr>
        <w:pStyle w:val="2"/>
        <w:spacing w:lineRule="auto" w:line="240" w:before="0" w:after="0"/>
        <w:ind w:right="-5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lineRule="auto" w:line="240" w:before="0" w:after="0"/>
        <w:ind w:right="-5" w:hanging="0"/>
        <w:jc w:val="right"/>
        <w:rPr/>
      </w:pPr>
      <w:r>
        <w:rPr/>
        <w:t xml:space="preserve">Звітний період в якому виявлено помилку (ки)              20 __ року </w:t>
      </w:r>
    </w:p>
    <w:tbl>
      <w:tblPr>
        <w:tblW w:w="6898" w:type="dxa"/>
        <w:jc w:val="left"/>
        <w:tblInd w:w="2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75"/>
        <w:gridCol w:w="295"/>
        <w:gridCol w:w="1441"/>
        <w:gridCol w:w="239"/>
        <w:gridCol w:w="1257"/>
        <w:gridCol w:w="267"/>
        <w:gridCol w:w="1885"/>
      </w:tblGrid>
      <w:tr>
        <w:trPr>
          <w:trHeight w:val="24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кварта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врічч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квартал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к</w:t>
            </w:r>
          </w:p>
        </w:tc>
      </w:tr>
      <w:tr>
        <w:trPr>
          <w:trHeight w:val="41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 квартал 2011 рок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-ІІІ квартали 2011 рок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1" w:hanging="0"/>
              <w:rPr/>
            </w:pPr>
            <w:r>
              <w:rPr>
                <w:sz w:val="18"/>
                <w:szCs w:val="18"/>
              </w:rPr>
              <w:t>ІІ – І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квартали</w:t>
            </w:r>
          </w:p>
          <w:p>
            <w:pPr>
              <w:pStyle w:val="Normal"/>
              <w:ind w:right="-1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1 року</w:t>
            </w:r>
          </w:p>
        </w:tc>
      </w:tr>
    </w:tbl>
    <w:p>
      <w:pPr>
        <w:pStyle w:val="2"/>
        <w:spacing w:lineRule="auto" w:line="240" w:before="0" w:after="0"/>
        <w:ind w:right="-5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Розрахунок податкових зобов’язань за період, у якому виявлено помилку (ки)</w:t>
      </w:r>
      <w:r>
        <w:rPr>
          <w:b/>
          <w:bCs/>
          <w:color w:val="000000"/>
          <w:sz w:val="24"/>
          <w:vertAlign w:val="superscript"/>
          <w:lang w:val="ru-RU"/>
        </w:rPr>
        <w:t xml:space="preserve"> *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60"/>
        <w:gridCol w:w="10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И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 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и, що враховуються при визначенні об’єкта оподаткування (рядок 02+рядок 03)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ід від операційної діяльності (дохід від реалізації товар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робіт, послуг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трати, що враховуються при визначенні об’єкта оподаткування </w:t>
            </w:r>
            <w:r>
              <w:rPr>
                <w:sz w:val="20"/>
                <w:szCs w:val="20"/>
              </w:rPr>
              <w:t>(рядок 05+ рядок 0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трати операційної діяльності </w:t>
            </w:r>
            <w:r>
              <w:rPr>
                <w:sz w:val="20"/>
                <w:szCs w:val="20"/>
              </w:rPr>
              <w:t>(сума рядків 05.1+05.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івартість придбаних (виготовлених) та реалізованих товарів (робіт, послуг) (сума рядків з 05.1.1 по 05.1.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в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резерву запасу пал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я виробничих основних засобів та нематеріальних активів, безпосередньо пов’язаних  з виробництвом товарів, виконанням робіт, наданням послуг та витрат пов’язаних з видобутком корисних копа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ремонт та поліпшення об’єктів основних засобів та свердловин, у тому числі орендних відповідно до п.146.12 ст.146 та п.148.5 ст.148 Податкового кодексу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.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придбаних послуг, прямо пов’язаних з виробництвом товарів, виконанням робіт, наданням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.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ума різниці між вартістю витрач</w:t>
            </w:r>
            <w:r>
              <w:rPr>
                <w:sz w:val="20"/>
                <w:szCs w:val="20"/>
                <w:lang w:val="ru-RU"/>
              </w:rPr>
              <w:t>еного</w:t>
            </w:r>
            <w:r>
              <w:rPr>
                <w:sz w:val="20"/>
                <w:szCs w:val="20"/>
              </w:rPr>
              <w:t xml:space="preserve"> в технологічному процесі палива та нарахованого резерву (+,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актичні витрати з придбання електричної та/або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Інші витрати</w:t>
            </w:r>
            <w:r>
              <w:rPr>
                <w:sz w:val="20"/>
                <w:szCs w:val="20"/>
              </w:rPr>
              <w:t xml:space="preserve"> (сума рядків з 06.1 по 06.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рати на збу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 Д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пов’язані з довготривалим (більше 1 року) циклом вироб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 звичайн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6 дод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ід’ємне значення об’єкту оподаткування попереднього податкового періоду (від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ємне значення рядка 07 декларації за попередній податковий рік або від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ємне  значення рядка 08 декларації з податку на прибуток підприємства за І квартал 2011 ро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’єкт оподаткування від усіх видів діяльності (+,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’єкт оподаткуванн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ід діяльності, що підлягає патентува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Д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, звільнений від оподаткування або збиток від діяльності, прибуток від якої звільняється від оподаткування (+,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ода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аток на прибуток від діяльності, що не підлягає патентуванню (((рядок 07 –</w:t>
            </w:r>
            <w:r>
              <w:rPr>
                <w:sz w:val="20"/>
                <w:szCs w:val="20"/>
                <w:lang w:val="ru-RU"/>
              </w:rPr>
              <w:t xml:space="preserve"> рядок 08 – </w:t>
            </w:r>
            <w:r>
              <w:rPr>
                <w:sz w:val="20"/>
                <w:szCs w:val="20"/>
              </w:rPr>
              <w:t>рядок 09) (при позитивному значенні) х рядок 10) /1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аток на прибуток від діяльності, що підлягає патентуванн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Д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меншення нарахованої суми подат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Д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аток на прибуток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а звітний період (рядок11+рядок 12-рядок13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 за результатами минулого періоду (рядок 14 декларації попереднього періо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ток на прибуток нарахований за результатами останнього календарного кварталу податкового періоду (рядок 14 – рядок 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 нерезидентів за звітний пері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 Д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 нерезидентів за результатами минулого періоду (рядок 17 декларації попереднього періо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ток на прибуток нерезидентів, нарахований за результатами останнього календарного кварталу податкового періоду (рядок 17 – рядок 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авансового внеску при виплаті дивідендів, що має бути сплачена у звітному пері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авансового внеску при виплаті дивідендів, що мала бути сплачена у минулому періоді (рядок 20 декларації попереднього періоду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 авансового внеску при виплаті дивідендів, нарахована за результатами останнього календарного кварталу податкового періоду (рядок 20 – рядок 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Збільшення податкового зобов’язання по податку на прибуток минулого періоду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((позитивне значення (рядок 16 – рядок 16 декларації, яка уточнюється) + позитивне значення (рядок 19 – рядок 19 декларації, яка уточнюється) + позитивне значення (рядок 22 – рядок 22 декларації, яка уточнюється))</w:t>
            </w:r>
            <w:r>
              <w:rPr>
                <w:bCs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Д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а штрафу  </w:t>
            </w:r>
            <w:r>
              <w:rPr>
                <w:sz w:val="20"/>
                <w:szCs w:val="20"/>
              </w:rPr>
              <w:t>(рядок 23 * 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Д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ня, нарахована на виконання вимог підпункту 129.1.2 пункту 129.1 статті 129 Податкового кодексу Украї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меншення </w:t>
            </w:r>
            <w:r>
              <w:rPr>
                <w:bCs/>
                <w:sz w:val="20"/>
                <w:szCs w:val="20"/>
              </w:rPr>
              <w:t>податкового зобов’язання</w:t>
            </w:r>
            <w:r>
              <w:rPr>
                <w:sz w:val="20"/>
                <w:szCs w:val="20"/>
              </w:rPr>
              <w:t xml:space="preserve"> минулого періоду </w:t>
            </w:r>
            <w:r>
              <w:rPr>
                <w:bCs/>
                <w:sz w:val="20"/>
                <w:szCs w:val="20"/>
              </w:rPr>
              <w:t>((від’ємне значення (рядок 16 – рядок 16 декларації, яка уточнюється)) + (від’ємне значення (рядок 19 – рядок 19 декларації, яка уточнюється)) + (від’ємне значення (рядок 22 – рядок 22 декларації, яка уточнюється)))</w:t>
            </w:r>
            <w:r>
              <w:rPr>
                <w:bCs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Д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  <w:lang w:val="ru-RU"/>
        </w:rPr>
        <w:t xml:space="preserve">- </w:t>
      </w:r>
      <w:r>
        <w:rPr>
          <w:sz w:val="18"/>
          <w:szCs w:val="18"/>
        </w:rPr>
        <w:t>заповнюється у разі виправленої помилки (ок) у складі Податкової декларації з податку на прибуток підприємства</w:t>
      </w:r>
    </w:p>
    <w:p>
      <w:pPr>
        <w:pStyle w:val="2"/>
        <w:spacing w:lineRule="auto" w:line="240" w:before="0" w:after="0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"/>
        <w:spacing w:lineRule="auto" w:line="240" w:before="0" w:after="0"/>
        <w:ind w:right="-5" w:hanging="0"/>
        <w:jc w:val="both"/>
        <w:rPr/>
      </w:pPr>
      <w:r>
        <w:rPr/>
        <w:t>Наведена інформація є достовірною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1"/>
        <w:gridCol w:w="2871"/>
        <w:gridCol w:w="2679"/>
        <w:gridCol w:w="1654"/>
      </w:tblGrid>
      <w:tr>
        <w:trPr>
          <w:trHeight w:val="772" w:hRule="atLeast"/>
        </w:trPr>
        <w:tc>
          <w:tcPr>
            <w:tcW w:w="2411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ерівник підприємства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</w:t>
              <w:br/>
              <w:t>підпис 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</w:t>
              <w:br/>
              <w:t>прізвище 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386" w:hRule="atLeast"/>
        </w:trPr>
        <w:tc>
          <w:tcPr>
            <w:tcW w:w="2411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ний бухгалтер 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</w:t>
              <w:br/>
              <w:t>підпис 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</w:t>
              <w:br/>
              <w:t>прізвище 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П.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Департаменту адмініструван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тку на прибуток та інших податків</w:t>
      </w:r>
    </w:p>
    <w:p>
      <w:pPr>
        <w:pStyle w:val="2"/>
        <w:spacing w:lineRule="auto" w:line="240" w:before="0" w:after="0"/>
        <w:ind w:right="-5" w:hanging="0"/>
        <w:jc w:val="both"/>
        <w:rPr/>
      </w:pPr>
      <w:r>
        <w:rPr>
          <w:b/>
          <w:sz w:val="22"/>
          <w:szCs w:val="22"/>
        </w:rPr>
        <w:t>і зборів (обов'язкових платежів)                                                                                    Н.В. Хоцянівськ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12:00Z</dcterms:created>
  <dc:creator>d15-stas</dc:creator>
  <dc:description/>
  <dc:language>en-US</dc:language>
  <cp:lastModifiedBy>d15-stas</cp:lastModifiedBy>
  <dcterms:modified xsi:type="dcterms:W3CDTF">2011-02-01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103099</vt:r8>
  </property>
  <property fmtid="{D5CDD505-2E9C-101B-9397-08002B2CF9AE}" pid="3" name="_AuthorEmailDisplayName">
    <vt:lpwstr>ДПА України Центр Деп 1503 Бескидевич</vt:lpwstr>
  </property>
  <property fmtid="{D5CDD505-2E9C-101B-9397-08002B2CF9AE}" pid="4" name="_EmailSubject">
    <vt:lpwstr/>
  </property>
</Properties>
</file>