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</w:t>
      </w:r>
      <w:r>
        <w:rPr>
          <w:sz w:val="22"/>
          <w:szCs w:val="22"/>
        </w:rPr>
        <w:t xml:space="preserve">Додаток 12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до рядка 17 податкової декларації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"/>
        <w:gridCol w:w="331"/>
        <w:gridCol w:w="332"/>
        <w:gridCol w:w="332"/>
        <w:gridCol w:w="331"/>
        <w:gridCol w:w="332"/>
        <w:gridCol w:w="331"/>
        <w:gridCol w:w="332"/>
        <w:gridCol w:w="332"/>
        <w:gridCol w:w="250"/>
        <w:gridCol w:w="16"/>
        <w:gridCol w:w="341"/>
        <w:gridCol w:w="1048"/>
        <w:gridCol w:w="350"/>
        <w:gridCol w:w="350"/>
        <w:gridCol w:w="1048"/>
        <w:gridCol w:w="350"/>
        <w:gridCol w:w="350"/>
        <w:gridCol w:w="1069"/>
        <w:gridCol w:w="350"/>
        <w:gridCol w:w="350"/>
        <w:gridCol w:w="920"/>
      </w:tblGrid>
      <w:tr>
        <w:trPr>
          <w:trHeight w:val="291" w:hRule="atLeast"/>
          <w:cantSplit w:val="true"/>
        </w:trPr>
        <w:tc>
          <w:tcPr>
            <w:tcW w:w="3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43" w:hRule="atLeast"/>
          <w:cantSplit w:val="true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арта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івріччя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и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ік</w:t>
            </w:r>
          </w:p>
        </w:tc>
      </w:tr>
      <w:tr>
        <w:trPr>
          <w:trHeight w:val="735" w:hRule="atLeas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7"/>
        <w:gridCol w:w="82"/>
        <w:gridCol w:w="4015"/>
        <w:gridCol w:w="549"/>
        <w:gridCol w:w="503"/>
        <w:gridCol w:w="596"/>
      </w:tblGrid>
      <w:tr>
        <w:trPr>
          <w:trHeight w:val="1494" w:hRule="atLeast"/>
        </w:trPr>
        <w:tc>
          <w:tcPr>
            <w:tcW w:w="493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на найменування нерезидента __________________________ 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нерезидента ____________________</w:t>
              <w:br/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  країни резиденції (за Класифікатором держав світу, українською мово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3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раїни (за Класифікатором держав світу)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нерезидента в країні резиденції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мітка про наявність офшорного статусу*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зрахунок (звіт) податкових зобов‘язань нерезидентів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кими  отримано  доходи із джерелом їх походження з України**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54"/>
        <w:gridCol w:w="1038"/>
        <w:gridCol w:w="1086"/>
        <w:gridCol w:w="1440"/>
        <w:gridCol w:w="18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од рядка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и доход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ума доход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вка податку (%) згідно з Кодексом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вка податку (%) згідно з міжнародним договором***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ума податку </w:t>
              <w:br/>
              <w:t>(</w:t>
            </w:r>
            <w:r>
              <w:rPr>
                <w:bCs/>
                <w:color w:val="000000"/>
                <w:sz w:val="22"/>
                <w:szCs w:val="22"/>
              </w:rPr>
              <w:t>гр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 3 х гр. 4/100 або гр. 5/100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 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віден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ял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х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и від інжиніринг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зингова/орендна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и від продажу нерухомого май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буток від здійснення операцій із торгівлі цінними паперами, деривативами або  іншими корпоративними прав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ходи, отримані  від спільної діяль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Доходи від здійснення довгострокових контракт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агорода за впровадження культурної, освітньої, релігійної, спортивної, розважальної діяль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рокерська, комісійна, агентська винагор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ски та премії </w:t>
            </w:r>
            <w:r>
              <w:rPr>
                <w:sz w:val="22"/>
                <w:szCs w:val="22"/>
              </w:rPr>
              <w:t>на страхування або перестрахування ризиків в Україні (у тому числі страхування ризиків життя) або страхування резидентів від ризиків за межами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оходи, одержані  від діяльності у сфері розваг  (крім діяльності з проведення державної грошової лотереї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лагодійні внески та пожерт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ші до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ок від операцій з безпроцентними (дисконтними) облігаціями чи казначейськими зобов'язанн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___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и, дохід (дисконт) від державних цінних паперів, які продані (розміщені) нерезидентами за межами території України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и за отримані Україною позики (кредити або державні зовнішні запозичення)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за виробництво та/або розповсюдження рекл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озрахунок прибутку від операцій </w:t>
      </w:r>
      <w:r>
        <w:rPr>
          <w:b/>
          <w:color w:val="000000"/>
        </w:rPr>
        <w:t>з безпроцентними (дисконтними) облігаціям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и казначейськими зобов'язаннями</w:t>
      </w:r>
      <w:r>
        <w:rPr>
          <w:b/>
        </w:rPr>
        <w:t xml:space="preserve"> (р. 17 табл. 1)</w:t>
      </w:r>
    </w:p>
    <w:p>
      <w:pPr>
        <w:pStyle w:val="Normal"/>
        <w:ind w:left="6300" w:hanging="0"/>
        <w:jc w:val="right"/>
        <w:rPr/>
      </w:pPr>
      <w:r>
        <w:rPr/>
        <w:t>Таблиця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з/п / </w:t>
            </w: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дбання цінних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идбання цінних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інальна вартість цінних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а прибутку</w:t>
              <w:br/>
              <w:t xml:space="preserve"> 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а податку </w:t>
              <w:br/>
              <w:t>(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 х___**** : 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ь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р.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  <w:lang w:val="ru-RU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 Згідно з переліком офшорних зон, встановленим Кабінетом Міністрів України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 Додаток заповнюється окремо по кожному нерезиденту, якому виплачуються доходи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* У разі застосування міжнародного договору вказати його назву та норму, за якою застосовується ставка податк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**  Зазначається  діюча  ставка податку на прибуток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*** Сума гр. 5 табл. 2 відповідає в гр. 3 р. 17 табл. 1.  Сума гр. 6 табл. 2 відповідає в гр. 6 р. 17 табл. 1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ведена інформація є достовірн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2920"/>
        <w:gridCol w:w="2725"/>
        <w:gridCol w:w="1539"/>
      </w:tblGrid>
      <w:tr>
        <w:trPr>
          <w:trHeight w:val="498" w:hRule="atLeast"/>
        </w:trPr>
        <w:tc>
          <w:tcPr>
            <w:tcW w:w="24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 підприємств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</w:t>
              <w:br/>
              <w:t>(підпис)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</w:t>
              <w:br/>
              <w:t>(ініціали, прізвище)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245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бухгалтер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</w:t>
              <w:br/>
              <w:t>(підпис)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</w:t>
              <w:br/>
              <w:t>(ініціали, прізвище)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uk-UA"/>
              </w:rPr>
              <w:t>МП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Normal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1:00Z</dcterms:created>
  <dc:creator>d15-stas</dc:creator>
  <dc:description/>
  <dc:language>en-US</dc:language>
  <cp:lastModifiedBy>d15-stas</cp:lastModifiedBy>
  <dcterms:modified xsi:type="dcterms:W3CDTF">2011-02-01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241280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