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трансу, Мінстату України </w:t>
              <w:br/>
              <w:t xml:space="preserve">від 29 грудня 1995 р. № 488/346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Типова форма № 2-Т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en-US" w:eastAsia="en-US"/>
        </w:rPr>
        <w:t>Подорожній лист №</w:t>
      </w: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u w:val="single"/>
          <w:lang w:val="en-US" w:eastAsia="en-US"/>
        </w:rPr>
        <w:t>_</w:t>
      </w:r>
      <w:r>
        <w:rPr>
          <w:b/>
          <w:sz w:val="28"/>
          <w:u w:val="single"/>
          <w:lang w:val="uk-UA" w:eastAsia="en-US"/>
        </w:rPr>
        <w:t>123456</w:t>
      </w:r>
      <w:r>
        <w:rPr>
          <w:b/>
          <w:sz w:val="28"/>
          <w:u w:val="single"/>
          <w:lang w:val="en-US" w:eastAsia="en-US"/>
        </w:rPr>
        <w:t>_</w:t>
      </w:r>
      <w:r>
        <w:rPr>
          <w:b/>
          <w:sz w:val="28"/>
          <w:lang w:val="en-US" w:eastAsia="en-US"/>
        </w:rPr>
        <w:t xml:space="preserve"> вантажного автомобіля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"</w:t>
      </w:r>
      <w:r>
        <w:rPr>
          <w:b/>
          <w:u w:val="single"/>
          <w:lang w:val="en-US" w:eastAsia="en-US"/>
        </w:rPr>
        <w:t>_</w:t>
      </w:r>
      <w:r>
        <w:rPr>
          <w:b/>
          <w:u w:val="single"/>
          <w:lang w:val="uk-UA" w:eastAsia="en-US"/>
        </w:rPr>
        <w:t>26</w:t>
      </w:r>
      <w:r>
        <w:rPr>
          <w:b/>
          <w:u w:val="single"/>
          <w:lang w:val="en-US" w:eastAsia="en-US"/>
        </w:rPr>
        <w:t>_</w:t>
      </w:r>
      <w:r>
        <w:rPr>
          <w:lang w:val="en-US" w:eastAsia="en-US"/>
        </w:rPr>
        <w:t xml:space="preserve">" </w:t>
      </w:r>
      <w:r>
        <w:rPr>
          <w:b/>
          <w:u w:val="single"/>
          <w:lang w:val="en-US" w:eastAsia="en-US"/>
        </w:rPr>
        <w:t>_</w:t>
      </w:r>
      <w:r>
        <w:rPr>
          <w:b/>
          <w:u w:val="single"/>
          <w:lang w:val="uk-UA" w:eastAsia="en-US"/>
        </w:rPr>
        <w:t>січня</w:t>
      </w:r>
      <w:r>
        <w:rPr>
          <w:b/>
          <w:u w:val="single"/>
          <w:lang w:val="en-US" w:eastAsia="en-US"/>
        </w:rPr>
        <w:t>__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20</w:t>
      </w:r>
      <w:r>
        <w:rPr>
          <w:b/>
          <w:u w:val="single"/>
          <w:lang w:val="uk-UA" w:eastAsia="en-US"/>
        </w:rPr>
        <w:t>_11</w:t>
      </w:r>
      <w:r>
        <w:rPr>
          <w:b/>
          <w:u w:val="single"/>
          <w:lang w:val="en-US" w:eastAsia="en-US"/>
        </w:rPr>
        <w:t>_</w:t>
      </w:r>
      <w:r>
        <w:rPr>
          <w:lang w:val="en-US" w:eastAsia="en-US"/>
        </w:rPr>
        <w:t xml:space="preserve"> р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142"/>
        <w:gridCol w:w="2126"/>
        <w:gridCol w:w="425"/>
        <w:gridCol w:w="425"/>
        <w:gridCol w:w="1843"/>
        <w:gridCol w:w="425"/>
        <w:gridCol w:w="1276"/>
        <w:gridCol w:w="287"/>
        <w:gridCol w:w="820"/>
        <w:gridCol w:w="27"/>
        <w:gridCol w:w="793"/>
        <w:gridCol w:w="58"/>
        <w:gridCol w:w="1275"/>
        <w:gridCol w:w="284"/>
        <w:gridCol w:w="1134"/>
        <w:gridCol w:w="425"/>
        <w:gridCol w:w="992"/>
        <w:gridCol w:w="127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ісце для штампу підприємства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Режим роботи ____________</w:t>
              <w:br/>
              <w:t>_____________________ 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обота водія та автомобіля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она ______________ Бригада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перація</w:t>
            </w:r>
          </w:p>
        </w:tc>
        <w:tc>
          <w:tcPr>
            <w:tcW w:w="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 за графіком</w:t>
            </w:r>
          </w:p>
        </w:tc>
        <w:tc>
          <w:tcPr>
            <w:tcW w:w="16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ул. пробіг. км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каз спідометр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час, фактичний час, міс., год., хв.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Автомобі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Volkswagen LT46, </w:t>
            </w:r>
            <w:r>
              <w:rPr>
                <w:b/>
                <w:sz w:val="20"/>
                <w:lang w:val="ru-RU" w:eastAsia="en-US"/>
              </w:rPr>
              <w:t>АЕ4999А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год.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хв.</w:t>
            </w:r>
          </w:p>
        </w:tc>
        <w:tc>
          <w:tcPr>
            <w:tcW w:w="16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Воді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Майстренко Микола </w:t>
            </w:r>
            <w:r>
              <w:rPr>
                <w:b/>
                <w:sz w:val="20"/>
                <w:lang w:val="uk-UA" w:eastAsia="en-US"/>
              </w:rPr>
              <w:t>І</w:t>
            </w:r>
            <w:r>
              <w:rPr>
                <w:b/>
                <w:sz w:val="20"/>
                <w:lang w:val="ru-RU" w:eastAsia="en-US"/>
              </w:rPr>
              <w:t>ванович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б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виїзд із гараж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23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ізвище, ім'я, по батьков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оверн. в гара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23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ричеп 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ух пального, літрів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lang w:val="en-US" w:eastAsia="en-US"/>
              </w:rPr>
              <w:t>Причеп 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                   держ. №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арки пально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мар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дан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лишок пр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 роб., год.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роводжуючі особи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їзд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верненн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пецуст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вигун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Д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правн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ха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х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спетчера</w:t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ід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320" w:firstLine="72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Завдання водієві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1251"/>
        <w:gridCol w:w="1275"/>
        <w:gridCol w:w="1560"/>
        <w:gridCol w:w="1842"/>
        <w:gridCol w:w="2202"/>
        <w:gridCol w:w="1626"/>
        <w:gridCol w:w="1626"/>
        <w:gridCol w:w="149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 чиє розпорядж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ількість год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відки взяти ван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уди доставити ванта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йменування вантаж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ільк. їздок з вантаже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ідстань, к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озки, тонн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бутт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бутт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 міс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8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580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свідчення водія, перевірив, завдання видав,</w:t>
              <w:br/>
              <w:t>видати пального ____________________ літрів</w:t>
              <w:br/>
              <w:t>Підпис диспетчера ________________________</w:t>
              <w:br/>
              <w:t xml:space="preserve">Водій за станом здоров'я до управління </w:t>
              <w:br/>
              <w:t>допущений підпис ________________________</w:t>
              <w:br/>
              <w:t xml:space="preserve">                                                   </w:t>
            </w:r>
            <w:r>
              <w:rPr>
                <w:sz w:val="18"/>
                <w:lang w:val="ru-RU" w:eastAsia="en-US"/>
              </w:rPr>
              <w:t>штам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иїзд дозволений, підпис механіка ______________________</w:t>
              <w:br/>
              <w:t>Автомобіль прийняв, підпис водія _______________________</w:t>
              <w:br/>
              <w:t>При поверненні автомобіль справний/ несправний</w:t>
              <w:br/>
              <w:t>Здав водій ___________________________________________</w:t>
              <w:br/>
              <w:t>Прийняв механік _____________________________________</w:t>
            </w:r>
          </w:p>
        </w:tc>
        <w:tc>
          <w:tcPr>
            <w:tcW w:w="580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обливі відмітки 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35"/>
        <w:gridCol w:w="2032"/>
        <w:gridCol w:w="1903"/>
        <w:gridCol w:w="2161"/>
        <w:gridCol w:w="2032"/>
        <w:gridCol w:w="2032"/>
      </w:tblGrid>
      <w:tr>
        <w:trPr>
          <w:cantSplit w:val="true"/>
        </w:trPr>
        <w:tc>
          <w:tcPr>
            <w:tcW w:w="162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слідовність виконання завданн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№№</w:t>
            </w:r>
            <w:r>
              <w:rPr>
                <w:b/>
                <w:sz w:val="20"/>
                <w:lang w:val="en-US" w:eastAsia="en-US"/>
              </w:rPr>
              <w:br/>
              <w:t>їзд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омери прикладених товарно-транспортних накладних і талонів замовн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ідпрацьовано, год., хв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езено, тон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конано, тк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ідпис та печатка вантажовідправ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маршрут руху </w:t>
              <w:br/>
              <w:t>(заповнюється замовником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від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уди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01ААТ88888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По місту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>ТТН у кількості _____________________________ шт. Здав водій __________________________________________ Прийняв диспетчер ____________________________________________</w:t>
      </w:r>
    </w:p>
    <w:p>
      <w:pPr>
        <w:pStyle w:val="Normal"/>
        <w:ind w:hanging="0"/>
        <w:jc w:val="left"/>
        <w:rPr/>
      </w:pPr>
      <w:r>
        <w:rPr>
          <w:sz w:val="18"/>
          <w:lang w:val="ru-RU" w:eastAsia="en-US"/>
        </w:rPr>
        <w:t xml:space="preserve">                                                   </w:t>
      </w:r>
      <w:r>
        <w:rPr>
          <w:sz w:val="18"/>
          <w:lang w:val="en-US" w:eastAsia="en-US"/>
        </w:rPr>
        <w:t>прописом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ТАКСУВАННЯ 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903"/>
        <w:gridCol w:w="1085"/>
        <w:gridCol w:w="721"/>
        <w:gridCol w:w="903"/>
        <w:gridCol w:w="903"/>
        <w:gridCol w:w="903"/>
        <w:gridCol w:w="903"/>
        <w:gridCol w:w="1053"/>
        <w:gridCol w:w="851"/>
        <w:gridCol w:w="992"/>
        <w:gridCol w:w="716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62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Результати роботи автомобіля і причепів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трата пального (літрів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час в наряді, год., хв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іль-</w:t>
              <w:br/>
              <w:t>кість їздок з ванта-</w:t>
              <w:br/>
              <w:t>жем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обіг, 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везе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иконан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рплата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го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 т. ч. автомобіл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галь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в т. ч. з вантаже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он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тк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 нормо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ак-</w:t>
              <w:br/>
              <w:t>тич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 рус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у простої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-</w:t>
              <w:br/>
              <w:t>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в т. ч. </w:t>
              <w:br/>
              <w:t>в при-</w:t>
              <w:br/>
              <w:t>чепа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всьо-</w:t>
              <w:br/>
              <w:t>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в т. ч. </w:t>
              <w:br/>
              <w:t>в при-</w:t>
              <w:br/>
              <w:t>чепа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 лін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 тех. неспр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вто-</w:t>
              <w:br/>
              <w:t>мобі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ичеп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9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  <w:t>85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и марок </w:t>
              <w:br/>
              <w:t>автомобі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чепі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томобіле-дні у роботі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2:00Z</dcterms:created>
  <dc:creator>Julia</dc:creator>
  <dc:description/>
  <cp:keywords/>
  <dc:language>en-US</dc:language>
  <cp:lastModifiedBy>Admin</cp:lastModifiedBy>
  <dcterms:modified xsi:type="dcterms:W3CDTF">2011-01-26T15:59:00Z</dcterms:modified>
  <cp:revision>6</cp:revision>
  <dc:subject/>
  <dc:title> </dc:title>
</cp:coreProperties>
</file>