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4649"/>
      </w:tblGrid>
      <w:tr>
        <w:trPr/>
        <w:tc>
          <w:tcPr>
            <w:tcW w:w="6048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мітка про одержання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штамп ДПІ, дата, вхідний N) </w:t>
            </w:r>
          </w:p>
        </w:tc>
        <w:tc>
          <w:tcPr>
            <w:tcW w:w="4649" w:type="dxa"/>
            <w:tcBorders/>
          </w:tcPr>
          <w:p>
            <w:pPr>
              <w:pStyle w:val="82"/>
              <w:rPr/>
            </w:pPr>
            <w:r>
              <w:rPr/>
              <w:t>Додаток 4</w:t>
            </w:r>
          </w:p>
          <w:p>
            <w:pPr>
              <w:pStyle w:val="82"/>
              <w:rPr/>
            </w:pPr>
            <w:r>
              <w:rPr/>
              <w:t xml:space="preserve">до Порядку заповнення та подання </w:t>
            </w:r>
          </w:p>
          <w:p>
            <w:pPr>
              <w:pStyle w:val="82"/>
              <w:rPr/>
            </w:pPr>
            <w:r>
              <w:rPr/>
              <w:t>податкової декларації з податку на додану вартість</w:t>
            </w:r>
          </w:p>
          <w:p>
            <w:pPr>
              <w:pStyle w:val="82"/>
              <w:rPr/>
            </w:pPr>
            <w:r>
              <w:rPr/>
              <w:t>Затверджено наказом ДПА України</w:t>
            </w:r>
          </w:p>
          <w:p>
            <w:pPr>
              <w:pStyle w:val="82"/>
              <w:rPr>
                <w:sz w:val="18"/>
              </w:rPr>
            </w:pPr>
            <w:r>
              <w:rPr>
                <w:sz w:val="18"/>
              </w:rPr>
              <w:t>від 30 вересня 2003 р. N 466</w:t>
            </w:r>
          </w:p>
          <w:p>
            <w:pPr>
              <w:pStyle w:val="82"/>
              <w:rPr/>
            </w:pPr>
            <w:r>
              <w:rPr/>
              <w:t>(у редакції наказу ДПА України</w:t>
            </w:r>
          </w:p>
          <w:p>
            <w:pPr>
              <w:pStyle w:val="82"/>
              <w:rPr/>
            </w:pPr>
            <w:r>
              <w:rPr>
                <w:sz w:val="18"/>
              </w:rPr>
              <w:t>від 21.01.2009 N 8</w:t>
            </w:r>
            <w:r>
              <w:rPr/>
              <w:t>)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0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УТОЧНЮЮЧИЙ РОЗРАХУНОК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 xml:space="preserve">ПОДАТКОВИХ ЗОБОВ'ЯЗАНЬ З ПОДАТКУ НА ДОДАНУ ВАРТІСТЬ У ЗВ'ЯЗКУ З ВИПРАВЛЕННЯМ САМОСТІЙНО ВИЯВЛЕНИХ ПОМИЛОК (ДО ДЕКЛАРАЦІЇ З ПОДАТКУ НА ДОДАНУ ВАРТІСТЬ (СКОРОЧЕНОЇ))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9145"/>
        <w:gridCol w:w="89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31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пеціальний режим оподаткування діяльності у сфері сільського господарст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32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пеціальний режим оподаткування діяльності у сфері лісового господарст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33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іальний режим оподаткування діяльності у сфері риба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9145"/>
        <w:gridCol w:w="89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</w:t>
            </w:r>
            <w:r>
              <w:rPr>
                <w:vertAlign w:val="superscript"/>
              </w:rPr>
              <w:t>*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тома вага вартості сільськогосподарських товарів (послуг), поставлених протягом дванадцяти послідовних звітних періодів сукупно (%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Н</w:t>
            </w:r>
            <w:r>
              <w:rPr>
                <w:vertAlign w:val="superscript"/>
              </w:rPr>
              <w:t>*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тома вага вартості сільськогосподарських товарів (послуг), поставлених новоствореним сільськогосподарським підприємством (%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>
          <w:vertAlign w:val="superscript"/>
        </w:rPr>
        <w:t>*</w:t>
      </w:r>
      <w:r>
        <w:rPr/>
        <w:t>- питома вага періоду, за який здійснюється уточнення</w:t>
      </w:r>
    </w:p>
    <w:p>
      <w:pPr>
        <w:pStyle w:val="Style27"/>
        <w:rPr/>
      </w:pPr>
      <w:r>
        <w:rPr/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440"/>
        <w:gridCol w:w="399"/>
        <w:gridCol w:w="400"/>
        <w:gridCol w:w="399"/>
        <w:gridCol w:w="393"/>
        <w:gridCol w:w="7"/>
        <w:gridCol w:w="736"/>
        <w:gridCol w:w="1186"/>
        <w:gridCol w:w="405"/>
        <w:gridCol w:w="6"/>
        <w:gridCol w:w="507"/>
        <w:gridCol w:w="514"/>
        <w:gridCol w:w="658"/>
      </w:tblGrid>
      <w:tr>
        <w:trPr>
          <w:trHeight w:val="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вітний (податковий) період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170" w:type="dxa"/>
            <w:gridSpan w:val="3"/>
            <w:tcBorders/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(рік)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квартал)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місяць)</w:t>
            </w:r>
          </w:p>
        </w:tc>
        <w:tc>
          <w:tcPr>
            <w:tcW w:w="658" w:type="dxa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440"/>
        <w:gridCol w:w="399"/>
        <w:gridCol w:w="400"/>
        <w:gridCol w:w="399"/>
        <w:gridCol w:w="400"/>
        <w:gridCol w:w="736"/>
        <w:gridCol w:w="1186"/>
        <w:gridCol w:w="405"/>
        <w:gridCol w:w="513"/>
        <w:gridCol w:w="514"/>
        <w:gridCol w:w="658"/>
      </w:tblGrid>
      <w:tr>
        <w:trPr>
          <w:trHeight w:val="22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03*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вітний (податковий) період, за який виправляються помилки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(рік)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квартал)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місяць)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  <w:t>* - якщо помилки цього податкового періоду вже виправлялися раніше, про це повідомляється у довідці до цієї декларації</w:t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372"/>
        <w:gridCol w:w="8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латник 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0697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(назва)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0"/>
        <w:gridCol w:w="412"/>
        <w:gridCol w:w="413"/>
        <w:gridCol w:w="412"/>
        <w:gridCol w:w="413"/>
        <w:gridCol w:w="412"/>
        <w:gridCol w:w="413"/>
        <w:gridCol w:w="412"/>
        <w:gridCol w:w="413"/>
        <w:gridCol w:w="248"/>
        <w:gridCol w:w="4152"/>
      </w:tblGrid>
      <w:tr>
        <w:trPr>
          <w:trHeight w:val="1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 юридична особ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52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Ідентифікаційний код платника згідно з ЄДРПОУ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39"/>
        <w:gridCol w:w="4067"/>
      </w:tblGrid>
      <w:tr>
        <w:trPr>
          <w:trHeight w:val="31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Індивідуальний податковий номер платника ПД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0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номер свідоцтва про реєстрацію платника ПДВ – суб’єкта спеціального режиму оподаткування)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222"/>
        <w:gridCol w:w="1964"/>
        <w:gridCol w:w="391"/>
        <w:gridCol w:w="391"/>
        <w:gridCol w:w="391"/>
        <w:gridCol w:w="391"/>
        <w:gridCol w:w="397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06 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знаходження платника податку (місце проживання)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__________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__________</w:t>
            </w:r>
          </w:p>
          <w:p>
            <w:pPr>
              <w:pStyle w:val="Style33"/>
              <w:rPr/>
            </w:pPr>
            <w:r>
              <w:rPr>
                <w:sz w:val="18"/>
                <w:lang w:val="uk-UA"/>
              </w:rPr>
              <w:t xml:space="preserve">_________________________________________________________________ 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__________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__________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___________________________________________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штовий індекс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лефон 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акс 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E-mail 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7"/>
      </w:tblGrid>
      <w:tr>
        <w:trPr/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ок подається до державної податкової інспекції (адміністрації) в ______________________________________________________</w:t>
            </w:r>
          </w:p>
          <w:p>
            <w:pPr>
              <w:pStyle w:val="Style33"/>
              <w:rPr/>
            </w:pPr>
            <w:r>
              <w:rPr>
                <w:sz w:val="18"/>
                <w:lang w:val="uk-UA"/>
              </w:rPr>
              <w:t>______________________________________________________________________________________________________________________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24"/>
        <w:rPr>
          <w:sz w:val="18"/>
        </w:rPr>
      </w:pPr>
      <w:r>
        <w:rPr>
          <w:sz w:val="18"/>
        </w:rPr>
        <w:t xml:space="preserve">грн. </w:t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364"/>
        <w:gridCol w:w="809"/>
        <w:gridCol w:w="141"/>
        <w:gridCol w:w="316"/>
        <w:gridCol w:w="633"/>
        <w:gridCol w:w="633"/>
        <w:gridCol w:w="52"/>
        <w:gridCol w:w="265"/>
        <w:gridCol w:w="222"/>
        <w:gridCol w:w="727"/>
        <w:gridCol w:w="413"/>
        <w:gridCol w:w="537"/>
        <w:gridCol w:w="317"/>
        <w:gridCol w:w="23"/>
        <w:gridCol w:w="247"/>
        <w:gridCol w:w="364"/>
        <w:gridCol w:w="633"/>
        <w:gridCol w:w="316"/>
        <w:gridCol w:w="952"/>
        <w:gridCol w:w="10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Код рядка 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Показник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Загальна сум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звітного періоду, у якому виявлена помилка (за кодами рядків декларації):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х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ПДВ 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lang w:val="uk-UA"/>
              </w:rPr>
              <w:t>Суми податкових зобов'язань, що не враховані (+) або зайво враховані (-) у декларації звітного періоду, за який виправляються помилки, у тому числі за кодами рядків декларації, у якій було допущено помилки</w:t>
            </w:r>
            <w:r>
              <w:rPr>
                <w:sz w:val="18"/>
                <w:vertAlign w:val="superscript"/>
                <w:lang w:val="uk-UA"/>
              </w:rPr>
              <w:t>1</w:t>
            </w:r>
            <w:r>
              <w:rPr>
                <w:sz w:val="18"/>
                <w:lang w:val="uk-UA"/>
              </w:rPr>
              <w:t xml:space="preserve">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2.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2.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лонка А (±)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2.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лонка Б (±)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18"/>
                <w:lang w:val="uk-UA"/>
              </w:rPr>
              <w:t>Суми податкового кредиту, що не враховані (+) або зайво враховані (-) у декларації звітного періоду, за який виправляються помилки, у тому числі за кодами рядків декларації, у якій було допущено помилки</w:t>
            </w:r>
            <w:r>
              <w:rPr>
                <w:sz w:val="18"/>
                <w:vertAlign w:val="superscript"/>
                <w:lang w:val="uk-UA"/>
              </w:rPr>
              <w:t>1</w:t>
            </w:r>
            <w:r>
              <w:rPr>
                <w:sz w:val="18"/>
                <w:lang w:val="uk-UA"/>
              </w:rPr>
              <w:t xml:space="preserve">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12.1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12.2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лонка А (±)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3.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лонка Б (±)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гальна сума помилки (±) (рядок 2 - рядок 3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очнення показників рядків 18 – 18.2 декларації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х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5.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ПДВ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очнена сума звітного періоду, у якому виявлена помилка (з урахуванням виправлення помилки, за кодами рядків декларації)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х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6.1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6.2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ПДВ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зрахунки у зв'язку з виправленням помилки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більшення суми ПДВ, яка підлягає відображенню в особовому рахунку та повністю залишається у розпорядженні сільськогосподарського підприємства</w:t>
            </w:r>
          </w:p>
          <w:p>
            <w:pPr>
              <w:pStyle w:val="Style27"/>
              <w:rPr/>
            </w:pPr>
            <w:r>
              <w:rPr/>
              <w:t>(рядок 18.1 декларації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меншення суми ПДВ, яка підлягає відображенню в особовому рахунку та повністю залишається у розпорядженні сільськогосподарського підприємства (рядок 18.1 декларації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більшення суми ПДВ, яка включається до валових витрат платника</w:t>
            </w:r>
          </w:p>
          <w:p>
            <w:pPr>
              <w:pStyle w:val="Style27"/>
              <w:rPr/>
            </w:pPr>
            <w:r>
              <w:rPr/>
              <w:t>(рядок 18.2 декларації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меншення суми ПДВ, яка включається до валових витрат платника</w:t>
            </w:r>
          </w:p>
          <w:p>
            <w:pPr>
              <w:pStyle w:val="Style27"/>
              <w:rPr/>
            </w:pPr>
            <w:r>
              <w:rPr/>
              <w:t>(рядок 18.2 декларації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Інші коди рядків із сумами виявлених помилок вписуються платником самостійно.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/>
      </w:pPr>
      <w:r>
        <w:rPr/>
        <w:t xml:space="preserve">До розрахунку додаються додатки, що містять інформацію щодо уточнених показників поданої раніше декларації, у якій платником самостійно виявлено помилки (зазначити номери рядків декларації)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3"/>
        <w:gridCol w:w="963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284"/>
        <w:gridCol w:w="4927"/>
      </w:tblGrid>
      <w:tr>
        <w:trPr/>
        <w:tc>
          <w:tcPr>
            <w:tcW w:w="4077" w:type="dxa"/>
            <w:tcBorders/>
          </w:tcPr>
          <w:p>
            <w:pPr>
              <w:pStyle w:val="Style49"/>
              <w:rPr/>
            </w:pPr>
            <w:r>
              <w:rPr/>
              <w:t>Дата подання розрахунку</w:t>
            </w:r>
          </w:p>
          <w:p>
            <w:pPr>
              <w:pStyle w:val="Style4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4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Style49"/>
              <w:rPr/>
            </w:pPr>
            <w:r>
              <w:rPr/>
              <w:t>Наведена інформація є достовірною.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4819"/>
        <w:gridCol w:w="2024"/>
      </w:tblGrid>
      <w:tr>
        <w:trPr>
          <w:cantSplit w:val="true"/>
        </w:trPr>
        <w:tc>
          <w:tcPr>
            <w:tcW w:w="2794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</w:t>
            </w:r>
          </w:p>
        </w:tc>
        <w:tc>
          <w:tcPr>
            <w:tcW w:w="4819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(підпис) </w:t>
              <w:tab/>
              <w:tab/>
              <w:t xml:space="preserve">(ініціали та прізвище) </w:t>
            </w:r>
          </w:p>
        </w:tc>
        <w:tc>
          <w:tcPr>
            <w:tcW w:w="202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204"/>
            </w:tblGrid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3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  <w:t>М. П.</w:t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3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</w:r>
                </w:p>
              </w:tc>
            </w:tr>
          </w:tbl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4819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(підпис) </w:t>
              <w:tab/>
              <w:tab/>
              <w:t xml:space="preserve">(ініціали та прізвище) </w:t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Ця частина розрахунку заповнюється службовими особами ДПІ (ДПА) </w:t>
      </w:r>
    </w:p>
    <w:p>
      <w:pPr>
        <w:pStyle w:val="Style1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974"/>
        <w:gridCol w:w="28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мітка про внесення даних до електронної бази податкової звітності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___" _______200_ р.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33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лужбова особа ДПІ (ДПА) (підпис, ініціали та прізвище)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372"/>
        <w:gridCol w:w="482"/>
        <w:gridCol w:w="501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За результатами камеральної перевірки цього розрахунку: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ушень (помилок) не виявлено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кладено акт від "___" ____________ 200_ р. N ___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(потрібне позначити)</w:t>
            </w:r>
          </w:p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___________________________________________________</w:t>
            </w:r>
          </w:p>
          <w:p>
            <w:pPr>
              <w:pStyle w:val="Style24"/>
              <w:rPr>
                <w:sz w:val="18"/>
              </w:rPr>
            </w:pPr>
            <w:r>
              <w:rPr>
                <w:sz w:val="18"/>
              </w:rPr>
              <w:t>службова особа ДПІ (ДПА) (підпис, ініціали та прізвище)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___" ____________________ 200_ р.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Style74">
    <w:name w:val="ДинШапкаТаблМелк"/>
    <w:basedOn w:val="Style3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1:00Z</dcterms:created>
  <dc:creator>Admin</dc:creator>
  <dc:description/>
  <cp:keywords/>
  <dc:language>en-US</dc:language>
  <cp:lastModifiedBy>Admin</cp:lastModifiedBy>
  <dcterms:modified xsi:type="dcterms:W3CDTF">2009-03-06T09:31:00Z</dcterms:modified>
  <cp:revision>2</cp:revision>
  <dc:subject/>
  <dc:title>[Зі змінами, внесеними наказом ДПАУ N 8 від 21</dc:title>
</cp:coreProperties>
</file>