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85"/>
        <w:gridCol w:w="6845"/>
      </w:tblGrid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Відмітка про одержання</w:t>
            </w:r>
          </w:p>
          <w:p>
            <w:pPr>
              <w:pStyle w:val="Style49"/>
              <w:rPr/>
            </w:pPr>
            <w:r>
              <w:rPr/>
              <w:t>(штамп ДПІ, дата, вхідний N)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6845" w:type="dxa"/>
            <w:tcBorders/>
          </w:tcPr>
          <w:p>
            <w:pPr>
              <w:pStyle w:val="Style24"/>
              <w:rPr/>
            </w:pPr>
            <w:r>
              <w:rPr/>
              <w:t>Додаток 2</w:t>
            </w:r>
          </w:p>
          <w:p>
            <w:pPr>
              <w:pStyle w:val="Style24"/>
              <w:rPr/>
            </w:pPr>
            <w:r>
              <w:rPr/>
              <w:t>до податкової декларації з податку на додану вартість (скороченої)</w:t>
            </w:r>
          </w:p>
        </w:tc>
      </w:tr>
    </w:tbl>
    <w:p>
      <w:pPr>
        <w:pStyle w:val="5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930"/>
        <w:gridCol w:w="635"/>
        <w:gridCol w:w="985"/>
        <w:gridCol w:w="1440"/>
      </w:tblGrid>
      <w:tr>
        <w:trPr>
          <w:trHeight w:val="1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i/>
                <w:i/>
                <w:sz w:val="20"/>
              </w:rPr>
            </w:pPr>
            <w:r>
              <w:rPr/>
              <w:t>РОЗШИФРОВКИ ПОДАТКОВИХ ЗОБОВ’ЯЗАНЬ ТА ПОДАТКОВОГО КРЕДИТУ В РОЗРІЗІ КОНТРАГЕНТ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</w:rPr>
            </w:pPr>
            <w:r>
              <w:rPr/>
              <w:t>Звітн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6"/>
              </w:rPr>
            </w:pPr>
            <w:r>
              <w:rPr/>
              <w:t>Звітний нов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точнююч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1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сільського госпо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2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пеціальний режим оподаткування діяльності у сфері лісового госпо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3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іальний режим оподаткування діяльності у сфері риба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550"/>
        <w:gridCol w:w="1440"/>
      </w:tblGrid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протягом дванадцяти послідовних звітних періодів сукупно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Н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итома вага вартості сільськогосподарських товарів (послуг), поставлених новоствореним сільськогосподарським підприємство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rPr>
          <w:lang w:val="uk-UA"/>
        </w:rPr>
      </w:pPr>
      <w:r>
        <w:rPr>
          <w:lang w:val="uk-UA"/>
        </w:rPr>
      </w:r>
    </w:p>
    <w:tbl>
      <w:tblPr>
        <w:tblW w:w="10661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817"/>
        <w:gridCol w:w="249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77"/>
        <w:gridCol w:w="55"/>
        <w:gridCol w:w="330"/>
        <w:gridCol w:w="850"/>
        <w:gridCol w:w="284"/>
        <w:gridCol w:w="20"/>
        <w:gridCol w:w="335"/>
        <w:gridCol w:w="50"/>
        <w:gridCol w:w="385"/>
        <w:gridCol w:w="15"/>
        <w:gridCol w:w="360"/>
        <w:gridCol w:w="10"/>
        <w:gridCol w:w="385"/>
      </w:tblGrid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ий (податковий) період 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рік)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квартал)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місяць)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  <w:r>
              <w:rPr>
                <w:sz w:val="20"/>
              </w:rPr>
              <w:t>*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вітний (податковий) період, за який виправляються помилки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рік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квартал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місяць)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 xml:space="preserve">* Заповнюється у разі подання уточнюючого розрахунку; </w:t>
      </w:r>
    </w:p>
    <w:p>
      <w:pPr>
        <w:pStyle w:val="Style27"/>
        <w:rPr/>
      </w:pPr>
      <w:r>
        <w:rPr/>
        <w:t xml:space="preserve"> </w:t>
      </w:r>
      <w:r>
        <w:rPr/>
        <w:t>якщо помилки цього податкового періоду вже виправлялися раніше, про це повідомляється у довідці до цієї декларації.</w:t>
      </w:r>
    </w:p>
    <w:tbl>
      <w:tblPr>
        <w:tblW w:w="10659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12"/>
        <w:gridCol w:w="1746"/>
        <w:gridCol w:w="267"/>
        <w:gridCol w:w="133"/>
        <w:gridCol w:w="135"/>
        <w:gridCol w:w="178"/>
        <w:gridCol w:w="90"/>
        <w:gridCol w:w="268"/>
        <w:gridCol w:w="132"/>
        <w:gridCol w:w="135"/>
        <w:gridCol w:w="268"/>
        <w:gridCol w:w="268"/>
        <w:gridCol w:w="132"/>
        <w:gridCol w:w="136"/>
        <w:gridCol w:w="268"/>
        <w:gridCol w:w="268"/>
        <w:gridCol w:w="133"/>
        <w:gridCol w:w="135"/>
        <w:gridCol w:w="275"/>
        <w:gridCol w:w="35"/>
        <w:gridCol w:w="218"/>
        <w:gridCol w:w="31"/>
        <w:gridCol w:w="3710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тник</w:t>
            </w:r>
          </w:p>
        </w:tc>
        <w:tc>
          <w:tcPr>
            <w:tcW w:w="8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9" w:type="dxa"/>
            <w:gridSpan w:val="24"/>
            <w:tcBorders/>
          </w:tcPr>
          <w:p>
            <w:pPr>
              <w:pStyle w:val="81"/>
              <w:rPr/>
            </w:pPr>
            <w:r>
              <w:rPr/>
              <w:t>(назва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– </w:t>
            </w:r>
            <w:r>
              <w:rPr/>
              <w:t>юридична особа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Ідентифікаційний код платника згідно з ЄДРПОУ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45"/>
              <w:snapToGrid w:val="false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6079" w:type="dxa"/>
            <w:gridSpan w:val="19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Індивідуальний податковий номер платника ПДВ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8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gridSpan w:val="6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13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81"/>
              <w:rPr/>
            </w:pPr>
            <w:r>
              <w:rPr/>
              <w:t>(номер свідоцтва про реєстрацію платника ПДВ – суб’єкта спеціального режиму оподаткування)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/>
      </w:pPr>
      <w:r>
        <w:rPr/>
        <w:t xml:space="preserve">Розділ І. Податкові зобов’язання </w:t>
      </w:r>
    </w:p>
    <w:p>
      <w:pPr>
        <w:pStyle w:val="Style24"/>
        <w:rPr/>
      </w:pPr>
      <w:r>
        <w:rPr/>
        <w:t>грн</w:t>
      </w:r>
    </w:p>
    <w:tbl>
      <w:tblPr>
        <w:tblW w:w="10603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20"/>
        <w:gridCol w:w="2880"/>
        <w:gridCol w:w="1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N 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Платник податку - покупець</w:t>
            </w:r>
          </w:p>
          <w:p>
            <w:pPr>
              <w:pStyle w:val="Style74"/>
              <w:rPr/>
            </w:pPr>
            <w:r>
              <w:rPr/>
              <w:t>(індивідуальний податковий номе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Обсяг поставки (без ПД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Сума ПД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 xml:space="preserve">Інш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bCs/>
              </w:rPr>
              <w:t>Усього за місяць (квартал</w:t>
            </w:r>
            <w:r>
              <w:rPr/>
              <w:t>)(рядок 1 декларації), у тому числі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ставка основних фон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озділ ІІ.  Податковий кредит</w:t>
      </w:r>
    </w:p>
    <w:p>
      <w:pPr>
        <w:pStyle w:val="Style24"/>
        <w:rPr/>
      </w:pPr>
      <w:r>
        <w:rPr/>
        <w:t xml:space="preserve"> </w:t>
      </w:r>
      <w:r>
        <w:rPr/>
        <w:t>грн</w:t>
      </w:r>
    </w:p>
    <w:tbl>
      <w:tblPr>
        <w:tblW w:w="106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493"/>
        <w:gridCol w:w="3240"/>
        <w:gridCol w:w="1858"/>
        <w:gridCol w:w="14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>
                <w:bCs w:val="false"/>
              </w:rPr>
              <w:t>N</w:t>
            </w:r>
            <w:r>
              <w:rPr/>
              <w:t xml:space="preserve"> з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Постачальник</w:t>
            </w:r>
          </w:p>
          <w:p>
            <w:pPr>
              <w:pStyle w:val="Style74"/>
              <w:rPr/>
            </w:pPr>
            <w:r>
              <w:rPr/>
              <w:t>(індивідуальний податкови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Період* виписки податкових накладних, інших документів, що дають право на податковий креди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Обсяг поставки (без ПД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/>
            </w:pPr>
            <w:r>
              <w:rPr/>
              <w:t>Сума ПД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 xml:space="preserve">Операції з придбання з ПДВ, які надають право формування податкового кредиту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</w:rPr>
              <w:t xml:space="preserve">Усього за місяць (квартал) </w:t>
            </w:r>
            <w:r>
              <w:rPr/>
              <w:t>(рядок 10.1 декларації), у тому числі</w:t>
            </w:r>
            <w:r>
              <w:rPr>
                <w:b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/>
              <w:t>придбання ( будівництво, спорудження) основних фонд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/>
              <w:t>Операції з придбання з ПДВ, які не надають права  формування податкового креди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bCs/>
              </w:rPr>
              <w:t>Усього за місяць (квартал</w:t>
            </w:r>
            <w:r>
              <w:rPr/>
              <w:t>) (рядки 10.2+14 декларації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7"/>
        <w:rPr/>
      </w:pPr>
      <w:r>
        <w:rPr>
          <w:color w:val="FFFFFF"/>
          <w:sz w:val="20"/>
        </w:rPr>
        <w:t>.</w:t>
      </w:r>
      <w:r>
        <w:rPr/>
        <w:t>*  Будь-які податкові періоди в межах установлених Законом строків давності.</w:t>
      </w:r>
    </w:p>
    <w:p>
      <w:pPr>
        <w:pStyle w:val="Style45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077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/>
              <w:t>Дата подання розрахунк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49"/>
              <w:rPr/>
            </w:pPr>
            <w:r>
              <w:rPr/>
              <w:t>Наведена інформація є достовірною.</w:t>
            </w:r>
          </w:p>
        </w:tc>
      </w:tr>
    </w:tbl>
    <w:p>
      <w:pPr>
        <w:pStyle w:val="5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3022"/>
        <w:gridCol w:w="720"/>
        <w:gridCol w:w="1417"/>
        <w:gridCol w:w="317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27"/>
              <w:rPr/>
            </w:pPr>
            <w:r>
              <w:rPr/>
              <w:t>Керівник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1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1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27"/>
              <w:rPr/>
            </w:pPr>
            <w:r>
              <w:rPr/>
              <w:t>Головний бухгалтер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М.П.</w:t>
            </w:r>
          </w:p>
        </w:tc>
        <w:tc>
          <w:tcPr>
            <w:tcW w:w="317" w:type="dxa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1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1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4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3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</w:rPr>
    </w:pPr>
    <w:r>
      <w:rPr>
        <w:sz w:val="2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</w:rPr>
                    </w:pPr>
                    <w:r>
                      <w:rPr>
                        <w:rStyle w:val="PageNumber"/>
                        <w:sz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</w:rPr>
                      <w:t>3</w:t>
                    </w:r>
                    <w:r>
                      <w:rPr>
                        <w:rStyle w:val="PageNumber"/>
                        <w:sz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Style74">
    <w:name w:val="ДинШапкаТаблМелк"/>
    <w:basedOn w:val="Style3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8:00Z</dcterms:created>
  <dc:creator>Admin</dc:creator>
  <dc:description/>
  <cp:keywords/>
  <dc:language>en-US</dc:language>
  <cp:lastModifiedBy>Admin</cp:lastModifiedBy>
  <dcterms:modified xsi:type="dcterms:W3CDTF">2009-03-06T09:28:00Z</dcterms:modified>
  <cp:revision>2</cp:revision>
  <dc:subject/>
  <dc:title>[Зі змінами, внесеними наказом ДПАУ N 8 від 21</dc:title>
</cp:coreProperties>
</file>