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одаток 10</w:t>
              <w:br/>
              <w:t>до Положення про реєстрацію платників податку на додану вартість</w:t>
            </w:r>
          </w:p>
          <w:p>
            <w:pPr>
              <w:pStyle w:val="Normal"/>
              <w:widowControl w:val="false"/>
              <w:spacing w:before="100" w:after="100"/>
              <w:rPr>
                <w:sz w:val="24"/>
              </w:rPr>
            </w:pPr>
            <w:r>
              <w:rPr>
                <w:b/>
                <w:sz w:val="24"/>
              </w:rPr>
              <w:t>Форма № 3-РС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ЗАЯВА СІЛЬСЬКОГОСПОДАРСЬКОГО ПІДПРИЄМСТВА ПРО ЗНЯТТЯ З РЕЄСТРАЦІЇ ЯК СУБ'ЄКТА СПЕЦІАЛЬНОГО РЕЖИМУ ОПОДАТКУВАННЯ ПОДАТКОМ НА ДОДАНУ ВАРТІСТЬ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1. Найменування органу державної податкової служби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2. Інформація про платника податку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92"/>
        <w:gridCol w:w="240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ЄДРПОУ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ивідуальний податковий номер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spacing w:before="100" w:after="100"/>
        <w:rPr/>
      </w:pPr>
      <w:r>
        <w:rPr>
          <w:sz w:val="24"/>
        </w:rPr>
        <w:t>3. Причини зняття з реєстрації як суб'єкта спеціального режиму оподаткування та/або реєстрації як платника податку на додану вартість на загальних підставах</w:t>
        <w:br/>
        <w:t xml:space="preserve">(необхідне позначити знаком </w:t>
      </w:r>
      <w:r>
        <w:rPr/>
        <w:t>"</w:t>
      </w:r>
      <w:r>
        <w:rPr>
          <w:rFonts w:cs="Symbol" w:ascii="Symbol" w:hAnsi="Symbol"/>
        </w:rPr>
        <w:t></w:t>
      </w:r>
      <w:r>
        <w:rPr/>
        <w:t xml:space="preserve">" </w:t>
      </w:r>
      <w:r>
        <w:rPr>
          <w:sz w:val="24"/>
        </w:rPr>
        <w:t>або "+")</w:t>
      </w:r>
    </w:p>
    <w:tbl>
      <w:tblPr>
        <w:tblW w:w="10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0311"/>
      </w:tblGrid>
      <w:tr>
        <w:trPr>
          <w:trHeight w:val="74" w:hRule="atLeast"/>
          <w:cantSplit w:val="true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нкт 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.11 статті 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- питома вага поставок несільськогосподарських товарів (послуг) протягом попередніх дванадцяти послідовних звітних податкових періодів сукупно перевищує 25 відсотків вартості всіх поставлених товарів (послуг)*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нкти 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.6 та 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.11 статті 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- питома вага поставок несільськогосподарських товарів (послуг) протягом звітного податкового періоду (місяця) новоствореного сільськогосподарського підприємства сукупно перевищує 25 відсотків вартості всіх поставлених товарів (послуг)*.</w:t>
            </w:r>
          </w:p>
        </w:tc>
      </w:tr>
      <w:tr>
        <w:trPr>
          <w:trHeight w:val="811" w:hRule="atLeast"/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>Перше число місяця, в якому було допущено перевищення, "___" ____________ 20__ року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ункт "в" пункту 9.8 статті 9 Закону, частина друга статті 6 Указу - особа реєструється як платник єдиного податку**.</w:t>
              <w:br/>
              <w:t>Перше число звітного періоду (кварталу), з якого здійснюється перехід, "___" ____________ 20__ року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пункт "в" пункту 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.12 статті 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- сільськогосподарське підприємство припиняється шляхом ліквідації або реорганізації**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пункт "г" пункту 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.12 статті 8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у - сільськогосподарське підприємство не подає податкової звітності з цього податку протягом останніх дванадцяти послідовних звітних податкових періодів**.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</w:rPr>
            </w:pPr>
            <w:r>
              <w:rPr>
                <w:b/>
                <w:sz w:val="24"/>
              </w:rPr>
              <w:t>____________</w:t>
            </w:r>
            <w:r>
              <w:rPr>
                <w:sz w:val="24"/>
              </w:rPr>
              <w:br/>
              <w:t xml:space="preserve">* </w:t>
            </w:r>
            <w:r>
              <w:rPr/>
              <w:t>У цих випадках здійснюється зняття з реєстрації як суб'єкта спеціального режиму оподаткування та реєстрація платником податку на загальних підстав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* </w:t>
            </w:r>
            <w:r>
              <w:rPr/>
              <w:t>У цих випадках одночасно здійснюється анулювання Спеціального свідоцтва та анулювання реєстрації платником податку на додану вартість.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before="100" w:after="100"/>
        <w:rPr/>
      </w:pPr>
      <w:r>
        <w:rPr/>
        <w:t>4. До заяви додаються:</w:t>
      </w:r>
    </w:p>
    <w:tbl>
      <w:tblPr>
        <w:tblW w:w="10919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7"/>
        <w:gridCol w:w="5699"/>
        <w:gridCol w:w="4791"/>
        <w:gridCol w:w="242"/>
      </w:tblGrid>
      <w:tr>
        <w:trPr>
          <w:trHeight w:val="16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106045</wp:posOffset>
                      </wp:positionV>
                      <wp:extent cx="2054225" cy="1797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160" cy="179640"/>
                                <a:chOff x="0" y="0"/>
                                <a:chExt cx="205416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4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0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45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85pt;margin-top:8.35pt;width:161.75pt;height:14.15pt" coordorigin="6057,167" coordsize="3235,2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057;top:167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26;top:167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95;top:167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64;top:167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33;top:167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02;top:167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71;top:167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167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09;top:167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пеціальне свідоцтво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2085</wp:posOffset>
                      </wp:positionH>
                      <wp:positionV relativeFrom="paragraph">
                        <wp:posOffset>77470</wp:posOffset>
                      </wp:positionV>
                      <wp:extent cx="648335" cy="1797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179640"/>
                                <a:chOff x="0" y="0"/>
                                <a:chExt cx="64836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55pt;margin-top:6.1pt;width:51.05pt;height:14.15pt" coordorigin="8271,122" coordsize="1021,283">
                      <v:shape id="shape_0" fillcolor="white" stroked="t" o:allowincell="f" style="position:absolute;left:8271;top:122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122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09;top:122;width:282;height:28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Копії Спеціального свідоцтва в кількості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>
          <w:cantSplit w:val="true"/>
        </w:trPr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</w:t>
              <w:br/>
            </w:r>
            <w:r>
              <w:rPr/>
              <w:t xml:space="preserve"> (прізвище, ім'я, по батькові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  <w:br/>
            </w:r>
            <w:r>
              <w:rPr/>
              <w:t>(підпис)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___" ____________ 20__ року</w:t>
              <w:br/>
            </w:r>
            <w:r>
              <w:rPr/>
              <w:t>(дата)</w:t>
            </w:r>
          </w:p>
        </w:tc>
      </w:tr>
      <w:tr>
        <w:trPr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П.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before="100" w:after="100"/>
        <w:rPr/>
      </w:pPr>
      <w:r>
        <w:rPr/>
        <w:t>5. Дані про розгляд заяви (заповнюються службовими особами податкового органу)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425"/>
        <w:gridCol w:w="4536"/>
        <w:gridCol w:w="5245"/>
        <w:gridCol w:w="24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ізвище, ім'я, 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батькові відповідального за прийняття рішення про зняття з реєстрації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Знято з реєстрації як суб'єкта спеціального режиму оподаткування. Дата, з якої сільськогосподарське підприємство вважається платником податку на загальних підставах, "___" ____________ 20__ року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нульовано реєстрацію платником податку на додану вартість "___" ___________ 20__ року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ізвище, ім'я, 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батькові працівника, який уводив дані про зняття з реєстрації до автоматизованої системи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ис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973310</wp:posOffset>
                </wp:positionV>
                <wp:extent cx="683895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285840"/>
                          <a:chOff x="0" y="0"/>
                          <a:chExt cx="6838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8156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5.3pt;width:538.5pt;height:22.5pt" coordorigin="0,15706" coordsize="10770,450">
                <v:shape id="shape_0" fillcolor="white" stroked="f" o:allowincell="f" style="position:absolute;left:0;top:15706;width:6419;height:44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35;top:15706;width:1034;height:44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3:00Z</dcterms:created>
  <dc:creator>*</dc:creator>
  <dc:description/>
  <cp:keywords/>
  <dc:language>en-US</dc:language>
  <cp:lastModifiedBy>Admin</cp:lastModifiedBy>
  <dcterms:modified xsi:type="dcterms:W3CDTF">2011-01-12T13:53:00Z</dcterms:modified>
  <cp:revision>2</cp:revision>
  <dc:subject/>
  <dc:title>Додаток 10</dc:title>
</cp:coreProperties>
</file>