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даток 1.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  <w:szCs w:val="14"/>
              </w:rPr>
              <w:t>до пункту 7.9. Інструкції про порядок перерахування, обліку та витрачання страхових коштів Фонду соціального страхування від нещасних випадків на виробництві та професійних захворювань України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eastAsia="uk-UA"/>
              </w:rPr>
              <w:t>Постанова правління Фонду соціального страхування від нещасних випадків на виробництві та професійних захворювань України від 12 липня 2007 р. № 3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uk-UA"/>
              </w:rPr>
            </w:pPr>
            <w:r>
              <w:rPr>
                <w:rFonts w:cs="Times New Roman"/>
                <w:b w:val="false"/>
                <w:sz w:val="14"/>
                <w:szCs w:val="1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ахового свідоцтва страхувальн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ЄДРПО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хуваль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ОВ „ОООО”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/>
                <w:b w:val="false"/>
                <w:sz w:val="14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ВІДОМ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озподілу чисельності працівників, річного фактичного обся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алізованої продукції (робіт, послуг) за видами економічної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 2007 рік *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ється до робочого органу виконавчої дирекції Фонду раз на рік до 25 січня разом з Розрахунковою відомістю про нарахування і перерахування страхових внесків та витрачання коштів Фонд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8"/>
        <w:gridCol w:w="1296"/>
        <w:gridCol w:w="2195"/>
        <w:gridCol w:w="1491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у економічної діяльності за КВ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 w:val="16"/>
                <w:szCs w:val="16"/>
              </w:rPr>
              <w:t>Найменування виду економічної діяль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ьооблікова кількість штатних працівників, осі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 w:val="16"/>
                <w:szCs w:val="16"/>
              </w:rPr>
              <w:t>Питома вага середньооблікової кількості штатних працівників за відповідним видом економічної діяльності в загальній середньообліковій кількості штатних працівників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реалізованої продукції, робіт, послуг (без ПДВ, акцизу),</w:t>
            </w:r>
          </w:p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 w:val="16"/>
                <w:szCs w:val="16"/>
              </w:rPr>
              <w:t>Питома вага обсягу реалізованої продукції (робіт, послуг) за відповідним видом економічної діяльності в загальному обсязі реалізованої продукції (робіт, послуг)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</w:tr>
    </w:tbl>
    <w:p>
      <w:pPr>
        <w:pStyle w:val="Style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* За переліком видів економічної діяльності, визначених у довідці органу статистики про внесення до Єдиного державного реєстру підприємств та організацій України. Інформація заповнюється на основі даних бухгалтерської звітності за минулий календарний рік.</w:t>
      </w:r>
    </w:p>
    <w:p>
      <w:pPr>
        <w:pStyle w:val="Style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425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 О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” січня 2006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425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________________</w:t>
      </w:r>
      <w:r>
        <w:rPr>
          <w:rFonts w:cs="Times New Roman" w:ascii="Times New Roman" w:hAnsi="Times New Roman"/>
          <w:b/>
          <w:i/>
          <w:u w:val="single"/>
        </w:rPr>
        <w:t>200</w:t>
      </w:r>
      <w:r>
        <w:rPr>
          <w:rFonts w:cs="Times New Roman" w:ascii="Times New Roman" w:hAnsi="Times New Roman"/>
        </w:rPr>
        <w:t>_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851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ПодписьОбыч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2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13">
    <w:name w:val="ДинРазделОбыч"/>
    <w:basedOn w:val="Style12"/>
    <w:qFormat/>
    <w:pPr>
      <w:ind w:hanging="0"/>
      <w:jc w:val="center"/>
    </w:pPr>
    <w:rPr>
      <w:b/>
    </w:rPr>
  </w:style>
  <w:style w:type="paragraph" w:styleId="Style14">
    <w:name w:val="ДинЦентрТабл"/>
    <w:basedOn w:val="Normal"/>
    <w:qFormat/>
    <w:pPr>
      <w:widowControl w:val="false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2:00Z</dcterms:created>
  <dc:creator>Неизвестный</dc:creator>
  <dc:description/>
  <dc:language>en-US</dc:language>
  <cp:lastModifiedBy>-</cp:lastModifiedBy>
  <cp:lastPrinted>2004-03-31T19:04:00Z</cp:lastPrinted>
  <dcterms:modified xsi:type="dcterms:W3CDTF">2007-09-11T10:19:00Z</dcterms:modified>
  <cp:revision>3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