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311"/>
        <w:gridCol w:w="3741"/>
      </w:tblGrid>
      <w:tr>
        <w:trPr/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УЗГОДЖЕНО</w:t>
            </w:r>
          </w:p>
          <w:p>
            <w:pPr>
              <w:pStyle w:val="81"/>
              <w:rPr/>
            </w:pPr>
            <w:r>
              <w:rPr/>
              <w:t xml:space="preserve">рішенням Комітету Верховної Ради України </w:t>
            </w:r>
          </w:p>
          <w:p>
            <w:pPr>
              <w:pStyle w:val="81"/>
              <w:rPr>
                <w:szCs w:val="16"/>
              </w:rPr>
            </w:pPr>
            <w:r>
              <w:rPr>
                <w:szCs w:val="16"/>
              </w:rPr>
              <w:t>з питань податкової та митної політики</w:t>
            </w:r>
          </w:p>
          <w:p>
            <w:pPr>
              <w:pStyle w:val="81"/>
              <w:rPr/>
            </w:pPr>
            <w:r>
              <w:rPr>
                <w:szCs w:val="16"/>
              </w:rPr>
              <w:t xml:space="preserve">від 15.01.2009 </w:t>
            </w:r>
            <w:r>
              <w:rPr/>
              <w:t>N</w:t>
            </w:r>
            <w:r>
              <w:rPr>
                <w:szCs w:val="16"/>
              </w:rPr>
              <w:t xml:space="preserve"> 37</w:t>
            </w:r>
          </w:p>
          <w:p>
            <w:pPr>
              <w:pStyle w:val="81"/>
              <w:rPr>
                <w:szCs w:val="16"/>
              </w:rPr>
            </w:pPr>
            <w:r>
              <w:rPr>
                <w:szCs w:val="16"/>
              </w:rPr>
              <w:t>Голова Комітету    С.А.Терьохі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  <w:p>
            <w:pPr>
              <w:pStyle w:val="81"/>
              <w:rPr/>
            </w:pPr>
            <w:r>
              <w:rPr/>
              <w:t>Відмітка про одержання</w:t>
            </w:r>
          </w:p>
          <w:p>
            <w:pPr>
              <w:pStyle w:val="81"/>
              <w:rPr/>
            </w:pPr>
            <w:r>
              <w:rPr/>
              <w:t xml:space="preserve"> </w:t>
            </w:r>
            <w:r>
              <w:rPr/>
              <w:t>(штамп ДПІ, дата, вхідний N)</w:t>
            </w:r>
          </w:p>
          <w:p>
            <w:pPr>
              <w:pStyle w:val="81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ЗАТВЕРДЖЕНО</w:t>
            </w:r>
          </w:p>
          <w:p>
            <w:pPr>
              <w:pStyle w:val="81"/>
              <w:rPr/>
            </w:pPr>
            <w:r>
              <w:rPr/>
              <w:t>Наказ ДПА України</w:t>
            </w:r>
          </w:p>
          <w:p>
            <w:pPr>
              <w:pStyle w:val="81"/>
              <w:rPr/>
            </w:pPr>
            <w:r>
              <w:rPr/>
              <w:t>23.10.98 N 499</w:t>
            </w:r>
          </w:p>
          <w:p>
            <w:pPr>
              <w:pStyle w:val="81"/>
              <w:rPr>
                <w:lang w:val="ru-RU"/>
              </w:rPr>
            </w:pPr>
            <w:r>
              <w:rPr/>
              <w:t>(у редакції наказу ДПА України</w:t>
            </w:r>
          </w:p>
          <w:p>
            <w:pPr>
              <w:pStyle w:val="81"/>
              <w:rPr/>
            </w:pPr>
            <w:r>
              <w:rPr/>
              <w:t xml:space="preserve">від 21.10.2009 N 8) </w:t>
            </w:r>
          </w:p>
        </w:tc>
      </w:tr>
    </w:tbl>
    <w:p>
      <w:pPr>
        <w:pStyle w:val="Style10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756"/>
        <w:gridCol w:w="633"/>
        <w:gridCol w:w="346"/>
        <w:gridCol w:w="1934"/>
        <w:gridCol w:w="61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ДАТКОВА ДЕКЛАРАЦІЯ З ПОДАТКУ НА ДОДАНУ ВАРТІСТЬ </w:t>
            </w:r>
          </w:p>
          <w:p>
            <w:pPr>
              <w:pStyle w:val="Style36"/>
              <w:rPr>
                <w:sz w:val="18"/>
              </w:rPr>
            </w:pPr>
            <w:r>
              <w:rPr>
                <w:b/>
                <w:sz w:val="18"/>
              </w:rPr>
              <w:t>(СКОРОЧЕН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1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2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нов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1 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2 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3 </w:t>
            </w:r>
          </w:p>
        </w:tc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іальний режим оподаткування діяльності у сфері риба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670"/>
        <w:gridCol w:w="61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Н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0"/>
        <w:gridCol w:w="399"/>
        <w:gridCol w:w="400"/>
        <w:gridCol w:w="399"/>
        <w:gridCol w:w="393"/>
        <w:gridCol w:w="7"/>
        <w:gridCol w:w="736"/>
        <w:gridCol w:w="1186"/>
        <w:gridCol w:w="405"/>
        <w:gridCol w:w="6"/>
        <w:gridCol w:w="507"/>
        <w:gridCol w:w="514"/>
        <w:gridCol w:w="658"/>
      </w:tblGrid>
      <w:tr>
        <w:trPr>
          <w:trHeight w:val="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70" w:type="dxa"/>
            <w:gridSpan w:val="3"/>
            <w:tcBorders/>
          </w:tcPr>
          <w:p>
            <w:pPr>
              <w:pStyle w:val="Style4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5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9"/>
        <w:gridCol w:w="399"/>
        <w:gridCol w:w="371"/>
        <w:gridCol w:w="428"/>
        <w:gridCol w:w="400"/>
        <w:gridCol w:w="736"/>
        <w:gridCol w:w="1186"/>
        <w:gridCol w:w="405"/>
        <w:gridCol w:w="513"/>
        <w:gridCol w:w="514"/>
        <w:gridCol w:w="649"/>
      </w:tblGrid>
      <w:tr>
        <w:trPr>
          <w:trHeight w:val="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*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, за який виправляються помилки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36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05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4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85"/>
        <w:rPr/>
      </w:pPr>
      <w:r>
        <w:rPr/>
        <w:t>* - якщо помилки цього податкового періоду вже виправлялися раніше, про це повідомляється у довідці до цієї декларації</w:t>
      </w:r>
    </w:p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"/>
        <w:gridCol w:w="700"/>
        <w:gridCol w:w="87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4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латник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rPr>
                <w:sz w:val="18"/>
              </w:rPr>
            </w:pPr>
            <w:r>
              <w:rPr/>
              <w:t>(назва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0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юридична особ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ЄДРПОУ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39"/>
        <w:gridCol w:w="4067"/>
      </w:tblGrid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12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номер свідоцтва про реєстрацію платника ПДВ – суб’єкта спеціального режиму оподаткування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30"/>
        <w:gridCol w:w="2042"/>
        <w:gridCol w:w="355"/>
        <w:gridCol w:w="356"/>
        <w:gridCol w:w="355"/>
        <w:gridCol w:w="356"/>
        <w:gridCol w:w="354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6 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знаходження платника податку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штовий індекс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лефон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акс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E-mail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40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810"/>
      </w:tblGrid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кларація подається до державної податкової інспекції (адміністрації) в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(район, місто)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Style24"/>
        <w:rPr/>
      </w:pPr>
      <w:r>
        <w:rPr/>
        <w:t xml:space="preserve">грн. </w:t>
      </w:r>
    </w:p>
    <w:tbl>
      <w:tblPr>
        <w:tblW w:w="5750" w:type="pct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449"/>
        <w:gridCol w:w="1317"/>
        <w:gridCol w:w="877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д рядка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ПОДАТКОВІ ЗОБОВ'ЯЗ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Обсяги поставки</w:t>
            </w:r>
          </w:p>
          <w:p>
            <w:pPr>
              <w:pStyle w:val="Style49"/>
              <w:rPr/>
            </w:pPr>
            <w:r>
              <w:rPr/>
              <w:t>(без ПД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Сума ПДВ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лонка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лонка Б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перації на митній території України, що оподатковуються за ставкою 20 відсотків, крім імпорту товар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Операції, що оподатковуються за нульовою ставкою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2.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експортні операції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2.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інші операції, що оподатковуються за нульовою ставкою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Операції, що не є об'єктом оподаткування (п. 3.2 ст. 3 Закону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Операції, які звільнені від оподаткування (статті 5, 11 Закону, інші нормативно-правові акти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агальний обсяг поставки (сума значень з 1-го до 4-го рядка колонки А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5.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 рядка 5 - загальний обсяг оподатковуваних операцій звітного періоду (р. 1 + р. 2.1 + р. 2.2 + р. 4) колонки 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Імпорт товарів протягом звітного періоду, сплату ПДВ за які було відстрочено шляхом оформлення податкового векселя (п. 11.5 ст. 11 Закону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Термін погашення податкового векселя (указати дату, додати перелік)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слуги, отримані від нерезидента на митній території Україн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trHeight w:val="5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ригування податкових зобов’язань (+ чи -)</w:t>
            </w:r>
          </w:p>
          <w:p>
            <w:pPr>
              <w:pStyle w:val="Style27"/>
              <w:rPr/>
            </w:pPr>
            <w:r>
              <w:rPr/>
              <w:t xml:space="preserve">(у разі заповнення цього рядка обов'язковим є подання додатка 1 до декларації)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(+ чи -)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8.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амостійне виправлення помилки, що міститься в раніше поданій податковій декларації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8.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ецільове використання товарів, ввезених у пільговому режимі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8.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гідно з п. 4.5 ст. 4 Закон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8.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інші випад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/>
            </w:pPr>
            <w:r>
              <w:rPr/>
              <w:t>Усього податкових зобов'язань</w:t>
            </w:r>
          </w:p>
          <w:p>
            <w:pPr>
              <w:pStyle w:val="Style27"/>
              <w:rPr/>
            </w:pPr>
            <w:r>
              <w:rPr/>
              <w:t xml:space="preserve">(сума значень рядків (1 + 8 (+ чи -) колонки Б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рім того, поставка послуг за межами митної території України або послуг, місце поставки яких визначено відповідно до п. 6.5  ст. 6 Закону за межами митної території Украї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679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00" w:type="pct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327"/>
        <w:gridCol w:w="987"/>
        <w:gridCol w:w="1128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д рядка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ОДАТКОВИЙ КРЕ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Обсяги придбання </w:t>
            </w:r>
          </w:p>
          <w:p>
            <w:pPr>
              <w:pStyle w:val="Style49"/>
              <w:rPr/>
            </w:pPr>
            <w:r>
              <w:rPr/>
              <w:t>(бе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Дозволений податковий кредит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лонка 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Колонка Б</w:t>
            </w:r>
          </w:p>
        </w:tc>
      </w:tr>
      <w:tr>
        <w:trPr>
          <w:trHeight w:val="8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ридбання (виготовлення, будівництво, спорудження) </w:t>
            </w:r>
            <w:r>
              <w:rPr>
                <w:b/>
              </w:rPr>
              <w:t>з податком на додану вартість</w:t>
            </w:r>
            <w:r>
              <w:rPr/>
              <w:t xml:space="preserve"> на митній території України товарів (послуг) та основних фондів з метою їх використання у межах господарської діяльності платника податку для здійснення операцій, які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0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ідлягають оподаткуванню за ставкою 20 відсотків та нульовою ставко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0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е підлягають оподаткуванню (п. 3.2 ст. 3 Закону) або/та звільнені від оподаткування (статті 5, 11 Закону, інші нормативно-правові акт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 тому числі з р.10: які частково використовуються в операціях сільськогосподарського виробниц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ридбання (виготовлення, будівництво, спорудження) </w:t>
            </w:r>
            <w:r>
              <w:rPr>
                <w:b/>
              </w:rPr>
              <w:t>без податку на додану вартість</w:t>
            </w:r>
            <w:r>
              <w:rPr/>
              <w:t xml:space="preserve"> на митній території України товарів (послуг) та основних фондів з метою їх використання у межах господарської діяльності платника податку для здійснення операцій, які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1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ідлягають оподаткуванню за ставкою 20 відсотків та нульовою ставко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1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е підлягають оподаткуванню (п. 3.2 ст. 3 Закону) або/та звільнені від оподаткування (статті 5, 11 Закону, інші нормативно-правові акт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, які оподатковуються за ставкою 20 відсотків та нульовою ставкою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ДВ, сплачений митним орган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гашені податкові векселі, що дають право на збільшення податкового кредиту в поточному звітному періоді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.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вільнені від ПДВ (статті 5, 11 Закону, інші нормативно-правові акт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.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слуги, отримані від нерезидент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.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товари, імпортовані в пільговому режимі та використані не за цільовим призначення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у тому числі з р.12: які частково використовуються в операціях сільськогосподарського виробниц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, які не підлягають оподаткуванню (п. 3.2 ст. 3 Закону) або/та звільнені від оподаткування (статті 5, 11 Закону, інші нормативно-правові акти)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3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ДВ, сплачений митним орган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3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вільнені від ПДВ (статті 5, 11 Закону, інші нормативно-правові акт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3.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ослуги, отримані від нерезидент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3</w:t>
            </w:r>
            <w:r>
              <w:rPr>
                <w:vertAlign w:val="superscript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 тому числі з р.13: які частково використовуються в операціях сільськогосподарського виробниц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Придбання (виготовлення, будівництво, спорудження) </w:t>
            </w:r>
            <w:r>
              <w:rPr>
                <w:b/>
              </w:rPr>
              <w:t>з податком на додану вартість</w:t>
            </w:r>
            <w:r>
              <w:rPr/>
              <w:t xml:space="preserve"> вітчизняних товарів (послуг) та основних фондів, імпорт товарів та отримання від нерезидента на митній території України послуг, які не призначаються для їх використання у господарській діяльності, або з метою їх використання для поставки послуг за межами митної території України, місце поставки яких визначається відповідно до п. 6.5 ст. 6 Закон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10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идбання</w:t>
            </w:r>
            <w:r>
              <w:rPr>
                <w:bCs/>
              </w:rPr>
              <w:t xml:space="preserve"> </w:t>
            </w:r>
            <w:r>
              <w:rPr/>
              <w:t xml:space="preserve">(виготовлення, будівництво, спорудження) </w:t>
            </w:r>
            <w:r>
              <w:rPr>
                <w:b/>
              </w:rPr>
              <w:t>без податку на додану вартість</w:t>
            </w:r>
            <w:r>
              <w:rPr/>
              <w:t xml:space="preserve"> вітчизняних товарів (послуг) та основних фондів, імпорт товарів та отримання від нерезидента на митній території України послуг, які не призначаються для їх використання у господарській діяльності, або з метою їх використання для поставки послуг за межами митної території України, місце поставки яких визначається відповідно до п. 6.5 ст. 6 Закон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ригування податкового кредиту</w:t>
            </w:r>
          </w:p>
          <w:p>
            <w:pPr>
              <w:pStyle w:val="Style27"/>
              <w:rPr/>
            </w:pPr>
            <w:r>
              <w:rPr/>
              <w:t>(сума значень рядків(16.1 (+ чи -) + 16.2 (+ чи -) + 16.3 + 16.4 (+ чи -) – 16.5) колонки Б)</w:t>
            </w:r>
          </w:p>
          <w:p>
            <w:pPr>
              <w:pStyle w:val="Style27"/>
              <w:rPr/>
            </w:pPr>
            <w:r>
              <w:rPr/>
              <w:t>(у разі заповнення цього рядка (крім рядка 16.5) є обов’язковим подання додатка 1 до декларації)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(+ чи -) 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амостійне виправлення платником помилки, що міститься в раніше поданій податковій декларації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гідно з п. 4.5 ст. 4 Закон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.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часткове використання в операціях сільськогосподарського виробництва (+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.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інші випад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6.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ля здійснення експортних операцій (переноситься до р.16.5 декларації за якою здійснюються розрахунки з бюджетом)</w:t>
            </w:r>
          </w:p>
          <w:p>
            <w:pPr>
              <w:pStyle w:val="Style27"/>
              <w:rPr/>
            </w:pPr>
            <w:r>
              <w:rPr/>
              <w:t>сума значень рядків((10.1 + 12.1 + 12.2 + 12.4 + 12.5 + 16.1 (+ чи -) +16.2 (+ чи -) + 16.3 +16.4(+ чи -)) колонки Б)х(значення рядка 2.1 колонки А /сума значень рядків (5+8 (+ чи -) + 9</w:t>
            </w:r>
            <w:r>
              <w:rPr>
                <w:vertAlign w:val="superscript"/>
              </w:rPr>
              <w:t>1</w:t>
            </w:r>
            <w:r>
              <w:rPr/>
              <w:t xml:space="preserve">) колонки А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Усього податкового кредиту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сума значень рядків (10.1 + 12.1 + 12.2 + 12.4 + 12.5 + 16 (+ чи -) колонки Б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4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00" w:type="pct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312"/>
        <w:gridCol w:w="11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РОЗРАХУНКИ ЗА ЗВІТНИЙ ПЕРІ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Сума ПД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Різниця між сумою податкового зобов'язання та сумою податкового кредиту з ПДВ поточного звітного податкового періоду (рядок 9 - рядок 17)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(+ чи -) 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8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а ПДВ, яка у поточному звітному періоді підлягає відображенню в особовому рахунку платника та повністю залишається у розпорядженні сільськогосподарського підприємства (позитивне значення суми рядка 1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8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а ПДВ, яка включається до валових витрат платника (від’ємне значення суми рядка 1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150"/>
        <w:gridCol w:w="437"/>
        <w:gridCol w:w="396"/>
        <w:gridCol w:w="396"/>
        <w:gridCol w:w="396"/>
        <w:gridCol w:w="389"/>
        <w:gridCol w:w="6"/>
        <w:gridCol w:w="729"/>
        <w:gridCol w:w="1177"/>
        <w:gridCol w:w="402"/>
        <w:gridCol w:w="6"/>
        <w:gridCol w:w="503"/>
        <w:gridCol w:w="509"/>
        <w:gridCol w:w="6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Відмітка про застосування касового методу податкового обліку: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дата початку застосування касового методу </w:t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моменту реєстрації платником ПДВ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сля реєстрації платником ПДВ 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 xml:space="preserve">дата закінчення застосування касового методу </w:t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44"/>
        <w:gridCol w:w="950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Відмітка про перехід на місячний податковий період з поточного звітного податкового періоду</w:t>
            </w:r>
          </w:p>
        </w:tc>
      </w:tr>
    </w:tbl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0"/>
        <w:rPr>
          <w:i/>
          <w:i/>
          <w:sz w:val="18"/>
        </w:rPr>
      </w:pPr>
      <w:r>
        <w:rPr>
          <w:i/>
          <w:sz w:val="18"/>
        </w:rPr>
        <w:t xml:space="preserve">До декларації додаються: </w:t>
      </w:r>
    </w:p>
    <w:p>
      <w:pPr>
        <w:pStyle w:val="Style1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8809"/>
      </w:tblGrid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ішення (заява) щодо вибору касового методу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ява про відмову від застосування касового методу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ява про вибір квартального звітного (податкового) періоду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ява про відмову постачальника надати податкову накладну (порушення ним порядку її заповнення) та відповідних документів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рахунок коригування сум ПДВ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шифровки податкових зобов’язань та податкового кредиту в розрізі контрагентів</w:t>
            </w:r>
          </w:p>
        </w:tc>
      </w:tr>
      <w:tr>
        <w:trPr>
          <w:trHeight w:val="100" w:hRule="atLeast"/>
        </w:trPr>
        <w:tc>
          <w:tcPr>
            <w:tcW w:w="9790" w:type="dxa"/>
            <w:gridSpan w:val="3"/>
            <w:tcBorders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зрахунок питомої ваги вартості сільськогосподарських товарів (послуг) до вартості всіх товарів (послуг)</w:t>
            </w:r>
          </w:p>
        </w:tc>
      </w:tr>
    </w:tbl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0"/>
        <w:rPr/>
      </w:pPr>
      <w:r>
        <w:rPr/>
        <w:t xml:space="preserve">Додатки до рядків цієї декларації (зазначити номери рядків декларації)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963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0"/>
        <w:rPr/>
      </w:pPr>
      <w:r>
        <w:rPr/>
        <w:t xml:space="preserve">Додатки, що містять інформацію щодо уточнених показників поданої раніше декларації, у якій платником самостійно виявлено помилки (зазначити номери рядків декларації)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963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61"/>
        <w:gridCol w:w="261"/>
        <w:gridCol w:w="261"/>
        <w:gridCol w:w="260"/>
        <w:gridCol w:w="261"/>
        <w:gridCol w:w="260"/>
        <w:gridCol w:w="260"/>
        <w:gridCol w:w="260"/>
        <w:gridCol w:w="260"/>
        <w:gridCol w:w="260"/>
        <w:gridCol w:w="287"/>
        <w:gridCol w:w="387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подання декларації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874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Наведена інформація є достовірною.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491"/>
        <w:gridCol w:w="2024"/>
      </w:tblGrid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204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  <w:t>М. П.</w:t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</w:tc>
            </w:tr>
          </w:tbl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8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IV. Ця частина податкової декларації заповнюється службовими особами ДПІ (ДПА) </w:t>
      </w:r>
    </w:p>
    <w:p>
      <w:pPr>
        <w:pStyle w:val="Style1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813"/>
        <w:gridCol w:w="23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звітності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___" ____________200_ р. </w:t>
            </w:r>
          </w:p>
          <w:p>
            <w:pPr>
              <w:pStyle w:val="Style4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(службова особа ДПІ (ДПА) (підпис, ініціали та прізвище))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90"/>
        <w:gridCol w:w="437"/>
        <w:gridCol w:w="463"/>
        <w:gridCol w:w="4996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 xml:space="preserve">За результатами камеральної перевірки цієї декларації: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кладено акт від "___" ____________ 200_ р. N ___ </w:t>
            </w:r>
          </w:p>
          <w:p>
            <w:pPr>
              <w:pStyle w:val="Style4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потрібне позначити)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ab/>
              <w:tab/>
              <w:tab/>
              <w:tab/>
              <w:tab/>
              <w:t>______________________________________________________</w:t>
            </w:r>
          </w:p>
          <w:p>
            <w:pPr>
              <w:pStyle w:val="81"/>
              <w:rPr/>
            </w:pPr>
            <w:r>
              <w:rPr/>
              <w:tab/>
              <w:tab/>
              <w:tab/>
              <w:t xml:space="preserve">            (службова особа ДПІ (ДПА) (підпис, ініціали та прізвище))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___" ____________ 200_ р. </w:t>
            </w:r>
          </w:p>
          <w:p>
            <w:pPr>
              <w:pStyle w:val="Style4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0:00Z</dcterms:created>
  <dc:creator>Admin</dc:creator>
  <dc:description/>
  <cp:keywords/>
  <dc:language>en-US</dc:language>
  <cp:lastModifiedBy>Admin</cp:lastModifiedBy>
  <dcterms:modified xsi:type="dcterms:W3CDTF">2009-03-06T09:30:00Z</dcterms:modified>
  <cp:revision>2</cp:revision>
  <dc:subject/>
  <dc:title>[Зміни, внесені наказом ДПАУ N 8 від 21</dc:title>
</cp:coreProperties>
</file>