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14"/>
          <w:szCs w:val="14"/>
        </w:rPr>
      </w:pPr>
      <w:r>
        <w:rPr>
          <w:sz w:val="14"/>
          <w:szCs w:val="14"/>
        </w:rPr>
        <w:t>Додаток до Положення (стандарту) бухгалтерського обліку 25,</w:t>
      </w:r>
    </w:p>
    <w:p>
      <w:pPr>
        <w:pStyle w:val="Normal"/>
        <w:ind w:left="4678" w:hanging="0"/>
        <w:jc w:val="center"/>
        <w:rPr/>
      </w:pPr>
      <w:r>
        <w:rPr>
          <w:sz w:val="14"/>
          <w:szCs w:val="14"/>
        </w:rPr>
        <w:t>затвердженого Наказом Мінфіну України № 39 від 25.02.2000 р.</w:t>
      </w:r>
    </w:p>
    <w:p>
      <w:pPr>
        <w:pStyle w:val="Style15"/>
        <w:rPr/>
      </w:pPr>
      <w:r>
        <w:rPr/>
        <w:t>(у редакції наказу Міністерства фінансів України від 11 грудня 2006 р. № 117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/>
      </w:pPr>
      <w:r>
        <w:rPr>
          <w:sz w:val="20"/>
        </w:rPr>
        <w:t>ФІНАНСОВИЙ ЗВІТ</w:t>
      </w:r>
      <w:r>
        <w:rPr>
          <w:sz w:val="20"/>
          <w:lang w:val="ru-RU"/>
        </w:rPr>
        <w:t xml:space="preserve"> </w:t>
      </w:r>
    </w:p>
    <w:p>
      <w:pPr>
        <w:pStyle w:val="Style14"/>
        <w:rPr>
          <w:sz w:val="20"/>
          <w:lang w:val="ru-RU"/>
        </w:rPr>
      </w:pPr>
      <w:r>
        <w:rPr>
          <w:sz w:val="20"/>
          <w:lang w:val="ru-RU"/>
        </w:rPr>
        <w:t>СУБ'ЄКТА МАЛОГО ПІДПРИЄМНИЦТВА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"/>
        <w:gridCol w:w="993"/>
        <w:gridCol w:w="141"/>
        <w:gridCol w:w="142"/>
        <w:gridCol w:w="142"/>
        <w:gridCol w:w="1134"/>
        <w:gridCol w:w="2126"/>
        <w:gridCol w:w="567"/>
        <w:gridCol w:w="1843"/>
        <w:gridCol w:w="803"/>
        <w:gridCol w:w="520"/>
        <w:gridCol w:w="520"/>
      </w:tblGrid>
      <w:tr>
        <w:trPr/>
        <w:tc>
          <w:tcPr>
            <w:tcW w:w="28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/>
        <w:tc>
          <w:tcPr>
            <w:tcW w:w="283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(рік, місяць,  числ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ідприємство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ЄДРПО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00000000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Територія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80</w:t>
            </w:r>
            <w:r>
              <w:rPr>
                <w:b/>
                <w:sz w:val="18"/>
                <w:lang w:val="en-US"/>
              </w:rPr>
              <w:t>000</w:t>
            </w: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рганізаційно-правова форма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СПОД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n-US"/>
              </w:rPr>
              <w:t>0000</w:t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рган державного управлі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ВЕ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n-US"/>
              </w:rPr>
              <w:t>00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00</w:t>
            </w:r>
            <w:r>
              <w:rPr>
                <w:b/>
                <w:sz w:val="18"/>
              </w:rPr>
              <w:t>.0</w:t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ид економічної діяльност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ередня кількість працівникі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трольна сум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я виміру : тис. гр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дреса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Тел.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630"/>
        <w:gridCol w:w="1418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БАЛАН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  <w:r>
              <w:rPr>
                <w:b/>
                <w:sz w:val="18"/>
                <w:u w:val="single"/>
              </w:rPr>
              <w:t>____________</w:t>
            </w:r>
            <w:r>
              <w:rPr>
                <w:b/>
                <w:sz w:val="18"/>
              </w:rPr>
              <w:t xml:space="preserve"> 200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b/>
                <w:sz w:val="18"/>
              </w:rPr>
              <w:t xml:space="preserve">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1-м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126"/>
        <w:gridCol w:w="209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д 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а початок звітного період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а кінець звітного періоду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. Не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вершене будівниц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і засоб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лишкова варті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гострокові біологічні активи</w:t>
            </w:r>
            <w:r>
              <w:rPr>
                <w:sz w:val="18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лишкова варті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гострокові фінансові інвестиції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не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робничі запа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това продук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іторська заборгованість за товари, роботи, послуг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чиста реалізаційна вартість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езерв сумнівних борг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іторська заборгованість за розрахунками з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а поточна дебіторська заборгован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і фінансові інвести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шові кошти та їх еквівалент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національній валют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І. Витрати майбутніх пері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 Необоротні активи та групи вибу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126"/>
        <w:gridCol w:w="209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а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д 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На початок звітного періоду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а кінець звітного періоду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. Влас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ут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датковий вкладе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озподілений прибуток (непокритий зби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плаче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          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           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І. Забезпечення наступних витрат і плате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І. Довгостроков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V. Поточ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ткострокові кредити ба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точна заборгованість за довгостроковими зобов’яз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орська заборгованість за товари, роботи,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і зобов’язання за розрахунк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 бюдж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і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 опла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з </w:t>
            </w:r>
            <w:r>
              <w:rPr>
                <w:sz w:val="18"/>
                <w:szCs w:val="18"/>
              </w:rPr>
              <w:t>необоротними активами та групами виб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поточ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сього за розділом І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Доход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630"/>
        <w:gridCol w:w="1418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ЗВІ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ро фінансові результа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за </w:t>
            </w:r>
            <w:r>
              <w:rPr>
                <w:b/>
                <w:sz w:val="18"/>
                <w:u w:val="single"/>
              </w:rPr>
              <w:t>____________</w:t>
            </w:r>
            <w:r>
              <w:rPr>
                <w:b/>
                <w:sz w:val="18"/>
              </w:rPr>
              <w:t xml:space="preserve"> 200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b/>
                <w:sz w:val="18"/>
              </w:rPr>
              <w:t xml:space="preserve">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2-м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1418"/>
        <w:gridCol w:w="1806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кти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За звітний періо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ямі податки та інші вирахування з дох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доход (виручка) від реалізації продукції (товарів, робіт, послуг)(10 -2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до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 т.ч. дохід від первісного визначення біологічних активів і сільськогосподарськ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вичайні до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вичайні до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Разом чисті доходи </w:t>
            </w:r>
            <w:r>
              <w:rPr>
                <w:sz w:val="18"/>
                <w:szCs w:val="18"/>
              </w:rPr>
              <w:t>(030 + 040 + 050 + 06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більшення (зменшення) залишків незавершеного виробництва і готов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 т.ч. витрати від первісного визначення біологічних активів і сільськогосподарськ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івартість реалізован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вичай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вичай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ток на прибуто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м витра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90 + 100 + 110 + 120 + 130 + 140 + 150 +- 080 + 160 + 17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ий прибуток (збиток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0 - 18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безпечення матеріального заохоче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первісного визнання біологічних активів і сільськогосподарської продукції та дохід від зміни вартості поточних біологічних актив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від первісного визнання біологічних активів і сільськогосподарської продукції та витрати від зміни вартості поточних біологічних актив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720" w:right="720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39"/>
      </w:tblGrid>
      <w:tr>
        <w:trPr/>
        <w:tc>
          <w:tcPr>
            <w:tcW w:w="3190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ДинПодписьОбыч"/>
    <w:basedOn w:val="Normal"/>
    <w:qFormat/>
    <w:pPr>
      <w:widowControl w:val="false"/>
      <w:ind w:firstLine="567"/>
      <w:jc w:val="right"/>
    </w:pPr>
    <w:rPr>
      <w:b/>
      <w:color w:val="000000"/>
      <w:sz w:val="10"/>
      <w:lang w:val="ru-RU"/>
    </w:rPr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sz w:val="22"/>
    </w:rPr>
  </w:style>
  <w:style w:type="paragraph" w:styleId="Style15">
    <w:name w:val="ДинПодписьОбычМел"/>
    <w:basedOn w:val="Style13"/>
    <w:qFormat/>
    <w:pPr/>
    <w:rPr>
      <w:b w:val="false"/>
      <w:sz w:val="16"/>
      <w:szCs w:val="16"/>
      <w:lang w:val="uk-UA"/>
    </w:rPr>
  </w:style>
  <w:style w:type="paragraph" w:styleId="Style16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0:00Z</dcterms:created>
  <dc:creator>Dima</dc:creator>
  <dc:description/>
  <cp:keywords/>
  <dc:language>en-US</dc:language>
  <cp:lastModifiedBy>Admin</cp:lastModifiedBy>
  <dcterms:modified xsi:type="dcterms:W3CDTF">2010-01-20T12:17:00Z</dcterms:modified>
  <cp:revision>4</cp:revision>
  <dc:subject/>
  <dc:title>Додаток </dc:title>
</cp:coreProperties>
</file>